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常州市东青实验学校第三届教代会代表名单公示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经各工会选举小组民主选举，第三届教代会代表资格审查组审查，当选代表符合所规定的条件，符合所分配的代表结构和比例，符合民主选举程序，现进行公示，若有异议，请向校党支部反应。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蒋惠娟   承  微   薛静娅   张丽玉   朱建文   薛静华   牟惠英   成  英  王瑞瑾   黄  健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薛建妹   黄  华   曹伟明   梅英媛   赵静芬   周  琴   陆荷芳   沈春法  徐小芳   谢  良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蒋晓良   张卫娟   徐丽丹   梅亚锋   黄彩芬   蒋  涛   赵国伟   商骏涛  潘海波   梅  凤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潘希文   潘秋萍   汪海英   沈国洪   陈岳峰   徐涛荣   胡志英   顾晓东  殷玲燕   殷彩萍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孙伟明   伍晓英   牟志刚   刘晓东   朱丽洁   姚建芬   常晓东  陈丽君   杨  铭   姚军华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刘小芳   沈  芸              </w:t>
      </w:r>
    </w:p>
    <w:p>
      <w:pPr>
        <w:pStyle w:val="Normal"/>
        <w:jc w:val="righ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常州市东青实验学校第三届教代会代表资格审查组</w:t>
      </w:r>
    </w:p>
    <w:p>
      <w:pPr>
        <w:pStyle w:val="Normal"/>
        <w:jc w:val="righ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017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27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10:00Z</dcterms:created>
  <dc:creator>walkinnet</dc:creator>
  <dc:description/>
  <cp:keywords/>
  <dc:language>en-US</dc:language>
  <cp:lastModifiedBy>Administrator</cp:lastModifiedBy>
  <dcterms:modified xsi:type="dcterms:W3CDTF">2017-06-27T02:47:00Z</dcterms:modified>
  <cp:revision>10</cp:revision>
  <dc:subject/>
  <dc:title>常州市东青实验学校第三届教代会名单</dc:title>
</cp:coreProperties>
</file>