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声回答——让课堂充满自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东青实验学校  刘依依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课堂中，最能体现学生精神面貌的就是他们课堂语言的声音的大小。然而现在有些学生往往会出现“两极”现象，在课余时间的声音和回答问题的时候的声音是“高”和“低”的鲜明对比。这种情况是怎么产生的呢？为什么会出现两种截然不同的区别呢？而且往往年级越高，这种两极现象就越明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比如我在六年级微生物单元的复习课中，请一位同学做这样一道判断题“细菌是构成生命体的基本单位”，他把题目读了一遍，判断是错误的，并且说出了理由：细胞才是构成生命体的基本单位。但是由于声音比较小，很多学生说“没听见，声音太小了，再说一遍”，其他学生的话让站着的同学无所适从，可能他感受到了较大的压力感，怕回答问题有错难堪，或者畏惧自己的语速语调等遭到同学的取笑，他十分无措地看着我。</w:t>
      </w:r>
    </w:p>
    <w:p>
      <w:pPr>
        <w:pStyle w:val="Style15"/>
        <w:spacing w:lineRule="auto" w:line="360" w:before="0" w:after="0"/>
        <w:ind w:firstLine="480"/>
        <w:rPr/>
      </w:pPr>
      <w:r>
        <w:rPr>
          <w:rStyle w:val="StrongEmphasis"/>
          <w:rFonts w:cs="Tahoma"/>
          <w:b w:val="false"/>
          <w:bCs w:val="false"/>
          <w:color w:val="000000"/>
        </w:rPr>
        <w:t>其实学生不愿意说，大多是因为缺乏自信。</w:t>
      </w:r>
      <w:r>
        <w:rPr/>
        <w:t>如果他就这么坐下去，我请另一位同学起来回来，那么这种消极因素就会使他“羞而止步”，或者产生自我封闭的心理，以后干脆不做声</w:t>
      </w:r>
      <w:r>
        <w:rPr/>
        <w:t xml:space="preserve">, </w:t>
      </w:r>
      <w:r>
        <w:rPr/>
        <w:t>更不敢主动参与交流，这是绝对不行的。针对这一问题，老师应积极鼓励，让学生在老师</w:t>
      </w:r>
      <w:r>
        <w:rPr>
          <w:rStyle w:val="StrongEmphasis"/>
          <w:rFonts w:cs="Tahoma"/>
          <w:b w:val="false"/>
          <w:bCs w:val="false"/>
          <w:color w:val="000000"/>
        </w:rPr>
        <w:t>给予的肯定性评价中确立自信心</w:t>
      </w:r>
      <w:r>
        <w:rPr/>
        <w:t>，这样他们才会大胆回答问题，才能发现其中的不足之处，才便于“对症下药”。所以，在这一节课中，</w:t>
      </w:r>
      <w:r>
        <w:rPr>
          <w:rStyle w:val="StrongEmphasis"/>
          <w:rFonts w:cs="Tahoma"/>
          <w:b w:val="false"/>
          <w:bCs w:val="false"/>
          <w:color w:val="000000"/>
        </w:rPr>
        <w:t>对这位同学，我是先说他的闪光点，如：“你的回答很正确，说明你的知识掌握的非常好……” 再针对其不足的地方进行导向性的评价，如：“如果你能把声音再放大一些，让其他同学听见就更好了，试一试好吗？”。对其他学生也要适时地安抚一下，引导学生再次聆听，评析，如：刚才那位同学做的题目非常好，理由解释的也很充分，让我们再来听一听。这样进一步增强他们的自信心。有了自信，才能让学生敢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课堂，原本就是学生的天地，学生才是主人，在自己的地盘上，怎能畏畏缩缩。作为课堂的主人，底气就要强硬，要敢于大声说话，要使我们的课堂充满自信的光彩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微型课题《小学科学课堂教学中学生科学语言表达能力的培养》教学随笔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3:01:00Z</dcterms:created>
  <dc:creator>lenovo</dc:creator>
  <dc:description/>
  <cp:keywords/>
  <dc:language>en-US</dc:language>
  <cp:lastModifiedBy>lenovo</cp:lastModifiedBy>
  <dcterms:modified xsi:type="dcterms:W3CDTF">2015-12-15T00:52:00Z</dcterms:modified>
  <cp:revision>5</cp:revision>
  <dc:subject/>
  <dc:title/>
</cp:coreProperties>
</file>