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111111"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color w:val="111111"/>
          <w:sz w:val="32"/>
          <w:szCs w:val="32"/>
          <w:bdr w:val="single" w:sz="4" w:space="0" w:color="000000"/>
        </w:rPr>
        <w:t>案例分析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增添趣味设情景，目标明确做探究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常州市武进区东青实验学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潘海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课堂回放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我执教了《二次根式的除法》一课，这是继前一天所学内容《二次根式的乘法》之后的一节新授课，对于“二次根式的除法法则”这一板块，我是这样展开我的教学的：</w:t>
      </w:r>
    </w:p>
    <w:p>
      <w:pPr>
        <w:pStyle w:val="Normal"/>
        <w:spacing w:lineRule="exact" w:line="400"/>
        <w:ind w:firstLine="435"/>
        <w:rPr>
          <w:rFonts w:eastAsia="楷体_GB2312"/>
          <w:sz w:val="24"/>
        </w:rPr>
      </w:pPr>
      <w:r>
        <w:rPr>
          <w:rFonts w:eastAsia="楷体_GB2312"/>
          <w:sz w:val="24"/>
        </w:rPr>
        <w:t>师：同学们，昨天我们学习了二次根式的乘法，你能说一说它的运算法则吗？</w:t>
      </w:r>
    </w:p>
    <w:p>
      <w:pPr>
        <w:pStyle w:val="Normal"/>
        <w:spacing w:lineRule="exact" w:line="400"/>
        <w:ind w:firstLine="435"/>
        <w:rPr>
          <w:rFonts w:eastAsia="楷体_GB2312"/>
          <w:sz w:val="24"/>
        </w:rPr>
      </w:pPr>
      <w:r>
        <w:rPr>
          <w:rFonts w:eastAsia="楷体_GB2312"/>
          <w:sz w:val="24"/>
        </w:rPr>
        <w:t>生（齐答）：</w:t>
      </w:r>
      <w:r>
        <w:rPr>
          <w:rFonts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ind w:firstLine="435"/>
        <w:rPr>
          <w:rFonts w:eastAsia="楷体_GB2312"/>
          <w:sz w:val="24"/>
        </w:rPr>
      </w:pPr>
      <w:r>
        <w:rPr>
          <w:rFonts w:eastAsia="楷体_GB2312"/>
          <w:sz w:val="24"/>
        </w:rPr>
        <w:t>师：今天我们来学习二次根式的除法。首先完成两个填空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计算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___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_____</w:t>
      </w:r>
      <w:r>
        <w:rPr>
          <w:rFonts w:eastAsia="楷体_GB2312"/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____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eastAsia="楷体_GB2312"/>
          <w:sz w:val="24"/>
        </w:rPr>
        <w:t>＝</w:t>
      </w:r>
      <w:r>
        <w:rPr>
          <w:rFonts w:eastAsia="楷体_GB2312"/>
          <w:sz w:val="24"/>
        </w:rPr>
        <w:t>____</w:t>
      </w:r>
      <w:r>
        <w:rPr>
          <w:rFonts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>……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生：（完成后汇报答案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师：请同学们观察以上式子及其运算结果，看看其中有什么规律？你能用含有字母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楷体_GB2312"/>
          <w:sz w:val="24"/>
        </w:rPr>
        <w:t>的式子表示吗？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生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 w:val="24"/>
        </w:rPr>
        <w:t>生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：还要写上字母的取值范围，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反思重建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这样看来，课堂教学非常顺畅，但总觉得少了一点味道，却多了一丝平淡。恰逢这一天区教研员于新华老师来听课，课后于老师作了这样的指点。“计算课确实比较枯燥，除了计算还是计算，但我们可以给这样枯燥的课增加一点趣味。除法法则的出示，我们可以让学生根据乘法法则先猜想除法法则，然后通过验证来确定。</w:t>
      </w:r>
      <w:r>
        <w:rPr>
          <w:rFonts w:ascii="楷体_GB2312" w:hAnsi="楷体_GB2312" w:cs="宋体;SimSun" w:eastAsia="楷体_GB2312"/>
          <w:sz w:val="24"/>
        </w:rPr>
        <w:t>……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得太有道理了，我对这一板块设计作了如下的修改：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师：同学们，昨天我们学习了二次根式的乘法，你能说一说它的运算法则吗？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（齐答）：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用文字来表达这个公式呢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（齐答）：根之积等于积之根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今天我们来学习二次根式的除法。请你猜一猜除法法则该怎样表示呢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…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为了验证同学们的猜想是否正确，我们不妨举几个简单的例子来说明，谁先来举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…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通过取特殊值，发现同学们的猜想是正确的，我们能不能用所学过的知识来验证一下呢？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教师通过除法与乘法互为逆运算来引导学生加以证明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一来，这一板块就显得更有趣味得多了，不再那么枯燥乏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几点思考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趣味浓厚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后的教学设计将更具有趣味性，更能激发学生的求知欲望，更能把学生的注意力引向课堂深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目标明确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初的教学设计，为什么一开始要做那两个填空呢，教师知道是为了探究除法法则，而学生却不知道做的目的，显得探究目标不太明确；修改之后，同学们为了验证自己的猜想，而自己取值自己解答，显然目标更明确了，而且这样的探究也更有价值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想感悟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后者的设计，学生不仅探索出了除法法则，而且学会了探索一个新问题的解决方法，——即：猜想、验证、归纳、证明；感悟了“从特殊到一般”的数学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3:00Z</dcterms:created>
  <dc:creator>微软用户</dc:creator>
  <dc:description/>
  <cp:keywords/>
  <dc:language>en-US</dc:language>
  <cp:lastModifiedBy>微软用户</cp:lastModifiedBy>
  <dcterms:modified xsi:type="dcterms:W3CDTF">2012-10-21T13:57:00Z</dcterms:modified>
  <cp:revision>17</cp:revision>
  <dc:subject/>
  <dc:title>有的放矢做探究</dc:title>
</cp:coreProperties>
</file>