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/>
        <w:jc w:val="center"/>
        <w:rPr/>
      </w:pP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Style w:val="StrongEmphasis"/>
          <w:rFonts w:ascii="宋体" w:hAnsi="宋体" w:cs="宋体"/>
          <w:b/>
          <w:sz w:val="28"/>
          <w:szCs w:val="28"/>
        </w:rPr>
        <w:t>数学思维训练》课程纲要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9"/>
        <w:gridCol w:w="3135"/>
        <w:gridCol w:w="871"/>
        <w:gridCol w:w="1248"/>
        <w:gridCol w:w="1045"/>
        <w:gridCol w:w="1699"/>
      </w:tblGrid>
      <w:tr>
        <w:trPr>
          <w:trHeight w:val="58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思维训练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设计者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佟学唬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适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年级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总课时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课时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类型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维训练类</w:t>
            </w:r>
          </w:p>
        </w:tc>
      </w:tr>
      <w:tr>
        <w:trPr/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课程简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内）</w:t>
            </w:r>
          </w:p>
        </w:tc>
        <w:tc>
          <w:tcPr>
            <w:tcW w:w="79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《小学五年级数学思维训练》对学生有着长远的实验价值，能够从根本上培养学生可持续发展的学习能力。一方面紧扣数学课程标准的要求，适应学生升学的需要。针对提高性的数学课外活动的需要。着重从解题方法，解题技艺等方面训练学生的能力；另一方面，注重培养学生对数学学习的兴趣。养成良好的数学学习习惯，掌握优秀的学习方法，让学生受益终生。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背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分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字内）</w:t>
            </w:r>
          </w:p>
        </w:tc>
        <w:tc>
          <w:tcPr>
            <w:tcW w:w="79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小学数学思维训练专题的系统学习，五年级学生有了一定的计算能力和理解能力，是进行数学思维训练的最好阶段，这个阶段学生接受能力很强，正是养成良好学习习惯和学习先进方法的阶段。因此要有针对性地进行一些较复杂的数学思维能力训练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根据知识结构年龄特征和兴趣爱好选择了故事性很强的读一读、算一算、想一想、做一做四个模块。作为数学学科爱好者，做到“法”而有“向”“研”而有“力”。这样才能真正提高学习的效益，才能提高自己的数学素养。彰显数学文化的美丽和其独具的魅力。</w:t>
            </w:r>
          </w:p>
        </w:tc>
      </w:tr>
      <w:tr>
        <w:trPr>
          <w:trHeight w:val="780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目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 </w:t>
            </w:r>
          </w:p>
        </w:tc>
        <w:tc>
          <w:tcPr>
            <w:tcW w:w="79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、实践和应用课堂上所学到的数学知识，去解决日常生活和学习中的一些基本而又简单的数学问题。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、通过数学思维训练，发挥学生的特长，培养具有一技之长的学生。 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、激发和调动学生学习数学的兴趣，形成良好的学习数学的习惯，促进学生综合素质的发展。 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、培养学生分析问题，解决问题的能力，更要培养学生创造性思维方法和创造性思维品质。</w:t>
            </w:r>
          </w:p>
        </w:tc>
      </w:tr>
      <w:tr>
        <w:trPr>
          <w:trHeight w:val="1545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学习主题</w:t>
            </w: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活动安排（请列出教学进度，包括日期、周次、内容、实施要求）</w:t>
            </w:r>
          </w:p>
        </w:tc>
        <w:tc>
          <w:tcPr>
            <w:tcW w:w="79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四则运算一。学习加减法运算中的各种计算技巧，例如凑整、带着符号搬家、加减相消、数的分拆与合并等等；掌握加减法运算中添、去括号的法则，并借此简化运算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基本应用题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培养应用题的审题能力与分析能力，涉及的类型包括只需逐次应用已知条件求解的问题，简单和差与倍数关系的问题，归一问题等。初步掌握等量代换的思想，以及简单的设数法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和差倍问题一。掌握基本和倍、差倍、和差问题的解法，进而学会处理简单的多个量之间的和差倍问题。重点学习如何利用线段图表示数量关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枚举法一。掌握枚举的一般方法，学会按照一定顺序，有规律地进行枚举，做到“不重不漏”；应用字典排列法解决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找规律。通过观察已知项，找出所给数列、数表或图形的变化规律，并根据规律对其进行补填，解题中注意多重规律的叠加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简单加减法竖式。补全加法和减法竖式中缺少的数字，基本方法为依据运算规则推理与枚举试算，重点掌握首末位分析和进位借位分析的方法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周期问题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各种涉及事物循环变化的周期问题，学会通过观察、试算发现周期规律，并由此进行计算，有时需灵活选择周期起点，学会处理多重周期的问题，以及与星期有关的日期问题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智巧趣题一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使用火柴棒构造图形的问题；一笔画问题；不涉及专门的数学知识，只需要一些巧妙思路和简单计算即可解决的问题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四则运算二。学习乘除法运算中的各种计算技巧，例如凑整、带着符号搬家、乘除相消、数的分解等等；掌握一些特殊数的计算规律，并利用这些规律简化计算；掌握乘除法运算中添、去括号的法则；学会正确使用分配律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和差倍问题二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学会分析较为隐藏的和差倍关系，进一步掌握画线段图的方法，学会利用不变量进行分析的方法。处理多个对象的和差倍问题时，注意选取合适的“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”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倍量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鸡兔同笼问题一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学会求解已知“头数和与腿数和”的典型鸡兔同笼问题，以及与其结构相同的问题。熟练掌握假设法，并理解逐步调整的思想，初步了解其他类型的鸡兔同笼问题，例如已知“头数差与腿和和”，或者已知“头数的倍数关系与腿数和”的问题，并学会分组的方法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枚举法二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巩固字典排列的方法；使用树形图的方法解决更复杂的计数问题；熟练掌握分类枚举的方法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等差数列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掌握等差数列中的首项、末项、项数、公差等基本概念及其相互关系；理解等差数列中的各种计算公式，并能熟练运用公式解决与等差数列相关的各种问题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几何图形的认知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认识各种基本平面图形和立体图形；了解简单的几何图形剪拼和立体图形展开；看懂立体图形的示意图，锻炼一定的空间想象能力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盈亏问题一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了解盈亏问题的两种基本灯型，一种是由人数差别而产生的盈亏，另一种是由每个人分得的物品数量差别而产生的盈亏。通过比较法，解决较为简单的盈亏问题，主要涉及“盈盈比较”和“盈亏比较”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：盈亏问题一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了解盈亏问题的两种基本灯型，一种是由人数差别而产生的盈亏，另一种是由每个人分得的物品数量差别而产生的盈亏。通过比较法，解决较为简单的盈亏问题，主要涉及“盈盈比较”和“盈亏比较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20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实施措施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儿童立场。本课是小学生的数学思维训练，必然要遵循小学生的心理发展规律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科学性。以心理学、脑科学、思维学研究成果为依托，进行科学的数学思维训练。体现以下三原则：①学科性原则。培养学生思维能力要与数学知识的教学紧密结合；②系统性原则。把学生思维能力培养贯穿在各年级数学教学的始终；③针对性原则。适应小学生心理特点，关注儿童个体差异、年龄差异，使思维训练更具针对性和实效性 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全面性。数学思维训练从整体着眼，即要从数学思维品质、数学思维能力、数学思维方法和策略的应用，数学思维习惯与态度的形成等各方面发展相互促进、相互渗透，从而达到全面提高学生思维素质的目的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系统性。以小学数学教材为依托，以小学生的数学思维为研究对象，系统研究数学教材中的训练点，小学生数学思维的特点及训练策略。首先是梳理教材中的数学思维训练点，使教师明确各年段的思维训练要求，针对学生的年龄特点，合理施训；其次是知识的结构化教学。帮助学生构建知识系统，形成对数学思维的系统认识。</w:t>
            </w:r>
          </w:p>
        </w:tc>
      </w:tr>
      <w:tr>
        <w:trPr>
          <w:trHeight w:val="1635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评价活动</w:t>
            </w: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成绩评定</w:t>
            </w:r>
          </w:p>
        </w:tc>
        <w:tc>
          <w:tcPr>
            <w:tcW w:w="79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2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对于五年级学生来说，已经积累了一定的数学知识和学习经验，不能单纯地以知识点的掌握来评价一个学生。要让学生终身受益，就要使他们获得思想方法的指导和思维品质的提升，养成一种科学精神及态度。评价学生的“情感与态度”是首要的。当然，操作能力、实践活动、思维能力、分析问题及解决问题等方面的能力的评价也十分必要的，总之是不能单纯以一张试题来评价学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评价的方法很多，内容也很广。也可以由学生自我评价，觉得自己对这种学习是否有兴趣，有没有一种成就感；可以学生互评，特别是实践操作方面，学生互评，其实也就是一个学生合作学习的过程；还可以由家长来评价，评价自己的子女、评价训练的方式，方法和取得的成绩；当然辅导教师对学生的评价是至关重要的，辅导教师可以通过考勤、考核、课内外的表现，学习的兴趣，多层次多方位地给予评价。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备 注</w:t>
            </w:r>
          </w:p>
        </w:tc>
        <w:tc>
          <w:tcPr>
            <w:tcW w:w="79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课程涉及工具操作和校外活动，需要注意课前的指导、联系和学生的安全。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F78BD"/>
      <w:u w:val="none"/>
    </w:rPr>
  </w:style>
  <w:style w:type="character" w:styleId="Spcol2">
    <w:name w:val="spcol2"/>
    <w:basedOn w:val="Style14"/>
    <w:qFormat/>
    <w:rPr/>
  </w:style>
  <w:style w:type="character" w:styleId="Tip2">
    <w:name w:val="tip2"/>
    <w:basedOn w:val="Style14"/>
    <w:qFormat/>
    <w:rPr/>
  </w:style>
  <w:style w:type="character" w:styleId="Tagr3">
    <w:name w:val="tagr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ews">
    <w:name w:val="news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wd">
    <w:name w:val="mico_wd"/>
    <w:basedOn w:val="Style14"/>
    <w:qFormat/>
    <w:rPr/>
  </w:style>
  <w:style w:type="character" w:styleId="Spcol1">
    <w:name w:val="spcol1"/>
    <w:basedOn w:val="Style14"/>
    <w:qFormat/>
    <w:rPr/>
  </w:style>
  <w:style w:type="character" w:styleId="Sgfloatl5">
    <w:name w:val="sg_floatl5"/>
    <w:basedOn w:val="Style14"/>
    <w:qFormat/>
    <w:rPr/>
  </w:style>
  <w:style w:type="character" w:styleId="Tagr1">
    <w:name w:val="tag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pcol21">
    <w:name w:val="spcol21"/>
    <w:basedOn w:val="Style14"/>
    <w:qFormat/>
    <w:rPr/>
  </w:style>
  <w:style w:type="character" w:styleId="Tagr">
    <w:name w:val="tagr"/>
    <w:basedOn w:val="Style14"/>
    <w:qFormat/>
    <w:rPr/>
  </w:style>
  <w:style w:type="character" w:styleId="Sgdot">
    <w:name w:val="sg_dot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txtb1">
    <w:name w:val="sg_txtb1"/>
    <w:basedOn w:val="Style14"/>
    <w:qFormat/>
    <w:rPr>
      <w:sz w:val="18"/>
      <w:szCs w:val="18"/>
    </w:rPr>
  </w:style>
  <w:style w:type="character" w:styleId="Lines">
    <w:name w:val="line_s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pcol">
    <w:name w:val="spcol"/>
    <w:basedOn w:val="Style14"/>
    <w:qFormat/>
    <w:rPr/>
  </w:style>
  <w:style w:type="character" w:styleId="Htit3">
    <w:name w:val="htit3"/>
    <w:basedOn w:val="Style14"/>
    <w:qFormat/>
    <w:rPr>
      <w:color w:val="999999"/>
    </w:rPr>
  </w:style>
  <w:style w:type="character" w:styleId="Sgdot1">
    <w:name w:val="sg_dot1"/>
    <w:basedOn w:val="Style14"/>
    <w:qFormat/>
    <w:rPr/>
  </w:style>
  <w:style w:type="character" w:styleId="Linel1">
    <w:name w:val="line_l1"/>
    <w:basedOn w:val="Style14"/>
    <w:qFormat/>
    <w:rPr/>
  </w:style>
  <w:style w:type="character" w:styleId="Micowd1">
    <w:name w:val="mico_wd1"/>
    <w:basedOn w:val="Style14"/>
    <w:qFormat/>
    <w:rPr/>
  </w:style>
  <w:style w:type="character" w:styleId="Border">
    <w:name w:val="border"/>
    <w:basedOn w:val="Style14"/>
    <w:qFormat/>
    <w:rPr/>
  </w:style>
  <w:style w:type="character" w:styleId="Tagr2">
    <w:name w:val="tagr2"/>
    <w:basedOn w:val="Style14"/>
    <w:qFormat/>
    <w:rPr/>
  </w:style>
  <w:style w:type="character" w:styleId="Sgdot3">
    <w:name w:val="sg_dot3"/>
    <w:basedOn w:val="Style14"/>
    <w:qFormat/>
    <w:rPr/>
  </w:style>
  <w:style w:type="character" w:styleId="Icomsn">
    <w:name w:val="ico_msn"/>
    <w:basedOn w:val="Style14"/>
    <w:qFormat/>
    <w:rPr/>
  </w:style>
  <w:style w:type="character" w:styleId="Micoxh">
    <w:name w:val="mico_xh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dot2">
    <w:name w:val="sg_dot2"/>
    <w:basedOn w:val="Style14"/>
    <w:qFormat/>
    <w:rPr/>
  </w:style>
  <w:style w:type="character" w:styleId="Linel">
    <w:name w:val="line_l"/>
    <w:basedOn w:val="Style14"/>
    <w:qFormat/>
    <w:rPr/>
  </w:style>
  <w:style w:type="character" w:styleId="Micoxh1">
    <w:name w:val="mico_xh1"/>
    <w:basedOn w:val="Style14"/>
    <w:qFormat/>
    <w:rPr/>
  </w:style>
  <w:style w:type="character" w:styleId="Htit2">
    <w:name w:val="htit2"/>
    <w:basedOn w:val="Style14"/>
    <w:qFormat/>
    <w:rPr/>
  </w:style>
  <w:style w:type="character" w:styleId="Home">
    <w:name w:val="home"/>
    <w:basedOn w:val="Style14"/>
    <w:qFormat/>
    <w:rPr/>
  </w:style>
  <w:style w:type="character" w:styleId="Sgtxtb">
    <w:name w:val="sg_txtb"/>
    <w:basedOn w:val="Style14"/>
    <w:qFormat/>
    <w:rPr>
      <w:rFonts w:ascii="宋体" w:hAnsi="宋体" w:eastAsia="宋体" w:cs="宋体"/>
    </w:rPr>
  </w:style>
  <w:style w:type="character" w:styleId="Sgfloatl6">
    <w:name w:val="sg_floatl6"/>
    <w:basedOn w:val="Style14"/>
    <w:qFormat/>
    <w:rPr/>
  </w:style>
  <w:style w:type="character" w:styleId="Blogevaluation4">
    <w:name w:val="blog_evaluati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2-26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