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武进区东青实验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小学生国际数棋竞赛活动的预备通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加强我校的国际数棋的水平，迎接武进区的第三届国际数棋比赛，现决定举办第二届国际数棋比赛，现将比赛活动的有关事项通知如下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参赛对象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学部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学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报名要求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班为单位报名，每班报名人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所填学生信息必须真实有效。报名表以年级为单位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以电子表格的形式的上报到四办朱华锋处，</w:t>
      </w:r>
      <w:hyperlink r:id="rId2">
        <w:r>
          <w:rPr>
            <w:rStyle w:val="InternetLink"/>
            <w:sz w:val="28"/>
            <w:szCs w:val="28"/>
          </w:rPr>
          <w:t>邮箱地址</w:t>
        </w:r>
        <w:r>
          <w:rPr>
            <w:rStyle w:val="InternetLink"/>
            <w:sz w:val="28"/>
            <w:szCs w:val="28"/>
          </w:rPr>
          <w:t>zhf_1976@126.com</w:t>
        </w:r>
      </w:hyperlink>
      <w:r>
        <w:rPr>
          <w:sz w:val="28"/>
          <w:szCs w:val="28"/>
        </w:rPr>
        <w:t>。（报名表附后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注：各年级的报名工作请以下老师负责，一年级薛静娅、二年级潘丽新、三年级梅英媛、四年级朱华锋、五年级蒋涛、六年级张丽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比赛时间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下旬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四、比赛规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次比赛一二年级采用分组淘汰赛、三至六年级采用分组循环赛，每年级设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二组比赛。一二年级每轮比赛淘汰一名，获胜选手由各裁判通知进入下一轮比赛；每组如遇单数，抽签决定轮空，轮空选手自动晋级下轮参赛；三至六年级每组中进行循环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pacing w:val="-6"/>
          <w:sz w:val="28"/>
          <w:szCs w:val="28"/>
        </w:rPr>
        <w:t>一年级只采用加、减法；二～四年级采用加、减、乘、除法、组大数法；五～六年级采用加、减、乘、除法、组大数法、平方、立方。（计算时的结果可以是分数，也可以是小数。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选手须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内走完一步棋，任何人不得抢先行棋或拖延时间，违者扣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选手每走一步棋必须用语言表达出行跳理由（步骤、基本规则、四则运算的过程）对方选手无异议则表示认同；比赛中，比赛选手质疑对方行棋思路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要求对方说明行棋思路，对方必须说明，否则，此步行棋作废，对手继续行棋。（行棋思路可以说简单一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如甲方棋子全部进入乙方阵地前方，乙方仍有棋子占住棋位，乙方必须主动让位。参赛双方选手，不得在己方棋盘内故意占取高分位，影响对方棋子进入，这视为消极违规，经裁判判决作弃赛处理。（也就是说己方必须保证自己的棋盘内有一个空位。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选手之间有争议时，由裁判员裁决，特别争议最终由比赛组委会解释或重新裁定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当一方棋子全部进入对方阵地后，选手应举手起立宣布叫停，先自行计算总分，并互相认可，然后请裁判记分登记，如果没有跳完棋就叫停，视为犯规，第一次给予警告，第二次取消比赛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每场比赛时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内没有人完成叫停的，由裁判长统一宣布叫停。叫停后，任何选手不得再行棋，违者扣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根据双方实际得分计算成绩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一年级采用“差和法”计算成绩，满分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时，以时间先后计算成绩。二～六年级采用“积和法”计算成绩。选手双方对号入座得满分</w:t>
      </w:r>
      <w:r>
        <w:rPr>
          <w:rFonts w:cs="宋体;SimSun" w:ascii="宋体;SimSun" w:hAnsi="宋体;SimSun"/>
          <w:sz w:val="28"/>
          <w:szCs w:val="28"/>
        </w:rPr>
        <w:t>285</w:t>
      </w:r>
      <w:r>
        <w:rPr>
          <w:rFonts w:ascii="宋体;SimSun" w:hAnsi="宋体;SimSun" w:cs="宋体;SimSun"/>
          <w:sz w:val="28"/>
          <w:szCs w:val="28"/>
        </w:rPr>
        <w:t>分时，以时间先后计算成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奖项设置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按年级为单位设一等奖、二等奖和三等奖若干。（比赛时只要赢了至少一副棋的就设为三等奖。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建议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年级选手以单跨为主，连跨为辅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主要要多给学生下棋的机会，如早晨、中午、下午和放学的时间多给学生练。选手最好找不坐校车的学生，以便放学后有时间练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朱华锋处有一些相关的视频和资料，需要的请联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auto" w:line="360"/>
        <w:ind w:firstLine="560"/>
        <w:jc w:val="center"/>
        <w:rPr>
          <w:sz w:val="32"/>
          <w:szCs w:val="32"/>
        </w:rPr>
      </w:pPr>
      <w:r>
        <w:rPr>
          <w:sz w:val="32"/>
          <w:szCs w:val="32"/>
        </w:rPr>
        <w:t>东青实验学校第二届国际数棋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老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2320;&#22336;zhf_197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01:00Z</dcterms:created>
  <dc:creator>User</dc:creator>
  <dc:description/>
  <cp:keywords/>
  <dc:language>en-US</dc:language>
  <cp:lastModifiedBy>User</cp:lastModifiedBy>
  <dcterms:modified xsi:type="dcterms:W3CDTF">2008-12-08T04:32:00Z</dcterms:modified>
  <cp:revision>18</cp:revision>
  <dc:subject/>
  <dc:title>关于开展武进区东青实验学校</dc:title>
</cp:coreProperties>
</file>