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青实验学校微型课题申报、评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1643"/>
        <w:gridCol w:w="1283"/>
        <w:gridCol w:w="1417"/>
        <w:gridCol w:w="540"/>
        <w:gridCol w:w="1260"/>
        <w:gridCol w:w="1237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切实提高初一男生引体向上实效</w:t>
            </w:r>
            <w:r>
              <w:rPr>
                <w:sz w:val="28"/>
                <w:szCs w:val="28"/>
              </w:rPr>
              <w:t>性的研究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结题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6</w:t>
            </w:r>
          </w:p>
        </w:tc>
      </w:tr>
      <w:tr>
        <w:trPr>
          <w:trHeight w:val="92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设计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从研究背景、目的意义、概念界定、研究对象、研究目标、研究思路、研究方法、成果形式、成员与分工、时间安排等方面撰写，可插页。</w:t>
            </w:r>
          </w:p>
          <w:p>
            <w:pPr>
              <w:pStyle w:val="Normal"/>
              <w:spacing w:lineRule="exact" w:line="4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题名称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实提高初一男生引体向上实效性的研究</w:t>
            </w:r>
          </w:p>
          <w:p>
            <w:pPr>
              <w:pStyle w:val="Normal"/>
              <w:spacing w:lineRule="exact" w:line="4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题涵义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体向上是以自身力量克服自身重量的悬垂力量练习。它要求学生有一定的握力、上肢力量和肩带力量，这个力量必须能克服自身的体重才能完成一次。</w:t>
            </w:r>
          </w:p>
          <w:p>
            <w:pPr>
              <w:pStyle w:val="Normal"/>
              <w:spacing w:lineRule="exact" w:line="4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三、课题提出背景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《国家学生体质健康标准》实施与评价中从初中到大学，引体向上成了男生必测的项目之一，占有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的比列，而且引体向上项目为高优指标，学生成绩超过单项评分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后，还可以以超过的次数所对应的分数进行加分。因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引体向上这个项目成了各地区各校关注的重点项目。教育部体卫艺司司长王登峰曾公布过一组数据，为了制定新标准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，国家教育部在全国范围内组织专家对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多万名青少年进行了引体向上测试。其中初中以上男生的引体向上测试中，竟然有一半以上的人一个都拉不上去，甚至有很多连双手握杠都握不住。在我校，我校初一男生也存在这样的情况，一半以上的男生一个都做不了，会做的男生也仅仅只能做几个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以下），每个班级有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个学生能做到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以上。</w:t>
            </w:r>
          </w:p>
          <w:p>
            <w:pPr>
              <w:pStyle w:val="Normal"/>
              <w:spacing w:lineRule="exact" w:line="4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研究目标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研究与实践，增强初一男生对引体向上这个项目的兴趣，提高初一男生关于引体向上的成绩，探索出一套提高初一男生引体向上的途径与策略。</w:t>
            </w:r>
          </w:p>
          <w:p>
            <w:pPr>
              <w:pStyle w:val="Normal"/>
              <w:spacing w:lineRule="exact" w:line="4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研究内容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研究初一男生关于引体向上的现状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高引体向上的有效手段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经过实践实验之后的引体向上的练习效果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b/>
                <w:sz w:val="28"/>
                <w:szCs w:val="28"/>
              </w:rPr>
              <w:t>六、研究方法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文献资料法：通过阅读相关的文献资料，了解现状与方法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实验比较研究法：通过实验班级和非实验班级相互对比的方法进行研究。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b/>
                <w:sz w:val="28"/>
                <w:szCs w:val="28"/>
              </w:rPr>
              <w:t>七、研究步骤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前期准备阶段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调查了解学生的</w:t>
            </w:r>
            <w:r>
              <w:rPr>
                <w:sz w:val="28"/>
                <w:szCs w:val="28"/>
              </w:rPr>
              <w:t>引体向上</w:t>
            </w:r>
            <w:r>
              <w:rPr>
                <w:sz w:val="28"/>
                <w:szCs w:val="28"/>
              </w:rPr>
              <w:t>能力，以及对</w:t>
            </w:r>
            <w:r>
              <w:rPr>
                <w:sz w:val="28"/>
                <w:szCs w:val="28"/>
              </w:rPr>
              <w:t>引体向上的看法和态度</w:t>
            </w:r>
            <w:r>
              <w:rPr>
                <w:sz w:val="28"/>
                <w:szCs w:val="28"/>
              </w:rPr>
              <w:t>。上网查阅有关资料。针对问题确定课题，制定研究方案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具体实施阶段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对研究对象进行前测，通过摸底测试等途径充分了解学生的现有基础，针对学生的实际情况制订教学并备好每一课，</w:t>
            </w:r>
            <w:r>
              <w:rPr>
                <w:sz w:val="28"/>
                <w:szCs w:val="28"/>
              </w:rPr>
              <w:t>做好计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密切观察学生的表现，</w:t>
            </w:r>
            <w:r>
              <w:rPr>
                <w:sz w:val="28"/>
                <w:szCs w:val="28"/>
              </w:rPr>
              <w:t>帮学生进行有效分组，分组分层次进行布置小组练习任务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．在班里开展各类竞赛活动，探索合理的激励评价机制；培养学生学习的兴趣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研讨总结阶段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过程中积累的材料进行一次全面的整理。对研究对象进行后测，进行前后对比分析，得出结论。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b/>
                <w:sz w:val="28"/>
                <w:szCs w:val="28"/>
              </w:rPr>
              <w:t>八、成果形式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检测的成果数据、教育研究的成果展示为论文或研究报告。</w:t>
            </w:r>
          </w:p>
        </w:tc>
      </w:tr>
      <w:tr>
        <w:trPr>
          <w:trHeight w:val="26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发展中心审批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8"/>
                <w:szCs w:val="48"/>
              </w:rPr>
              <w:t>同意申报！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0:00Z</dcterms:created>
  <dc:creator>USER</dc:creator>
  <dc:description/>
  <cp:keywords/>
  <dc:language>en-US</dc:language>
  <cp:lastModifiedBy>xbany</cp:lastModifiedBy>
  <dcterms:modified xsi:type="dcterms:W3CDTF">2017-05-31T14:30:00Z</dcterms:modified>
  <cp:revision>4</cp:revision>
  <dc:subject/>
  <dc:title>东青实验学校微型课题申报、评审表</dc:title>
</cp:coreProperties>
</file>