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道德与法治基本功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教科院附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殷玲燕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初中各教研组试题展示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镇江教研室教研员张翰讲座：《</w:t>
            </w:r>
            <w:r>
              <w:rPr>
                <w:szCs w:val="21"/>
              </w:rPr>
              <w:t>提高命题质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强测评科学性</w:t>
            </w:r>
            <w:r>
              <w:rPr>
                <w:szCs w:val="21"/>
                <w:lang w:val="en-US" w:eastAsia="zh-CN"/>
              </w:rPr>
              <w:t>》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color w:val="5F5F5F"/>
                <w:sz w:val="40"/>
                <w:szCs w:val="40"/>
                <w:lang w:eastAsia="zh-CN"/>
              </w:rPr>
            </w:pPr>
            <w:r>
              <w:rPr>
                <w:rFonts w:eastAsia="宋体"/>
                <w:b/>
                <w:color w:val="5F5F5F"/>
                <w:sz w:val="40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本次教研活动，主要学习了镇江教研室教研员张翰的讲座——《提高命题质量</w:t>
            </w:r>
            <w:r>
              <w:rPr>
                <w:rFonts w:eastAsia="Times New Roman"/>
                <w:b w:val="false"/>
                <w:bCs/>
                <w:color w:val="5F5F5F"/>
                <w:sz w:val="21"/>
                <w:szCs w:val="21"/>
                <w:lang w:eastAsia="zh-CN"/>
              </w:rPr>
              <w:t xml:space="preserve">  </w:t>
            </w: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增强测评科学性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通过学习，让我对如何命题有了更深一步的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一、要注意命题的进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第一步要增强试题规范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首先题干要规范，需要合理控制题干长度；实现行文规范合理；确保材料有效粘合；掌握句型使用特点。其次选项要规范，需要遵循选项组合规范：组合选择的方式一般是两种，</w:t>
            </w:r>
            <w:r>
              <w:rPr>
                <w:rFonts w:eastAsia="宋体"/>
                <w:b w:val="false"/>
                <w:bCs/>
                <w:color w:val="5F5F5F"/>
                <w:sz w:val="21"/>
                <w:szCs w:val="21"/>
                <w:lang w:eastAsia="zh-CN"/>
              </w:rPr>
              <w:t>4</w:t>
            </w: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选</w:t>
            </w:r>
            <w:r>
              <w:rPr>
                <w:rFonts w:eastAsia="宋体"/>
                <w:b w:val="false"/>
                <w:bCs/>
                <w:color w:val="5F5F5F"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或</w:t>
            </w:r>
            <w:r>
              <w:rPr>
                <w:rFonts w:eastAsia="宋体"/>
                <w:b w:val="false"/>
                <w:bCs/>
                <w:color w:val="5F5F5F"/>
                <w:sz w:val="21"/>
                <w:szCs w:val="21"/>
                <w:lang w:eastAsia="zh-CN"/>
              </w:rPr>
              <w:t>4</w:t>
            </w: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选</w:t>
            </w:r>
            <w:r>
              <w:rPr>
                <w:rFonts w:eastAsia="宋体"/>
                <w:b w:val="false"/>
                <w:bCs/>
                <w:color w:val="5F5F5F"/>
                <w:sz w:val="21"/>
                <w:szCs w:val="21"/>
                <w:lang w:eastAsia="zh-CN"/>
              </w:rPr>
              <w:t>3,</w:t>
            </w: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不要用全部选的方式组合，这容易形成无效选项；不要采用不规则组合的方式，这容易造成包含关系；组合项的排列要按从小到大排列，以符合学生阅读习惯；选项要保持长短一致；要恰当处理共同表述；要规范使用标点符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第二步要提高试题科学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首先材料要感性具体，提高题干思考性；其次要准确把握主旨，提高正确选项适切性；再次要适度“似是而非”，保持干扰选项迷惑性，当然不能迷惑了真正掌握测试内容的学生，使之成为误导好学生的陷阱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第三步要关注能力结构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首先对于解释及相关试题的命制，命题的关键在于以某种形式提供给考生新的信息，要求考生选择或对提供的信息以另一种形式表达。（能转换信息表达方式）其次，“说明”及相关试题的命制，命题的关键在于题干要呈现某种现象或措施或要求，导语要求说明原因，选项和题干要形成因果关系，干扰项可以是选项本身是错误项或非因果关系项。再次，举例及相关试题的命制，命题的关键在于题干要呈现观点或原理，要求考生确定或辨认概念或原理的特征，并选择或提供例子来说明这个概念或原理；可不直接提供概念或原理，而是提供某一具体例子，要求考生确认例子中隐含的概念或原理的特征，再选择与该概念或原理特征一致的例子；选项要求学生判定选项中的事实是否与题干中原理一致。第四“归纳”或“概括”及相关试题的命制，命制的关键在于题干要以文字、图表等方式呈现个别、特殊、具体的社会现象或问题；导语要求归纳题干中蕴含的理论观点；常用导语有“这表明”、“这说明”、“理解正确的是”、“由此可见”、进一步证明（佐证了、印证了）等；选项和题干要形成归纳关系，选项在题干中要有明确的体现。第五，“推断”</w:t>
            </w:r>
            <w:r>
              <w:rPr>
                <w:rFonts w:eastAsia="Times New Roman"/>
                <w:b w:val="false"/>
                <w:bCs/>
                <w:color w:val="5F5F5F"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及相关试题的命制，命题的关键在于题干要呈现活动或措施；导语要使用旨在、积极意义在于、这一做法的预期成效是推动、有利于、保障了等；选项要求分析题干中活动或措施的目的或意义所在。第六比较及相关试题的命制，命制的关键在于一般题干中给出比较的对象，而在选项中给出一些要素或模型，要求考生从中选出两个对象共同或不同的要素或模型；或者反过来，题干中给出比较的要素，而将比较的对象置于选项中，要求考生就比较的要素，判断比较对象的优劣或差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color w:val="5F5F5F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5F5F5F"/>
                <w:sz w:val="21"/>
                <w:szCs w:val="21"/>
                <w:lang w:eastAsia="zh-CN"/>
              </w:rPr>
              <w:t>当然，理论的学习固然重要，但要想真正提升命题能力，我认为还需要将理论付诸实践，然后进行反思，再次实践，再进行反思。此外还要加强理论学习，再付诸实践，再学习，再实践。总而言之，实践出真知，要不断加强实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color w:val="5F5F5F"/>
                <w:sz w:val="40"/>
                <w:szCs w:val="40"/>
                <w:lang w:eastAsia="zh-CN"/>
              </w:rPr>
            </w:pPr>
            <w:r>
              <w:rPr>
                <w:rFonts w:eastAsia="宋体"/>
                <w:b/>
                <w:bCs/>
                <w:color w:val="5F5F5F"/>
                <w:sz w:val="40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color w:val="5F5F5F"/>
                <w:sz w:val="40"/>
                <w:szCs w:val="40"/>
                <w:lang w:eastAsia="zh-CN"/>
              </w:rPr>
            </w:pPr>
            <w:r>
              <w:rPr>
                <w:rFonts w:eastAsia="宋体"/>
                <w:b/>
                <w:color w:val="5F5F5F"/>
                <w:sz w:val="40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color w:val="5F5F5F"/>
                <w:sz w:val="40"/>
                <w:szCs w:val="21"/>
                <w:lang w:eastAsia="zh-CN"/>
              </w:rPr>
            </w:pPr>
            <w:r>
              <w:rPr>
                <w:rFonts w:eastAsia="宋体"/>
                <w:b/>
                <w:color w:val="5F5F5F"/>
                <w:sz w:val="40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要求：</w:t>
      </w:r>
      <w:r>
        <w:rPr/>
        <w:t>所有外出学习、培训、教研活动回校后要填写本记录表（电子表）。回校后</w:t>
      </w:r>
      <w:r>
        <w:rPr/>
        <w:t>2</w:t>
      </w:r>
      <w:r>
        <w:rPr/>
        <w:t>天内上传到学校网站——课程教学——校本研修栏目，不认真填写者，以后不再安排外出教研活动，也不报销车旅费用。请各位教师认真对待外出学习培训教研机会，提升现场学习力，提升专业素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温故</cp:lastModifiedBy>
  <dcterms:modified xsi:type="dcterms:W3CDTF">2018-10-25T23:57:22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