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gif" ContentType="image/gi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30861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78105</wp:posOffset>
                </wp:positionV>
                <wp:extent cx="25603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主  编：汤国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本期责任编辑：梅亚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6pt;height:85.5pt;mso-wrap-distance-left:9.05pt;mso-wrap-distance-right:9.05pt;mso-wrap-distance-top:0pt;mso-wrap-distance-bottom:0pt;margin-top:6.15pt;mso-position-vertical-relative:text;margin-left:2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主  编：汤国忠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本期责任编辑：梅亚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641794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月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校心理健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办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总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1755" tIns="3619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40.5pt;mso-wrap-distance-left:9.05pt;mso-wrap-distance-right:9.05pt;mso-wrap-distance-top:0pt;mso-wrap-distance-bottom:0pt;margin-top:7.05pt;mso-position-vertical-relative:text;margin-left:-27.75pt;mso-position-horizontal-relative:text">
                <v:textbox inset="0.0784722222222222in,0.0395833333333333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月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校心理健康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组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主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办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总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67855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5143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color w:val="FFFFFF"/>
                                <w:sz w:val="30"/>
                                <w:szCs w:val="30"/>
                              </w:rPr>
                              <w:t>校心理健康教育项目组  主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89.6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color w:val="FFFFFF"/>
                          <w:sz w:val="30"/>
                          <w:szCs w:val="30"/>
                        </w:rPr>
                        <w:t>校心理健康教育项目组  主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1143000" cy="89154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4200">
                          <a:off x="0" y="0"/>
                          <a:ext cx="1143000" cy="8917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0pt;width:89.95pt;height:70.15pt;mso-wrap-style:none;v-text-anchor:middle;rotation:345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5842000" cy="4817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81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2361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期关注：暑期心理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left="1575"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据心理专家介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暑假期间学生出现的不良心理反应主要有以下几个方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孤独感，尤其是一些双职工的家庭，父母上班去了，把孩子独自留在家里，不许他外出。孩子较长时间处于封闭的环境里，不与人接触，连个说话的人都找不到，这样好动的天性受到压抑，就容易产生孤独、厌倦、焦虑、失落等不良情绪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电“综合症”，“三电”即电子游戏机、电脑网络、电视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不少孩子面对如此长的假期，开始从早到晚沉溺其中。长时间玩电子游戏和看电视使大脑患上了“疲劳症”，眼睛视力也开始下降。而迷失于电脑网络的小网民把虚拟的东西与现实混淆起来，造成一定的心理障碍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反叛情绪，少数孩子由于平日经常在校学习，与父母交流比较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暑期在家时间一长，看到父母整日唠叨，对自己要求过多，便产生了反叛情绪，听到父母说话，就关上门躲回自己房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此以往，对父母的感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逐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变得冷淡，有的甚至在精神方面出现了某些障碍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疲劳综合症，在患疲劳综合症的小患者中，有不少是因暑假里上补习班过分劳累造成。本来暑假就是让孩子适度休息的，结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家长强加的补课又让他们“陷入”另一种疲劳之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心理医生认为，孩子出现这样的情况，家长和孩子都有责任。目前，大多数学校的心理健康教育开展得还很不够，暑假期间更是一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真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家长应当及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补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家长应该协助孩子将暑假生活安排得有张有弛，让孩子参加一些社会实践活动。在重视孩子心理健康的问题上，家长们做得显然不够，往往到孩子出现问题时才赶去咨询，其实完全可以在预防上面下点功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假期里，看电视、看课外书、运动、休息，都应该有一个合理的安排。应该让孩子多进行协调性强的活动，如爬山、跳绳、踢球等，让他们多锻炼的同时，家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应该多培养与孩子间的感情，不要因为忙，就锁住孩子或者干脆送到培训基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也不能把学习一概丢之脑后，因为考试结束并不意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习生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结束，经过一段时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放松后，可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进行一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79.3pt;mso-wrap-distance-left:9.05pt;mso-wrap-distance-right:9.05pt;mso-wrap-distance-top:0pt;mso-wrap-distance-bottom:0pt;margin-top:-0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ind w:firstLine="2361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本期关注：暑期心理健康</w:t>
                      </w:r>
                    </w:p>
                    <w:p>
                      <w:pPr>
                        <w:pStyle w:val="Normal"/>
                        <w:widowControl/>
                        <w:spacing w:lineRule="atLeast" w:line="340"/>
                        <w:ind w:left="1575"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据心理专家介绍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暑假期间学生出现的不良心理反应主要有以下几个方面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40"/>
                        <w:ind w:firstLine="21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孤独感，尤其是一些双职工的家庭，父母上班去了，把孩子独自留在家里，不许他外出。孩子较长时间处于封闭的环境里，不与人接触，连个说话的人都找不到，这样好动的天性受到压抑，就容易产生孤独、厌倦、焦虑、失落等不良情绪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三电“综合症”，“三电”即电子游戏机、电脑网络、电视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不少孩子面对如此长的假期，开始从早到晚沉溺其中。长时间玩电子游戏和看电视使大脑患上了“疲劳症”，眼睛视力也开始下降。而迷失于电脑网络的小网民把虚拟的东西与现实混淆起来，造成一定的心理障碍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反叛情绪，少数孩子由于平日经常在校学习，与父母交流比较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暑期在家时间一长，看到父母整日唠叨，对自己要求过多，便产生了反叛情绪，听到父母说话，就关上门躲回自己房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此以往，对父母的感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逐渐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变得冷淡，有的甚至在精神方面出现了某些障碍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疲劳综合症，在患疲劳综合症的小患者中，有不少是因暑假里上补习班过分劳累造成。本来暑假就是让孩子适度休息的，结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一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家长强加的补课又让他们“陷入”另一种疲劳之中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心理医生认为，孩子出现这样的情况，家长和孩子都有责任。目前，大多数学校的心理健康教育开展得还很不够，暑假期间更是一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真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家长应当及时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补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家长应该协助孩子将暑假生活安排得有张有弛，让孩子参加一些社会实践活动。在重视孩子心理健康的问题上，家长们做得显然不够，往往到孩子出现问题时才赶去咨询，其实完全可以在预防上面下点功夫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假期里，看电视、看课外书、运动、休息，都应该有一个合理的安排。应该让孩子多进行协调性强的活动，如爬山、跳绳、踢球等，让他们多锻炼的同时，家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应该多培养与孩子间的感情，不要因为忙，就锁住孩子或者干脆送到培训基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也不能把学习一概丢之脑后，因为考试结束并不意味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学习生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结束，经过一段时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放松后，可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进行一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学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活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9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4457700" cy="1882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心理格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面对失败和挫折，一笑而过是一种乐观，自信，然后重整旗鼓，这是一种勇气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　　面对赞扬和激励，一笑而过是一种谦虚，清醒，然后不断进取，这是一种力量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　　面对烦恼和忧愁，一笑而过是一种平和，释然，然后努力化解，这是一种境界。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4.6pt;width:350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心理格言: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面对失败和挫折，一笑而过是一种乐观，自信，然后重整旗鼓，这是一种勇气；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　　面对赞扬和激励，一笑而过是一种谦虚，清醒，然后不断进取，这是一种力量；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　　面对烦恼和忧愁，一笑而过是一种平和，释然，然后努力化解，这是一种境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12573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93.6pt;width:98.95pt;height:101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  <w:lang w:val="en-US" w:eastAsia="en-US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6286500" cy="4655820"/>
                <wp:effectExtent l="5080" t="5080" r="177114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55880"/>
                        </a:xfrm>
                        <a:prstGeom prst="roundRect">
                          <a:avLst>
                            <a:gd name="adj" fmla="val 1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;SimSun" w:cs="Arial"/>
                                <w:color w:val="4B4B4B"/>
                                <w:lang w:val="en-US" w:eastAsia="zh-CN" w:bidi="ar-SA"/>
                              </w:rPr>
                              <w:t>世界卫生组织给健康所下的定义是“不仅是没有疾病和病痛，而且是个体在身体上、精神上、社会上的完满状态。”由此可知，心理健康和身体健康同等重要，心理健康是健康的一半。特别是现在，人们生活相对富足，让孩子身体健康已不是一件太难的事，倒是儿童的心理健康正日渐引起人们的重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;SimSun" w:cs="Arial"/>
                                <w:color w:val="4B4B4B"/>
                                <w:lang w:val="en-US" w:eastAsia="zh-CN" w:bidi="ar-SA"/>
                              </w:rPr>
                              <w:t>全国22个省市青少年心理健康的调查数字显示，我国有3000万青少年处于心理亚健康状态。有关专家表示，存在心理与行为问题的孩子实际人数远远不止这个数字，关注孩子的“心病”，已经到了家长必须正视的时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;SimSun" w:cs="Arial"/>
                                <w:color w:val="4B4B4B"/>
                                <w:lang w:val="en-US" w:eastAsia="zh-CN" w:bidi="ar-SA"/>
                              </w:rPr>
                              <w:t>　　专家介绍，一个心理健康的孩子至少应该具备以下五个方面的特点：(1)有正常的智力，有求知欲；(2)能逐渐学会调控自己的情绪，保持乐观向上的心境；(3)能学会与周围人正常的交往，懂得分享与合作、尊重别人、乐于助人；(4)能自我接纳，有自制力，能积极面对生活中遇到的问题、困难，适应环境；(5)具有良好的行为习惯和健全的人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Arial" w:hAnsi="Arial" w:eastAsia="宋体;SimSun" w:cs="Arial"/>
                                <w:color w:val="4B4B4B"/>
                                <w:lang w:val="en-US" w:eastAsia="zh-CN" w:bidi="ar-SA"/>
                              </w:rPr>
                              <w:t>　　专家指出，对于儿童的心理问题，如果不及时干预会引起严重的心理和精神障碍，影响儿童适应社会的能力、人际交往能力和学业成绩，给家庭和社会带来负担。因此，家长要多了解儿童心理特点及有关心理疾病的知识，并对孩子的智力水平、兴趣爱好等有更全面的了解，不能盲目攀比、模仿，还要根据自己孩子的气质类型及特长兴趣因材施教。最重要的是对孩子的期望应有适当的水平。儿童心理健康教育应渗透在家庭生活的各个方面，渗透在学校教育工作的全过程中，对不同年龄的孩子提出不同的要求，把“学会认知、学会生活、学会做事、学会生存”作为对孩子的终身教育目标，点点滴滴、持之以恒，让孩子在生理、心理等方面均能健康成长。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39pt;width:494.95pt;height:3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;SimSun" w:cs="Arial"/>
                          <w:color w:val="4B4B4B"/>
                          <w:lang w:val="en-US" w:eastAsia="zh-CN" w:bidi="ar-SA"/>
                        </w:rPr>
                        <w:t>世界卫生组织给健康所下的定义是“不仅是没有疾病和病痛，而且是个体在身体上、精神上、社会上的完满状态。”由此可知，心理健康和身体健康同等重要，心理健康是健康的一半。特别是现在，人们生活相对富足，让孩子身体健康已不是一件太难的事，倒是儿童的心理健康正日渐引起人们的重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;SimSun" w:cs="Arial"/>
                          <w:color w:val="4B4B4B"/>
                          <w:lang w:val="en-US" w:eastAsia="zh-CN" w:bidi="ar-SA"/>
                        </w:rPr>
                        <w:t>全国22个省市青少年心理健康的调查数字显示，我国有3000万青少年处于心理亚健康状态。有关专家表示，存在心理与行为问题的孩子实际人数远远不止这个数字，关注孩子的“心病”，已经到了家长必须正视的时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;SimSun" w:cs="Arial"/>
                          <w:color w:val="4B4B4B"/>
                          <w:lang w:val="en-US" w:eastAsia="zh-CN" w:bidi="ar-SA"/>
                        </w:rPr>
                        <w:t>　　专家介绍，一个心理健康的孩子至少应该具备以下五个方面的特点：(1)有正常的智力，有求知欲；(2)能逐渐学会调控自己的情绪，保持乐观向上的心境；(3)能学会与周围人正常的交往，懂得分享与合作、尊重别人、乐于助人；(4)能自我接纳，有自制力，能积极面对生活中遇到的问题、困难，适应环境；(5)具有良好的行为习惯和健全的人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Arial" w:hAnsi="Arial" w:eastAsia="宋体;SimSun" w:cs="Arial"/>
                          <w:color w:val="4B4B4B"/>
                          <w:lang w:val="en-US" w:eastAsia="zh-CN" w:bidi="ar-SA"/>
                        </w:rPr>
                        <w:t>　　专家指出，对于儿童的心理问题，如果不及时干预会引起严重的心理和精神障碍，影响儿童适应社会的能力、人际交往能力和学业成绩，给家庭和社会带来负担。因此，家长要多了解儿童心理特点及有关心理疾病的知识，并对孩子的智力水平、兴趣爱好等有更全面的了解，不能盲目攀比、模仿，还要根据自己孩子的气质类型及特长兴趣因材施教。最重要的是对孩子的期望应有适当的水平。儿童心理健康教育应渗透在家庭生活的各个方面，渗透在学校教育工作的全过程中，对不同年龄的孩子提出不同的要求，把“学会认知、学会生活、学会做事、学会生存”作为对孩子的终身教育目标，点点滴滴、持之以恒，让孩子在生理、心理等方面均能健康成长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1837690" cy="346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儿童心理健康不可轻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3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  <w:t>儿童心理健康不可轻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6.9pt;margin-top:150.3pt;width:280.75pt;height:26.95pt;mso-wrap-style:none;v-text-anchor:middle;rotation:90" type="_x0000_t136">
            <v:path textpathok="t"/>
            <v:textpath on="t" fitshape="t" string="如何提升孩子的心理承受力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ˎ̥;Times New Roman" w:hAnsi="ˎ̥;Times New Roman" w:cs="宋体;SimSun"/>
          <w:color w:val="333333"/>
          <w:kern w:val="0"/>
          <w:szCs w:val="21"/>
        </w:rPr>
        <w:t>把孩子应该承担的责任还给孩子，是提升孩子心理承受力的前提。要知道，孩子无论大小，都是一个独立的个体，是家庭中的一员，他除了有责任做好自己的事情以外，还应该为家庭尽上自己的一份义务，包括做做家务，为家长分担一些忧愁，关心父母的健康等等。只有在生活的磨砺中，孩子才会切身体会到生活的不易和家长的良苦用心，才能够设身处地地理解别人。</w:t>
      </w:r>
    </w:p>
    <w:p>
      <w:pPr>
        <w:pStyle w:val="Normal"/>
        <w:widowControl/>
        <w:shd w:fill="FFFFFF" w:val="clear"/>
        <w:spacing w:lineRule="exact" w:line="380"/>
        <w:ind w:left="525" w:hanging="5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不少家长认为，让孩子做家务，会耽误孩子的学习。尤其是对于初三和高三的毕业生，那可是争分夺秒的关键时刻，谁还敢叫孩子做家务呢！然而，每一个人的精力都是有限的，长时间地使用大脑，很容易引起大脑</w:t>
      </w:r>
      <w:hyperlink r:id="rId8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疲劳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，也就根本谈不上什么效率。让孩子做做家务，其实是再好不过的放松方式，家长何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为呢？</w:t>
      </w:r>
    </w:p>
    <w:p>
      <w:pPr>
        <w:pStyle w:val="Normal"/>
        <w:widowControl/>
        <w:shd w:fill="FFFFFF" w:val="clear"/>
        <w:spacing w:lineRule="exact" w:line="380"/>
        <w:ind w:left="525" w:hanging="525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2345</wp:posOffset>
            </wp:positionH>
            <wp:positionV relativeFrom="paragraph">
              <wp:posOffset>1070610</wp:posOffset>
            </wp:positionV>
            <wp:extent cx="1257300" cy="7683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另外，在孩子成长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道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路上，家长要有意识地设置一些人为的障碍，让孩子在克服困难的过程中，不断提高自己的身心素质。比如，偶尔偷一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懒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让孩子来照顾你；家长出差的时候，不要为孩子储备好一切生活物资，也不要把孩子托给人照顾，只把钥匙留给孩子，一切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K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了，相信孩子会慢慢地学会照顾自己；下雨天，孩子忘了带雨具，家长就狠狠心让孩子自己冒雨回家，即使因此感冒，也没什么，谁还没有个头疼脑热呢！</w:t>
      </w:r>
    </w:p>
    <w:p>
      <w:pPr>
        <w:pStyle w:val="Normal"/>
        <w:widowControl/>
        <w:shd w:fill="FFFFFF" w:val="clear"/>
        <w:spacing w:lineRule="exact" w:line="380"/>
        <w:jc w:val="left"/>
        <w:rPr>
          <w:rStyle w:val="Fontzhengwen141"/>
          <w:rFonts w:cs="宋体;SimSun"/>
          <w:kern w:val="0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孩子的路就让孩子自己走吧！你不给他机会，他永远长不大。</w:t>
      </w:r>
    </w:p>
    <w:p>
      <w:pPr>
        <w:pStyle w:val="Normal"/>
        <w:jc w:val="center"/>
        <w:rPr>
          <w:rStyle w:val="Fontzhengwen141"/>
          <w:rFonts w:cs="宋体;SimSun"/>
          <w:kern w:val="0"/>
        </w:rPr>
      </w:pPr>
      <w:r>
        <w:rPr/>
      </w:r>
    </w:p>
    <w:p>
      <w:pPr>
        <w:pStyle w:val="Normal"/>
        <w:spacing w:lineRule="exact" w:line="360"/>
        <w:ind w:firstLine="473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28575</wp:posOffset>
                </wp:positionV>
                <wp:extent cx="5772150" cy="4217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21767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如何克服考试焦虑？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0" w:after="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日常学习和生活中，我们时常会产生紧张心理，这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正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，人无论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什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事，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一点紧迫感，才能更好地促进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努力去完成自己的事，如果一个人做任何事情都没有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紧张、紧迫感，那么他就没有了动力，也就不可能自觉地去完成应做的事。但是，在这一过程中，紧张过度，产生焦虑，这又会对我们的学习和生活带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严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影响。对于我们中学生来讲，我们常常会因为面对考试而感到紧张、焦虑，使考试前无法进行有效的复习，考试中无法正常的发挥，感到脑袋一片空白，不知所措，无从下手，严重影响我们的学习和生活，从而使得我们考试后，感觉到失落、失望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那么，当我们遇到这种情况时，应如何去应对呢？下面提供一些应对方法，供大家参考：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0" w:after="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自我放松：在音乐伴奏下，选择一个舒适的位置坐下，依次用力将拳头握紧后再放松——牙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紧后再放松——皱眉后再放松——脖子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后再放松——下肢用力伸直后再放松。每次练习半小时，直到能够随意将身体的任一部位放松为止。以后再有焦虑情绪时，就可以这样慢慢地放松，这样焦虑就可以慢慢地得到缓解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0" w:after="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转移注意力：紧张和焦虑是因为我们过度关注某一事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引起的，这种情况下，我们可以通过转移我们的注意力，来缓解我们的紧张和焦虑，例如可以通过听相声、看小品、听音乐等办法，来把我们从紧张焦虑的情绪状态中解放出来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深呼吸及自我暗示：进入考场后，如出现考试焦虑，可以先闭上眼睛，然后做多次深呼吸，缓吸缓呼，把心神凝于一点，用以稳定自己的情绪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意让自己想像愉快的事情，进行良好的自我暗示：“我行，我一定能发挥我自己的水平，我一定能取得好成绩。”这样可以在某种程度上增强自信心，减轻或消除心理紧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332.1pt;mso-wrap-distance-left:9.05pt;mso-wrap-distance-right:9.05pt;mso-wrap-distance-top:0pt;mso-wrap-distance-bottom:0pt;margin-top:-2.25pt;mso-position-vertical-relative:text;margin-left:-11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如何克服考试焦虑？</w:t>
                      </w:r>
                    </w:p>
                    <w:p>
                      <w:pPr>
                        <w:pStyle w:val="Style14"/>
                        <w:spacing w:lineRule="exact" w:line="300" w:before="0" w:after="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日常学习和生活中，我们时常会产生紧张心理，这是</w:t>
                      </w:r>
                      <w:r>
                        <w:rPr>
                          <w:sz w:val="21"/>
                          <w:szCs w:val="21"/>
                        </w:rPr>
                        <w:t>正常</w:t>
                      </w:r>
                      <w:r>
                        <w:rPr>
                          <w:sz w:val="21"/>
                          <w:szCs w:val="21"/>
                        </w:rPr>
                        <w:t>的，人无论做</w:t>
                      </w:r>
                      <w:r>
                        <w:rPr>
                          <w:sz w:val="21"/>
                          <w:szCs w:val="21"/>
                        </w:rPr>
                        <w:t>什么</w:t>
                      </w:r>
                      <w:r>
                        <w:rPr>
                          <w:sz w:val="21"/>
                          <w:szCs w:val="21"/>
                        </w:rPr>
                        <w:t>事，心</w:t>
                      </w:r>
                      <w:r>
                        <w:rPr>
                          <w:sz w:val="21"/>
                          <w:szCs w:val="21"/>
                        </w:rPr>
                        <w:t>里</w:t>
                      </w:r>
                      <w:r>
                        <w:rPr>
                          <w:sz w:val="21"/>
                          <w:szCs w:val="21"/>
                        </w:rPr>
                        <w:t>有一点紧迫感，才能更好地促进人</w:t>
                      </w:r>
                      <w:r>
                        <w:rPr>
                          <w:sz w:val="21"/>
                          <w:szCs w:val="21"/>
                        </w:rPr>
                        <w:t>们</w:t>
                      </w:r>
                      <w:r>
                        <w:rPr>
                          <w:sz w:val="21"/>
                          <w:szCs w:val="21"/>
                        </w:rPr>
                        <w:t>努力去完成自己的事，如果一个人做任何事情都没有一</w:t>
                      </w:r>
                      <w:r>
                        <w:rPr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sz w:val="21"/>
                          <w:szCs w:val="21"/>
                        </w:rPr>
                        <w:t>紧张、紧迫感，那么他就没有了动力，也就不可能自觉地去完成应做的事。但是，在这一过程中，紧张过度，产生焦虑，这又会对我们的学习和生活带来</w:t>
                      </w:r>
                      <w:r>
                        <w:rPr>
                          <w:sz w:val="21"/>
                          <w:szCs w:val="21"/>
                        </w:rPr>
                        <w:t>严重</w:t>
                      </w:r>
                      <w:r>
                        <w:rPr>
                          <w:sz w:val="21"/>
                          <w:szCs w:val="21"/>
                        </w:rPr>
                        <w:t>的影响。对于我们中学生来讲，我们常常会因为面对考试而感到紧张、焦虑，使考试前无法进行有效的复习，考试中无法正常的发挥，感到脑袋一片空白，不知所措，无从下手，严重影响我们的学习和生活，从而使得我们考试后，感觉到失落、失望。</w:t>
                      </w:r>
                    </w:p>
                    <w:p>
                      <w:pPr>
                        <w:pStyle w:val="Style14"/>
                        <w:spacing w:lineRule="exact" w:line="300"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那么，当我们遇到这种情况时，应如何去应对呢？下面提供一些应对方法，供大家参考：</w:t>
                      </w:r>
                    </w:p>
                    <w:p>
                      <w:pPr>
                        <w:pStyle w:val="Style14"/>
                        <w:spacing w:lineRule="exact" w:line="300" w:before="0" w:after="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）自我放松：在音乐伴奏下，选择一个舒适的位置坐下，依次用力将拳头握紧后再放松——牙齿</w:t>
                      </w:r>
                      <w:r>
                        <w:rPr>
                          <w:sz w:val="21"/>
                          <w:szCs w:val="21"/>
                        </w:rPr>
                        <w:t>咬</w:t>
                      </w:r>
                      <w:r>
                        <w:rPr>
                          <w:sz w:val="21"/>
                          <w:szCs w:val="21"/>
                        </w:rPr>
                        <w:t>紧后再放松——皱眉后再放松——脖子挺</w:t>
                      </w:r>
                      <w:r>
                        <w:rPr>
                          <w:sz w:val="21"/>
                          <w:szCs w:val="21"/>
                        </w:rPr>
                        <w:t>直</w:t>
                      </w:r>
                      <w:r>
                        <w:rPr>
                          <w:sz w:val="21"/>
                          <w:szCs w:val="21"/>
                        </w:rPr>
                        <w:t>后再放松——下肢用力伸直后再放松。每次练习半小时，直到能够随意将身体的任一部位放松为止。以后再有焦虑情绪时，就可以这样慢慢地放松，这样焦虑就可以慢慢地得到缓解。</w:t>
                      </w:r>
                    </w:p>
                    <w:p>
                      <w:pPr>
                        <w:pStyle w:val="Style14"/>
                        <w:spacing w:lineRule="exact" w:line="300" w:before="0" w:after="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）转移注意力：紧张和焦虑是因为我们过度关注某一事物</w:t>
                      </w:r>
                      <w:r>
                        <w:rPr>
                          <w:sz w:val="21"/>
                          <w:szCs w:val="21"/>
                        </w:rPr>
                        <w:t>而</w:t>
                      </w:r>
                      <w:r>
                        <w:rPr>
                          <w:sz w:val="21"/>
                          <w:szCs w:val="21"/>
                        </w:rPr>
                        <w:t>引起的，这种情况下，我们可以通过转移我们的注意力，来缓解我们的紧张和焦虑，例如可以通过听相声、看小品、听音乐等办法，来把我们从紧张焦虑的情绪状态中解放出来。</w:t>
                      </w:r>
                    </w:p>
                    <w:p>
                      <w:pPr>
                        <w:pStyle w:val="Style14"/>
                        <w:spacing w:lineRule="exact" w:line="300"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）深呼吸及自我暗示：进入考场后，如出现考试焦虑，可以先闭上眼睛，然后做多次深呼吸，缓吸缓呼，把心神凝于一点，用以稳定自己的情绪，</w:t>
                      </w:r>
                      <w:r>
                        <w:rPr>
                          <w:sz w:val="21"/>
                          <w:szCs w:val="21"/>
                        </w:rPr>
                        <w:t>并</w:t>
                      </w:r>
                      <w:r>
                        <w:rPr>
                          <w:sz w:val="21"/>
                          <w:szCs w:val="21"/>
                        </w:rPr>
                        <w:t>有意让自己想像愉快的事情，进行良好的自我暗示：“我行，我一定能发挥我自己的水平，我一定能取得好成绩。”这样可以在某种程度上增强自信心，减轻或消除心理紧张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473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</wp:posOffset>
                </wp:positionV>
                <wp:extent cx="2971800" cy="4259580"/>
                <wp:effectExtent l="12700" t="12700" r="7220585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59520"/>
                        </a:xfrm>
                        <a:prstGeom prst="foldedCorner">
                          <a:avLst>
                            <a:gd name="adj" fmla="val 705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“石头，剪子，布”，你习惯先出哪一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石头　B 剪子　C 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结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出“石头，剪子，布”的时候, 习惯于先出石头的人适应能力与协助能力很强，表面看起来，你有一股不愿输给别人的性格，但实际上无论做任何事情都在发挥你本身卓越的适应能力，努力和周围的人保持着圆满而友善的关系。你是个模范型的人物，为人非常诚实，对于超过你所能及或别人所抛弃的事情也会竭尽全力到促成为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出“石头，剪子，布”的时候，习惯先出剪子的人独立心与忍耐力很强。你可以正确区分对于错，是与非，做事很少轻率，大多都会经过深思熟虑以后再行动。你决不会轻易地抛弃本人的想法或意见，又因你很有主见，忍耐力强，因此无论多么艰辛的事情也会坚持完成到底，随之做任何事情都很有可能大获成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出“石头，剪子，布”的时候，习惯先出布的人非常乐观，喜欢实践，看事肯定、乐观，很少会费神去想每件事情。你不仅喜欢积极主动地参与任何事情，还喜欢广泛结交各个阶层的人物，这些因素会帮助你轻易地解决各种事情，立下丰功伟业，获得巨大的财富。特别是出布的时候，手指分开的人带有持久性，性格活泼，很有可能受人瞩目，或成就事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7pt;margin-top:28.8pt;width:233.95pt;height:33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“石头，剪子，布”，你习惯先出哪一个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 石头　B 剪子　C 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结果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 出“石头，剪子，布”的时候, 习惯于先出石头的人适应能力与协助能力很强，表面看起来，你有一股不愿输给别人的性格，但实际上无论做任何事情都在发挥你本身卓越的适应能力，努力和周围的人保持着圆满而友善的关系。你是个模范型的人物，为人非常诚实，对于超过你所能及或别人所抛弃的事情也会竭尽全力到促成为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 出“石头，剪子，布”的时候，习惯先出剪子的人独立心与忍耐力很强。你可以正确区分对于错，是与非，做事很少轻率，大多都会经过深思熟虑以后再行动。你决不会轻易地抛弃本人的想法或意见，又因你很有主见，忍耐力强，因此无论多么艰辛的事情也会坚持完成到底，随之做任何事情都很有可能大获成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 出“石头，剪子，布”的时候，习惯先出布的人非常乐观，喜欢实践，看事肯定、乐观，很少会费神去想每件事情。你不仅喜欢积极主动地参与任何事情，还喜欢广泛结交各个阶层的人物，这些因素会帮助你轻易地解决各种事情，立下丰功伟业，获得巨大的财富。特别是出布的时候，手指分开的人带有持久性，性格活泼，很有可能受人瞩目，或成就事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55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628900" cy="3368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减轻“心理压力”的良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自我宣泄。即通过不危害他人的方式将内心不满发泄出来，如可以痛哭一场，也可以大吃一顿，还可以用笔来倾诉自己的痛苦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请人疏导。当一个人有了心理上的痛苦后，找亲朋好友或同事交谈一下，这样不但可以找到解决问题的办法，还能得到心理压力的疏转机会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情绪转移。在苦闷时，应当通过看书、看电影、参加体育活动、参加社交等方法转移注意力和情绪，减轻心理压力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爱好冲淡。就是经常根据自己的爱好去找事干，造成一定的紧张感。如运动、写作、研究问题、绘画等，这样可以使人变得积极、开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强化心理。注意阅读健身养性方面的书刊，根据自己的实际情况不断地调整情绪，增强承受能力和适应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5.2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减轻“心理压力”的良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自我宣泄。即通过不危害他人的方式将内心不满发泄出来，如可以痛哭一场，也可以大吃一顿，还可以用笔来倾诉自己的痛苦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请人疏导。当一个人有了心理上的痛苦后，找亲朋好友或同事交谈一下，这样不但可以找到解决问题的办法，还能得到心理压力的疏转机会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情绪转移。在苦闷时，应当通过看书、看电影、参加体育活动、参加社交等方法转移注意力和情绪，减轻心理压力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爱好冲淡。就是经常根据自己的爱好去找事干，造成一定的紧张感。如运动、写作、研究问题、绘画等，这样可以使人变得积极、开朗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强化心理。注意阅读健身养性方面的书刊，根据自己的实际情况不断地调整情绪，增强承受能力和适应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139440</wp:posOffset>
                </wp:positionV>
                <wp:extent cx="2628900" cy="990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247.2pt;width:206.95pt;height:77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531235</wp:posOffset>
                </wp:positionV>
                <wp:extent cx="12661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Style w:val="Titleb"/>
                                <w:rFonts w:ascii="隶书;宋体" w:hAnsi="隶书;宋体" w:eastAsia="隶书;宋体" w:cs="Verdana"/>
                                <w:color w:val="5C5C5C"/>
                                <w:sz w:val="24"/>
                              </w:rPr>
                            </w:pPr>
                            <w:r>
                              <w:rPr>
                                <w:rStyle w:val="Titleb"/>
                                <w:rFonts w:ascii="黑体;SimHei" w:hAnsi="黑体;SimHei" w:cs="Verdana" w:eastAsia="黑体;SimHei"/>
                                <w:color w:val="5C5C5C"/>
                                <w:sz w:val="24"/>
                              </w:rPr>
                              <w:t>趣味心理测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leb"/>
                                <w:rFonts w:ascii="隶书;宋体" w:hAnsi="隶书;宋体" w:eastAsia="隶书;宋体" w:cs="Verdana"/>
                                <w:color w:val="5C5C5C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78.0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Style w:val="Titleb"/>
                          <w:rFonts w:ascii="隶书;宋体" w:hAnsi="隶书;宋体" w:eastAsia="隶书;宋体" w:cs="Verdana"/>
                          <w:color w:val="5C5C5C"/>
                          <w:sz w:val="24"/>
                        </w:rPr>
                      </w:pPr>
                      <w:r>
                        <w:rPr>
                          <w:rStyle w:val="Titleb"/>
                          <w:rFonts w:ascii="黑体;SimHei" w:hAnsi="黑体;SimHei" w:cs="Verdana" w:eastAsia="黑体;SimHei"/>
                          <w:color w:val="5C5C5C"/>
                          <w:sz w:val="24"/>
                        </w:rPr>
                        <w:t>趣味心理测评</w:t>
                      </w:r>
                    </w:p>
                    <w:p>
                      <w:pPr>
                        <w:pStyle w:val="Normal"/>
                        <w:rPr>
                          <w:rStyle w:val="Titleb"/>
                          <w:rFonts w:ascii="隶书;宋体" w:hAnsi="隶书;宋体" w:eastAsia="隶书;宋体" w:cs="Verdana"/>
                          <w:color w:val="5C5C5C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257300" cy="12287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713865" cy="2771775"/>
                <wp:effectExtent l="18415" t="26035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771640"/>
                          <a:chOff x="0" y="0"/>
                          <a:chExt cx="1713960" cy="27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27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06">
                                <a:moveTo>
                                  <a:pt x="60" y="0"/>
                                </a:moveTo>
                                <a:cubicBezTo>
                                  <a:pt x="109" y="102"/>
                                  <a:pt x="159" y="204"/>
                                  <a:pt x="151" y="408"/>
                                </a:cubicBezTo>
                                <a:cubicBezTo>
                                  <a:pt x="143" y="612"/>
                                  <a:pt x="30" y="1059"/>
                                  <a:pt x="15" y="1225"/>
                                </a:cubicBezTo>
                                <a:cubicBezTo>
                                  <a:pt x="0" y="1391"/>
                                  <a:pt x="53" y="1376"/>
                                  <a:pt x="60" y="1406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134.9pt;height:218.25pt" coordorigin="-180,468" coordsize="2698,4365">
                <v:line id="shape_0" from="-180,468" to="2518,468" stroked="t" o:allowincell="f" style="position:absolute">
                  <v:stroke color="#ff9900" weight="50760" joinstyle="miter" endcap="flat"/>
                  <v:fill o:detectmouseclick="t" on="false"/>
                  <w10:wrap type="none"/>
                </v:line>
                <v:shape id="shape_0" coordsize="159,1406" path="m60,0c109,102,159,204,151,408c143,612,30,1059,15,1225c0,1391,53,1376,60,1406e" stroked="t" o:allowincell="f" style="position:absolute;left:-180;top:468;width:153;height:4364;mso-wrap-style:none;v-text-anchor:middle">
                  <v:fill o:detectmouseclick="t" on="false"/>
                  <v:stroke color="#ff9900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1828165" cy="2771775"/>
                <wp:effectExtent l="17780" t="26035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771640"/>
                          <a:chOff x="0" y="0"/>
                          <a:chExt cx="1828080" cy="27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27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06">
                                <a:moveTo>
                                  <a:pt x="60" y="0"/>
                                </a:moveTo>
                                <a:cubicBezTo>
                                  <a:pt x="109" y="102"/>
                                  <a:pt x="159" y="204"/>
                                  <a:pt x="151" y="408"/>
                                </a:cubicBezTo>
                                <a:cubicBezTo>
                                  <a:pt x="143" y="612"/>
                                  <a:pt x="30" y="1059"/>
                                  <a:pt x="15" y="1225"/>
                                </a:cubicBezTo>
                                <a:cubicBezTo>
                                  <a:pt x="0" y="1391"/>
                                  <a:pt x="53" y="1376"/>
                                  <a:pt x="60" y="1406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2pt;width:143.9pt;height:218.25pt" coordorigin="-360,624" coordsize="2878,4365">
                <v:line id="shape_0" from="-360,624" to="2518,624" stroked="t" o:allowincell="f" style="position:absolute">
                  <v:stroke color="#ff9900" weight="50760" joinstyle="miter" endcap="flat"/>
                  <v:fill o:detectmouseclick="t" on="false"/>
                  <w10:wrap type="none"/>
                </v:line>
                <v:shape id="shape_0" coordsize="159,1406" path="m60,0c109,102,159,204,151,408c143,612,30,1059,15,1225c0,1391,53,1376,60,1406e" stroked="t" o:allowincell="f" style="position:absolute;left:-360;top:624;width:164;height:4364;mso-wrap-style:none;v-text-anchor:middle">
                  <v:fill o:detectmouseclick="t" on="false"/>
                  <v:stroke color="#ff9900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2535</wp:posOffset>
                </wp:positionH>
                <wp:positionV relativeFrom="paragraph">
                  <wp:posOffset>5747385</wp:posOffset>
                </wp:positionV>
                <wp:extent cx="1713865" cy="2771775"/>
                <wp:effectExtent l="0" t="26035" r="1841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771640"/>
                          <a:chOff x="0" y="0"/>
                          <a:chExt cx="1713960" cy="2771640"/>
                        </a:xfrm>
                      </wpg:grpSpPr>
                      <wps:wsp>
                        <wps:cNvSpPr/>
                        <wps:spPr>
                          <a:xfrm flipH="1">
                            <a:off x="0" y="2771640"/>
                            <a:ext cx="1713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6040" y="0"/>
                            <a:ext cx="97920" cy="27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06">
                                <a:moveTo>
                                  <a:pt x="60" y="0"/>
                                </a:moveTo>
                                <a:cubicBezTo>
                                  <a:pt x="109" y="102"/>
                                  <a:pt x="159" y="204"/>
                                  <a:pt x="151" y="408"/>
                                </a:cubicBezTo>
                                <a:cubicBezTo>
                                  <a:pt x="143" y="612"/>
                                  <a:pt x="30" y="1059"/>
                                  <a:pt x="15" y="1225"/>
                                </a:cubicBezTo>
                                <a:cubicBezTo>
                                  <a:pt x="0" y="1391"/>
                                  <a:pt x="53" y="1376"/>
                                  <a:pt x="60" y="1406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452.5pt;width:134.9pt;height:218.25pt" coordorigin="5941,9050" coordsize="2698,4365">
                <v:line id="shape_0" from="5941,13416" to="8639,13416" stroked="t" o:allowincell="f" style="position:absolute;flip:x">
                  <v:stroke color="#ff9900" weight="50760" joinstyle="miter" endcap="flat"/>
                  <v:fill o:detectmouseclick="t" on="false"/>
                  <w10:wrap type="none"/>
                </v:line>
                <v:shape id="shape_0" coordsize="159,1406" path="m60,0c109,102,159,204,151,408c143,612,30,1059,15,1225c0,1391,53,1376,60,1406e" stroked="t" o:allowincell="f" style="position:absolute;left:8486;top:9051;width:153;height:4364;mso-wrap-style:none;v-text-anchor:middle;rotation:180">
                  <v:fill o:detectmouseclick="t" on="false"/>
                  <v:stroke color="#ff9900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8235</wp:posOffset>
                </wp:positionH>
                <wp:positionV relativeFrom="paragraph">
                  <wp:posOffset>5846445</wp:posOffset>
                </wp:positionV>
                <wp:extent cx="1713865" cy="2771775"/>
                <wp:effectExtent l="0" t="26035" r="1841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771640"/>
                          <a:chOff x="0" y="0"/>
                          <a:chExt cx="1713960" cy="2771640"/>
                        </a:xfrm>
                      </wpg:grpSpPr>
                      <wps:wsp>
                        <wps:cNvSpPr/>
                        <wps:spPr>
                          <a:xfrm flipH="1">
                            <a:off x="0" y="2771640"/>
                            <a:ext cx="1713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6040" y="0"/>
                            <a:ext cx="97920" cy="27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06">
                                <a:moveTo>
                                  <a:pt x="60" y="0"/>
                                </a:moveTo>
                                <a:cubicBezTo>
                                  <a:pt x="109" y="102"/>
                                  <a:pt x="159" y="204"/>
                                  <a:pt x="151" y="408"/>
                                </a:cubicBezTo>
                                <a:cubicBezTo>
                                  <a:pt x="143" y="612"/>
                                  <a:pt x="30" y="1059"/>
                                  <a:pt x="15" y="1225"/>
                                </a:cubicBezTo>
                                <a:cubicBezTo>
                                  <a:pt x="0" y="1391"/>
                                  <a:pt x="53" y="1376"/>
                                  <a:pt x="60" y="1406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460.3pt;width:134.9pt;height:218.25pt" coordorigin="5761,9206" coordsize="2698,4365">
                <v:line id="shape_0" from="5761,13572" to="8459,13572" stroked="t" o:allowincell="f" style="position:absolute;flip:x">
                  <v:stroke color="#ff9900" weight="50760" joinstyle="miter" endcap="flat"/>
                  <v:fill o:detectmouseclick="t" on="false"/>
                  <w10:wrap type="none"/>
                </v:line>
                <v:shape id="shape_0" coordsize="159,1406" path="m60,0c109,102,159,204,151,408c143,612,30,1059,15,1225c0,1391,53,1376,60,1406e" stroked="t" o:allowincell="f" style="position:absolute;left:8306;top:9207;width:153;height:4364;mso-wrap-style:none;v-text-anchor:middle;rotation:180">
                  <v:fill o:detectmouseclick="t" on="false"/>
                  <v:stroke color="#ff9900" weight="507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2520315" cy="19812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514600" cy="38633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１、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什么是心理咨询（或称心理辅导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）？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心理咨询是一个过程，在这个过程中，心理咨询员致力与来访者建立一个具治疗功能的关系，来协助其认识自己、接纳自己，进而欣赏自己，以致可以克服成长的障碍，充分发挥个人的潜能，实现人的全面发展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２、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需要心理咨询的人都是有心理问题的吗？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不是。来访者有两大类：一类是心理健康的人，来访的目的是为了更好地发展；另一类是心理偏常的人，来访的目的是为了消除心理不健康状态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３、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心理咨询与心理治疗有差异吗？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心理咨询与心理治疗是两个不同的概念。心理咨询的对象一般是正常人或有心理不健康的人，而心理治疗的对象却是有心理或精神疾病的非正常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4.2pt;mso-wrap-distance-left:9.05pt;mso-wrap-distance-right:9.05pt;mso-wrap-distance-top:0pt;mso-wrap-distance-bottom:0pt;margin-top: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１、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什么是心理咨询（或称心理辅导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）？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心理咨询是一个过程，在这个过程中，心理咨询员致力与来访者建立一个具治疗功能的关系，来协助其认识自己、接纳自己，进而欣赏自己，以致可以克服成长的障碍，充分发挥个人的潜能，实现人的全面发展。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２、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需要心理咨询的人都是有心理问题的吗？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不是。来访者有两大类：一类是心理健康的人，来访的目的是为了更好地发展；另一类是心理偏常的人，来访的目的是为了消除心理不健康状态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３、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心理咨询与心理治疗有差异吗？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心理咨询与心理治疗是两个不同的概念。心理咨询的对象一般是正常人或有心理不健康的人，而心理治疗的对象却是有心理或精神疾病的非正常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5029200" cy="376428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80" w:before="0" w:after="0"/>
                              <w:ind w:firstLine="4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５、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心理咨询是怎样进行的？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　心理咨询主要是采取个别辅导的形式。在咨询过程中，采用谈话和讨论的方式，心理咨询员向来访者就一般或特定的个人问题提供建议或辅导，即心理帮助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　６、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心理咨询一般需要多长时间？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　每次咨询面谈的时间约为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分钟。要想取得较好的咨询效果，必须以一定的咨询次数作保证。就一般的心理问题而言，通常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t>4—5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的咨询次数，较为有效果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　７、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心理咨询前你需要做好哪些准备工作？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对自己充满信心。愿意为自己的改变付出一定的代价，相信自己的不良行为是可以改变的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打消顾虑，对心理咨询员要有充分的信任。心理咨询员会对你的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泄密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给予绝对的保密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理顺自己的思路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将自己的心理困惑直截了当地提出来，认真说出自己的真实感受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你和心理咨询员是平等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的，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可将咨询员看作是一个特别亲密的朋友，尽可能地敞开心扉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心理咨询员帮助你看清问题，启发、疏导你的症结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，而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解决问题的主动权在你自己的手中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不要对一次咨询抱有太高的期望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大多数心理问题的解决往往要有一个过程，并且主要依靠来访者心理和行为的不断调整和自我激励去解决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6.4pt;mso-wrap-distance-left:9.05pt;mso-wrap-distance-right:9.05pt;mso-wrap-distance-top:0pt;mso-wrap-distance-bottom:0pt;margin-top:37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280" w:before="0" w:after="0"/>
                        <w:ind w:firstLine="420"/>
                        <w:rPr/>
                      </w:pP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５、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心理咨询是怎样进行的？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　心理咨询主要是采取个别辅导的形式。在咨询过程中，采用谈话和讨论的方式，心理咨询员向来访者就一般或特定的个人问题提供建议或辅导，即心理帮助。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　６、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心理咨询一般需要多长时间？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　每次咨询面谈的时间约为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分钟。要想取得较好的咨询效果，必须以一定的咨询次数作保证。就一般的心理问题而言，通常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t>4—5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的咨询次数，较为有效果。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　７、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心理咨询前你需要做好哪些准备工作？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对自己充满信心。愿意为自己的改变付出一定的代价，相信自己的不良行为是可以改变的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打消顾虑，对心理咨询员要有充分的信任。心理咨询员会对你的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泄密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给予绝对的保密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３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理顺自己的思路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将自己的心理困惑直截了当地提出来，认真说出自己的真实感受。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４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你和心理咨询员是平等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的，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可将咨询员看作是一个特别亲密的朋友，尽可能地敞开心扉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５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心理咨询员帮助你看清问题，启发、疏导你的症结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，而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解决问题的主动权在你自己的手中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６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不要对一次咨询抱有太高的期望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大多数心理问题的解决往往要有一个过程，并且主要依靠来访者心理和行为的不断调整和自我激励去解决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8823325</wp:posOffset>
                </wp:positionV>
                <wp:extent cx="1600200" cy="495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心理咨询问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694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隶书;宋体" w:hAnsi="隶书;宋体" w:eastAsia="隶书;宋体"/>
                          <w:sz w:val="36"/>
                          <w:szCs w:val="36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36"/>
                          <w:szCs w:val="36"/>
                        </w:rPr>
                        <w:t>心理咨询问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心理咨询问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9pt;mso-wrap-distance-left:9.05pt;mso-wrap-distance-right:9.05pt;mso-wrap-distance-top:0pt;mso-wrap-distance-bottom:0pt;margin-top:7.8pt;mso-position-vertical-relative:text;margin-left:207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心理咨询问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900</wp:posOffset>
                </wp:positionH>
                <wp:positionV relativeFrom="paragraph">
                  <wp:posOffset>977900</wp:posOffset>
                </wp:positionV>
                <wp:extent cx="3225800" cy="38887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80" w:before="0" w:after="0"/>
                              <w:ind w:firstLine="42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４、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心理咨询对你有哪些帮助？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　心理咨询过程并非一般人理解的是劝慰人或开导人，也非少数人理解的仅仅是处理心理障碍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心理咨询过程，实际上是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人格重构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的过程，它所追求的目标是帮助你实现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心灵再度成长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的任务。具体地讲，心理咨询可以在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个方面为你提供支持和帮助：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教会你管理自己的情绪，使你拥有积极稳定的情绪，避免罹患各种情绪障碍，如抑郁症、躁狂症、歇斯底里症等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帮助你学会正确认识自我和周围世界，使你拥有完善的认知体系，避免因为错误归因而导致种种失败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使你拥有健全的人格，摆脱自卑、自恋、自闭等不良心态，从而更好地投入到学习、工作和生活中去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矫治各种人格障碍和神经症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教会你应付生活中种种挫折的方法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）帮助你在人生重大问题上正确独立地抉择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  <w:t>度过人生各个发展阶段的种种危机，平安地完成人生的发展任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306.2pt;mso-wrap-distance-left:9.05pt;mso-wrap-distance-right:9.05pt;mso-wrap-distance-top:0pt;mso-wrap-distance-bottom:0pt;margin-top:77pt;mso-position-vertical-relative:text;margin-left:197pt;mso-position-horizontal-relative:text">
                <v:textbox>
                  <w:txbxContent>
                    <w:p>
                      <w:pPr>
                        <w:pStyle w:val="Style14"/>
                        <w:spacing w:lineRule="exact" w:line="280" w:before="0" w:after="0"/>
                        <w:ind w:firstLine="42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４、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心理咨询对你有哪些帮助？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　心理咨询过程并非一般人理解的是劝慰人或开导人，也非少数人理解的仅仅是处理心理障碍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心理咨询过程，实际上是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人格重构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的过程，它所追求的目标是帮助你实现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心灵再度成长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的任务。具体地讲，心理咨询可以在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五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个方面为你提供支持和帮助：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教会你管理自己的情绪，使你拥有积极稳定的情绪，避免罹患各种情绪障碍，如抑郁症、躁狂症、歇斯底里症等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帮助你学会正确认识自我和周围世界，使你拥有完善的认知体系，避免因为错误归因而导致种种失败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使你拥有健全的人格，摆脱自卑、自恋、自闭等不良心态，从而更好地投入到学习、工作和生活中去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矫治各种人格障碍和神经症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教会你应付生活中种种挫折的方法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）帮助你在人生重大问题上正确独立地抉择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  <w:t>度过人生各个发展阶段的种种危机，平安地完成人生的发展任务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zhengwen141">
    <w:name w:val="font_zhengwen_141"/>
    <w:basedOn w:val="Style13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Fonttitle">
    <w:name w:val="font_title"/>
    <w:basedOn w:val="Style13"/>
    <w:qFormat/>
    <w:rPr/>
  </w:style>
  <w:style w:type="character" w:styleId="Titleb">
    <w:name w:val="title_b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ecool.com/photo/show/1413/181443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zzk.39.net/zz/quanshen/503b3.html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jpeg"/><Relationship Id="rId14" Type="http://schemas.openxmlformats.org/officeDocument/2006/relationships/image" Target="media/image8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27:00Z</dcterms:created>
  <dc:creator>User</dc:creator>
  <dc:description/>
  <cp:keywords/>
  <dc:language>en-US</dc:language>
  <cp:lastModifiedBy>USER</cp:lastModifiedBy>
  <cp:lastPrinted>2009-04-24T09:07:00Z</cp:lastPrinted>
  <dcterms:modified xsi:type="dcterms:W3CDTF">2009-06-29T05:54:00Z</dcterms:modified>
  <cp:revision>31</cp:revision>
  <dc:subject/>
  <dc:title/>
</cp:coreProperties>
</file>