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浅</w:t>
      </w:r>
      <w:r>
        <w:rPr>
          <w:b/>
          <w:sz w:val="36"/>
          <w:szCs w:val="36"/>
        </w:rPr>
        <w:t>谈初中数学教学中的问题设计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常州市武进区东青实验学校     潘海波     </w:t>
      </w:r>
      <w:r>
        <w:rPr>
          <w:rFonts w:cs="宋体;SimSun" w:ascii="宋体;SimSun" w:hAnsi="宋体;SimSun"/>
          <w:sz w:val="24"/>
        </w:rPr>
        <w:t>213114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摘要】</w:t>
      </w:r>
      <w:r>
        <w:rPr>
          <w:rFonts w:ascii="宋体;SimSun" w:hAnsi="宋体;SimSun" w:cs="宋体;SimSun"/>
          <w:sz w:val="24"/>
        </w:rPr>
        <w:t>问题是教学的出发点，是思维的发动机。但一部分的教师对课堂教学问题设计的重要性理解不深刻，没有深入研究，导致课堂效率不高。笔者结合自己的教学实践，将从课堂教学问题有效设计的原则、课堂教学问题有效设计的策略、课堂教学问题呈现方式等几个方面进行阐述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关键词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>问题设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原则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策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呈现方式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把学生的大脑比作一泓平静的池水，那么教师创设富有针对性和启发性的课堂教学问题，就像投入池水中的一颗石子，可以激起学生思维的浪花，启迪学生的心扉，使他们处于思维的最佳状态。如果把一堂精彩的数学课比喻成一棵参天大树，那么课堂内容便是它的根、数学思想是其干、智慧设计是枝、精彩呈现是叶，学生有成是果。评判一堂数学课是否精彩就看其枝叶是否繁盛、果实是否硕累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问题设计的原则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课堂教学中进行问题设计时，</w:t>
      </w:r>
      <w:r>
        <w:rPr>
          <w:rFonts w:ascii="宋体;SimSun" w:hAnsi="宋体;SimSun" w:cs="宋体;SimSun"/>
          <w:sz w:val="24"/>
        </w:rPr>
        <w:t>我们可以本着以下几个原则：</w:t>
      </w:r>
    </w:p>
    <w:p>
      <w:pPr>
        <w:pStyle w:val="Normal"/>
        <w:spacing w:lineRule="exact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兴趣性原则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理学家认为：“学习兴趣是构成学习动机中最现实，最活跃的成份，一个人对其所学的东西产生了浓厚的兴趣，便会迸发出惊人的学习热情，而热情是一种魔力，这会创造出奇迹。”所以课堂教学问题的设计要能引起学生兴趣，增强学习数学的内在动机，激发学生的积极性和创造精神。</w:t>
      </w:r>
    </w:p>
    <w:p>
      <w:pPr>
        <w:pStyle w:val="Normal"/>
        <w:spacing w:lineRule="exact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全面性原则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教学问题的设计要面向全体学生，调动每一个学生思考问题的积极性和主动性，要使全体学生都积极准备回答教师所提出的问题，让学生敢于发表自己的见解和不同的意见，并鼓励学生发问，培养创新精神。</w:t>
      </w:r>
    </w:p>
    <w:p>
      <w:pPr>
        <w:pStyle w:val="Normal"/>
        <w:spacing w:lineRule="exact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启发性原则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叶圣陶先生说过：“教师之为教，不在全盘授予，而在相机诱导。”所以教师要善于利用提问来引导、启迪学生的思维，使之应启而发，通过自己的思考找出答案，学到知识。要避免那种处处皆问的做法，要尽量避免单纯的判断性提问，多用疑问性提问，还要注意运用发散性提问，开拓性提问，使学生受到启迪，在提问中创新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递进性原则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学记》中讲：善问者如攻坚木，先其易者，后其共目。这就告诉我们课堂教学问题设计应该先易后难。钱梦龙老师也曾这样说过：先问一些易懂的问题，让学生尝到解决问题的乐趣，再逐步加大难度。所以数学课堂教学问题设计必须根据教学需要，考虑学生的认知结构，循序渐进，由浅入深，由易到难，层层深入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灵活性原则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教学千变万化，学生答问中也可能出现这样那样的问题。因而教师在提问时要注意运用教育机智，根据变化了的情况，有针对性地发问。不能不顾课堂情况的变化生硬地照搬照用课前设计好的问题。要多运用疏导性提问，铺垫性提问，以适应变化了的情况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针对性原则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教学问题必须有针对性的围绕教学中的关键点（重点、盲点、模糊点、发散点等）来设计。而要围绕关键点设计问题，必须先找准学生的学习起点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些原则，归纳起来，就是在设计问题和提出问题时必须关注学生的学习起点，把握角度、难度、跨度、梯度、广度、密度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问题设计的策略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本着</w:t>
      </w:r>
      <w:r>
        <w:rPr>
          <w:rFonts w:ascii="宋体;SimSun" w:hAnsi="宋体;SimSun" w:cs="宋体;SimSun"/>
          <w:sz w:val="24"/>
        </w:rPr>
        <w:t>有效问题设计的</w:t>
      </w:r>
      <w:r>
        <w:rPr>
          <w:rFonts w:ascii="宋体;SimSun" w:hAnsi="宋体;SimSun" w:cs="宋体;SimSun"/>
          <w:sz w:val="24"/>
        </w:rPr>
        <w:t>原则，</w:t>
      </w:r>
      <w:r>
        <w:rPr>
          <w:rFonts w:ascii="宋体;SimSun" w:hAnsi="宋体;SimSun" w:cs="宋体;SimSun"/>
          <w:sz w:val="24"/>
        </w:rPr>
        <w:t>通过自身实践与平时课堂观摩，</w:t>
      </w:r>
      <w:r>
        <w:rPr>
          <w:rFonts w:ascii="宋体;SimSun" w:hAnsi="宋体;SimSun" w:cs="宋体;SimSun"/>
          <w:sz w:val="24"/>
        </w:rPr>
        <w:t>笔者探索出了以下几种课堂教学问题有效设计的策略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课堂问题设计要能激发学生学习情趣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在课堂教学过程中，问题设计要力求新颖巧妙，要能激发情趣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发人深思， 增强学生自主学习的意识。在提问时，教师应根据教材的特点和教学内容的实际情况，巧妙设地设计问题，抓住契机，富于艺术技巧地提问，使学生主动、积极地学习，从而获取数学知识。例如：在学习了《同类项》内容后，在课后小结时，不要按照常规问“今天我们学到什么？你有什么收获？”，而是先巧妙地举了一个例子“上一节我们学习了降幂排列，如果说降幂排列就好比是同学们按照个子高低去排队，那么今天学习的同类项可以好比什么哪</w:t>
      </w:r>
      <w:r>
        <w:rPr>
          <w:rFonts w:ascii="宋体;SimSun" w:hAnsi="宋体;SimSun" w:cs="宋体;SimSun"/>
          <w:sz w:val="24"/>
        </w:rPr>
        <w:t>？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们立即开展了讨论，小结的发言异常踊跃：“好比是按照男生、女生来排队”；“好比是卖水果，橘子归一类，香蕉归一类，苹果归一类”等等。学生们充分发挥着他们的想象力，情趣盎然。教师马上追问“那么同类项的分类应该注意些什么</w:t>
      </w:r>
      <w:r>
        <w:rPr>
          <w:rFonts w:ascii="宋体;SimSun" w:hAnsi="宋体;SimSun" w:cs="宋体;SimSun"/>
          <w:sz w:val="24"/>
        </w:rPr>
        <w:t>呢</w:t>
      </w:r>
      <w:r>
        <w:rPr>
          <w:rFonts w:ascii="宋体;SimSun" w:hAnsi="宋体;SimSun" w:cs="宋体;SimSun"/>
          <w:sz w:val="24"/>
        </w:rPr>
        <w:t>？”。通过这样的巧妙设计问题后提问，大大地激发了学生学习情趣，启动了思维，学生会牢固掌握同类项的分类应注意的问题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课堂问题设计要关注全体，分层提问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在进行课堂提问时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要照顾到班内的每一位学生，使每个学生在各方面都有不同程度的提高。这就要求教师设计的问题力争做到由易转难，层层递进，这样才能使学生的理解层次不断深入，从而实现由知识到技能的转化。例如：针对“学困生”设计一些关于记忆型的问题；针对“中等生”设计一些理解型的问题；针对“优等生”设计一些富有创造性的问题、注重发展思维的问题，要求他们能够进行综合分析，进行创造性的回答。这样的提问会使处于不同学习层次的学生都能得到不同程度的发展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课堂问题设计要在“最近发展区”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课堂问题设计要与学生的智力和知识水平相适应。过易的问题学生不感兴趣，反之会使学生感觉高不可攀，丧失信心。现代教学论研究认为：提问最好问在学生的“最近发展区”。“最近发展区”的问题，具有一定的思考性和挑战性，将学生思维推向“心求通而不能，口欲言而不达”的愤悱境界，在学生大脑中形成一个个兴奋中心，促使学生最大限度地调动相关旧知来积极探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课堂问题设计要具备层次和梯度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在突破难点、重点时设计的问题应由易到难、由简到繁、由小到大、由表及里、步步深入，从而“围歼”重点、难点。通过教师启发引导，把问题一个个地提出，又一个个地被解决，让学生经历一个发现问题、提出问题、分析问题、解决问题的完整过程，既有利于启迪学生的思维，有提高了学生的智能素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课堂问题设计要给学生留下思考、探索的时间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好的课堂问题设计应该是把注意力放在激发学生的思维过程上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而不应该急促地迈向结果。教师根据课堂问题设计，提问后要耐心等待，课堂提问的发问间隔时间还是一个很有讲究的学问。教师根据问题的性质留给学生适当的考虑时间。一般来说对于事实性的低级认知问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主要是考察对已学知识的记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，等待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秒左右为宜；而对于批判性、问题解决和决策等高级认知，研究表明，师把等待时间从不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增加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时，课堂就会出现许多有意义的显著变化，如学生会给出更详细的答案，会作出更多以证据为基础的证明，会提出更多的问题，学生的成就感会明显增强。在此需要注意的是，并不是时间越长越好，最好不要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。因为随着时间的延长，课堂气氛会变得异样，很多学生开始处于思维游荡状态中，即已偏离了课堂教学的问题范围。因此，教师要把握好提问后的等待时间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问题的呈现方式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以上策略支撑下设计出来的问题又如何呈现呢？又需注意什么呢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认为大概有这么两种方式：一是教师自己用语言随着课堂教学的进程一个个地表达出来。问题面向全体学生，提出后引发学生思考，最后讨论交流得出正确的认识，这样一个个的问题得到了解决，学生也在这个过程中掌握了知识形成了相应的技能，学会</w:t>
      </w:r>
      <w:r>
        <w:rPr>
          <w:rFonts w:ascii="宋体;SimSun" w:hAnsi="宋体;SimSun" w:cs="宋体;SimSun"/>
          <w:sz w:val="24"/>
        </w:rPr>
        <w:t>了</w:t>
      </w:r>
      <w:r>
        <w:rPr>
          <w:rFonts w:ascii="宋体;SimSun" w:hAnsi="宋体;SimSun" w:cs="宋体;SimSun"/>
          <w:sz w:val="24"/>
        </w:rPr>
        <w:t>学习。二是教师利用媒体（书面或小黑板或投影设备）把所有要引领的问题全展示出来，（有的是部分出示）让学生根据问题进行探索思考和学习，然后进行讨论交流，最后也得出正确认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呈现的过程中需注意主次分明（“主要几个问题”是深层次课堂活动的引爆点，具有“一问敌许多问”的艺术效果。）；循序渐进（由易而入难，由浅而及深。）；因人而异（呈现问题时应注意到学生的差异，包括学生个体心理发展水平、 认知结构。）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结束语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希腊的一位学者说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“头脑不是一个需要被填满的容器，而是一把需要被点燃的火把。”我们教师的责任就是要用自己的星星之火，去点燃学生的火把，而课堂问题的有效设计与呈现正是这种星星之火。路漫漫其修远兮，吾将上下而求索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参考文献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张奠宙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学数学问题集［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］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上海：华东师范大学出版社， </w:t>
      </w:r>
      <w:r>
        <w:rPr>
          <w:rFonts w:cs="宋体;SimSun" w:ascii="宋体;SimSun" w:hAnsi="宋体;SimSun"/>
          <w:sz w:val="24"/>
        </w:rPr>
        <w:t>1996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肖成全等编著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有效教学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 xml:space="preserve">辽宁：辽宁师范大学出版社， </w:t>
      </w:r>
      <w:r>
        <w:rPr>
          <w:rFonts w:cs="宋体;SimSun" w:ascii="宋体;SimSun" w:hAnsi="宋体;SimSun"/>
          <w:sz w:val="24"/>
        </w:rPr>
        <w:t>2006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林荣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关于初中数学课堂中有效提问的实践研究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内蒙古：内蒙古教育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理论研究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2008(6):11-14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郑雪莲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初中数学课堂提问的优化策略研究</w:t>
      </w:r>
      <w:r>
        <w:rPr>
          <w:rFonts w:cs="宋体;SimSun" w:ascii="宋体;SimSun" w:hAnsi="宋体;SimSun"/>
          <w:sz w:val="24"/>
        </w:rPr>
        <w:t>[D].</w:t>
      </w:r>
      <w:r>
        <w:rPr>
          <w:rFonts w:ascii="宋体;SimSun" w:hAnsi="宋体;SimSun" w:cs="宋体;SimSun"/>
          <w:sz w:val="24"/>
        </w:rPr>
        <w:t xml:space="preserve">东北师范大学， </w:t>
      </w:r>
      <w:r>
        <w:rPr>
          <w:rFonts w:cs="宋体;SimSun" w:ascii="宋体;SimSun" w:hAnsi="宋体;SimSun"/>
          <w:sz w:val="24"/>
        </w:rPr>
        <w:t>2009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07:00Z</dcterms:created>
  <dc:creator>微软用户</dc:creator>
  <dc:description/>
  <cp:keywords/>
  <dc:language>en-US</dc:language>
  <cp:lastModifiedBy>yu</cp:lastModifiedBy>
  <dcterms:modified xsi:type="dcterms:W3CDTF">2016-06-12T07:38:00Z</dcterms:modified>
  <cp:revision>47</cp:revision>
  <dc:subject/>
  <dc:title>浅谈初中数学课堂中的提问设计</dc:title>
</cp:coreProperties>
</file>