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青实验学校微型课题申报、评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1643"/>
        <w:gridCol w:w="1283"/>
        <w:gridCol w:w="1417"/>
        <w:gridCol w:w="540"/>
        <w:gridCol w:w="1260"/>
        <w:gridCol w:w="1237"/>
      </w:tblGrid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初中数学问题设计有效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海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结题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9</w:t>
            </w:r>
          </w:p>
        </w:tc>
      </w:tr>
      <w:tr>
        <w:trPr>
          <w:trHeight w:val="11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设计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背景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数学课堂教学无论采用何种教学方式，都是在不断提出问题、分析问题、解决问题的过程中展开的。问题设计的好坏直接影响到学生知识与技能的掌握，思维能力的提高，创新意识的培养，思想方法的运用以及身心的健康发展。没有有效的问题设计就不可能保证教学的效果和质量。当前，</w:t>
            </w:r>
            <w:r>
              <w:rPr>
                <w:rFonts w:ascii="宋体;SimSun" w:hAnsi="宋体;SimSun" w:cs="宋体;SimSun"/>
                <w:sz w:val="24"/>
              </w:rPr>
              <w:t>课堂教学中教师提问的低效</w:t>
            </w:r>
            <w:r>
              <w:rPr>
                <w:rFonts w:ascii="宋体;SimSun" w:hAnsi="宋体;SimSun" w:cs="宋体;SimSun"/>
                <w:sz w:val="24"/>
              </w:rPr>
              <w:t>甚至</w:t>
            </w:r>
            <w:r>
              <w:rPr>
                <w:rFonts w:ascii="宋体;SimSun" w:hAnsi="宋体;SimSun" w:cs="宋体;SimSun"/>
                <w:sz w:val="24"/>
              </w:rPr>
              <w:t>无效现象仍然存在，其表现主要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情景创设讲噱头：有的教师过于注重教学的情景化，情景创设低效或无效的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问题探究走过场：在实际的课堂教学中，问题探究并没有进入真探究状态。在不需要探究的问题上呈现“装探究”、在需要探究的问题上呈现“伪探究”的现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例题习题求数量：数学学科学习质量的高低离不开一定量习题的训练，但在教学中发现有的教师出现过于注重习题数量，忽视习题质量的情况。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概念界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：是指学生在吸收知识、培养能力，提升情感态度价值观的过程中，所产生的疑点、困惑点以及实现目标的障碍点，也是在教学过程中，激发学生思维，教与学互动、反馈的诱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设计：是指教师在备教时根据课程理念、教材内容及学生情况，预设引导学生思考、探索的系列问题，以顺利组织教学，完成教学任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设计有效性：指教师提出的问题能使人产生一种怀疑、困惑、焦虑、探索的心理状态，这种心理又驱使个体积极思维，不断提出问题和解决问题。使学生通过课堂教学这一媒体，在教师的引导下，在学习中有了具体的收获、提高和进步。具体表现在学生的知识与能力，过程与方法，情感态度和价值观三者得到了协调发展，使学生在认知上从不懂到懂，从少知到多知；在能力上，从不会到会，从生疏到熟练；在情感上，从不喜欢到喜欢，从不热爱到热爱，从不感兴趣到感兴趣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目标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研究与实践，加强研究成果提炼，形成一套有效问题设计的策略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研究与实践，不断提高教师教学中设计数学问题的能力，使所教班级的数学教学质量再上一个新台阶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研究与实践，</w:t>
            </w:r>
            <w:r>
              <w:rPr>
                <w:rFonts w:ascii="宋体;SimSun" w:hAnsi="宋体;SimSun" w:cs="宋体;SimSun"/>
                <w:bCs/>
                <w:sz w:val="24"/>
              </w:rPr>
              <w:t>使自身的科研能力和教育教学水平有较大提高，为专业发展创造良好条件。</w:t>
            </w:r>
          </w:p>
          <w:p>
            <w:pPr>
              <w:pStyle w:val="Normal"/>
              <w:spacing w:lineRule="exact" w:line="360"/>
              <w:ind w:left="-107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：</w:t>
            </w:r>
          </w:p>
          <w:p>
            <w:pPr>
              <w:pStyle w:val="Normal"/>
              <w:spacing w:lineRule="exact" w:line="360"/>
              <w:ind w:left="-107"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有效问题设计的文献进行研究，通过研究，正确把握有效问题设计的原则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根据初中数学课程性质和理念，研究我校数学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中的问题设计，形成有效问题设计的一些策略，提升数学教学质量；</w:t>
            </w:r>
          </w:p>
          <w:p>
            <w:pPr>
              <w:pStyle w:val="Normal"/>
              <w:spacing w:lineRule="exact" w:line="360"/>
              <w:ind w:left="-10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于问题设计，研究课堂教学问题的提出方式与学生应答之间的关系，形成自己的思想，写出教学案例分析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法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文献法。搜集利用国内外有关资料，不断完善本课题的研究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调查法。在实验期问卷、观察等方法进行调查提供依据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经验总结法。广泛总结教师以及学生教学和学习经验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行动研究法。对课堂教学问题设计处理的研究和教学过程中例问题生成的研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下列成果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形成</w:t>
            </w:r>
            <w:r>
              <w:rPr>
                <w:kern w:val="0"/>
                <w:sz w:val="24"/>
              </w:rPr>
              <w:t>调查报告</w:t>
            </w:r>
            <w:r>
              <w:rPr>
                <w:kern w:val="0"/>
                <w:sz w:val="24"/>
              </w:rPr>
              <w:t>、课题</w:t>
            </w:r>
            <w:r>
              <w:rPr>
                <w:kern w:val="0"/>
                <w:sz w:val="24"/>
              </w:rPr>
              <w:t>研究报告</w:t>
            </w:r>
            <w:r>
              <w:rPr>
                <w:kern w:val="0"/>
                <w:sz w:val="24"/>
              </w:rPr>
              <w:t>和课例报告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课堂教学问题设计方面的随笔、论文和课例的撰写。</w:t>
            </w:r>
          </w:p>
          <w:p>
            <w:pPr>
              <w:pStyle w:val="Normal"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通过课堂教学中有效问题设计策略的探索，对教师的课堂教学进行实质性的指导，并在研究中不断提升教师设计问题的能力。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准备阶段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课题实验的方案、计划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实践阶段：（</w:t>
            </w:r>
            <w:r>
              <w:rPr>
                <w:rFonts w:cs="宋体;SimSun" w:ascii="宋体;SimSun" w:hAnsi="宋体;SimSun"/>
                <w:sz w:val="24"/>
              </w:rPr>
              <w:t>2011.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.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理论学习，查找有关资料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织开展实践研究，以问题设计的有效性为指导思想，开展日常的课堂教学工作，追求课堂教学的高效开展，总结反思实践的得失，提出改进建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总结阶段：（</w:t>
            </w:r>
            <w:r>
              <w:rPr>
                <w:rFonts w:cs="宋体;SimSun" w:ascii="宋体;SimSun" w:hAnsi="宋体;SimSun"/>
                <w:sz w:val="24"/>
              </w:rPr>
              <w:t>2012.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2.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收集、整理、汇总研究材料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对实施过程中情况进行梳理，归纳总结，形成相应的文稿。</w:t>
            </w:r>
          </w:p>
        </w:tc>
      </w:tr>
      <w:tr>
        <w:trPr>
          <w:trHeight w:val="17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审批意见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  <w:szCs w:val="48"/>
              </w:rPr>
              <w:t>同意申报！</w:t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教科室和主持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9:00Z</dcterms:created>
  <dc:creator>yu</dc:creator>
  <dc:description/>
  <cp:keywords/>
  <dc:language>en-US</dc:language>
  <cp:lastModifiedBy>yu</cp:lastModifiedBy>
  <dcterms:modified xsi:type="dcterms:W3CDTF">2016-06-13T15:57:00Z</dcterms:modified>
  <cp:revision>9</cp:revision>
  <dc:subject/>
  <dc:title>东青实验学校微型课题申报、评审表</dc:title>
</cp:coreProperties>
</file>