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35"/>
        <w:gridCol w:w="1125"/>
        <w:gridCol w:w="1260"/>
        <w:gridCol w:w="1260"/>
        <w:gridCol w:w="1260"/>
        <w:gridCol w:w="1260"/>
      </w:tblGrid>
      <w:tr>
        <w:trPr>
          <w:trHeight w:val="76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小学科学课堂教学中学生科学语言表达能力的培养”微型课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实录分析表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和冷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实录：学生回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语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语言</w:t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蜡烛在点燃的过程中发生了什么变化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融化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到了蜡烛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用科学的语言表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从固体状态变成了液体状态。</w:t>
            </w:r>
          </w:p>
        </w:tc>
      </w:tr>
      <w:tr>
        <w:trPr>
          <w:trHeight w:val="37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热铜球后，用铁圈检验，你发现了什么现象？说明了什么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变大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已观察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“铜球变大”，这不是观察到的现象，而应该是自己对现象的解释。所以，这里学生没有区分现象与解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发现加热后的铜球不能从铁圈中穿过，说明铜球的体积变大了。</w:t>
            </w:r>
          </w:p>
        </w:tc>
      </w:tr>
      <w:tr>
        <w:trPr>
          <w:trHeight w:val="43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ascii="宋体;SimSun" w:hAnsi="宋体;SimSun" w:cs="宋体;SimSun"/>
                <w:sz w:val="24"/>
              </w:rPr>
              <w:t>瓶子放进热水里</w:t>
            </w:r>
            <w:r>
              <w:rPr>
                <w:rFonts w:ascii="宋体;SimSun" w:hAnsi="宋体;SimSun" w:cs="宋体;SimSun"/>
                <w:sz w:val="24"/>
              </w:rPr>
              <w:t>，观察细管里水的位置的有没有变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再把</w:t>
            </w:r>
            <w:r>
              <w:rPr>
                <w:rFonts w:ascii="宋体;SimSun" w:hAnsi="宋体;SimSun" w:cs="宋体;SimSun"/>
                <w:sz w:val="24"/>
              </w:rPr>
              <w:t>烧杯</w:t>
            </w:r>
            <w:r>
              <w:rPr>
                <w:rFonts w:ascii="宋体;SimSun" w:hAnsi="宋体;SimSun" w:cs="宋体;SimSun"/>
                <w:sz w:val="24"/>
              </w:rPr>
              <w:t>放进冷水里，观察细管里水的位置有没有变化。想想这是什么原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上升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降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观察到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回答不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哪里的水上升了和下降了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两个过程又是在什么时候发生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这些现象说明了什么呢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发现，瓶子加热后（放到热水里面后）吸管里的水上升了，说明了受热后，瓶子里的水体积膨胀了。瓶子冷却后（放到冷水里面后）吸管里的水下降了，说明了受冷后，瓶子里的水体积缩小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分析反思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中学生的语言表达能力不足，主要体现在几个方面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实验现象的表述不完整，且现象和解释区分不清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例如；观察三种物体热胀冷缩的实验时，学生回答大多为“铜球变大、变小”而不是回答观察到的现象“铜球能（不能）穿过铁圈”。出现这种问题主要是学生没有区分现象和解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回答语句的不连贯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例如：在液体的热胀冷缩实验中，没有教师引导，学生无法用连贯完整的话表达自己的想法。没有完整表达的能力，“水上升了、又下降了”，这种变化出现在什么时候，学生没有意识到。老师不断引导后，才完整地说出回答“加热后，吸管内的水……；冷却后，吸管内的水……”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出现以上的原因，可能由于学生词汇缺乏、抽象思维能力弱的影响，常常出现“心中千言万语，不知从何说起”的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以上</w:t>
      </w:r>
      <w:r>
        <w:rPr>
          <w:sz w:val="24"/>
        </w:rPr>
        <w:t>2</w:t>
      </w:r>
      <w:r>
        <w:rPr>
          <w:sz w:val="24"/>
        </w:rPr>
        <w:t>种问题，老师在教学中一定要充分引导，进行说话训练；要联系学生生活实际，拓宽学生的说话语境；创设情景，让学生在实践中培养语言表达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实录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lenovo</dc:creator>
  <dc:description/>
  <cp:keywords/>
  <dc:language>en-US</dc:language>
  <cp:lastModifiedBy>lenovo</cp:lastModifiedBy>
  <dcterms:modified xsi:type="dcterms:W3CDTF">2015-12-15T01:01:00Z</dcterms:modified>
  <cp:revision>21</cp:revision>
  <dc:subject/>
  <dc:title/>
</cp:coreProperties>
</file>