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实心球项目问卷调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状调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你们学校开设实心球课程吗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没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你们知道实心球的用力方法吗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知道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不知道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你们知道实心球的用力肌肉群吗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知道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不知道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你们大课间的时候有没有练习过实心球吗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没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你们假期、课余有没有练习过实心球吗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没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3:00Z</dcterms:created>
  <dc:creator>Administrator</dc:creator>
  <dc:description/>
  <cp:keywords/>
  <dc:language>en-US</dc:language>
  <cp:lastModifiedBy>xbany</cp:lastModifiedBy>
  <dcterms:modified xsi:type="dcterms:W3CDTF">2017-06-01T05:44:00Z</dcterms:modified>
  <cp:revision>2</cp:revision>
  <dc:subject/>
  <dc:title/>
</cp:coreProperties>
</file>