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迎新年 我快乐”教职工文娱活动节目顺序</w:t>
      </w:r>
      <w:r>
        <w:rPr/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52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9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9" w:firstLine="9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者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园二全体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办全体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唱脸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园一全体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友别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东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乐诗朗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与星的夜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亚锋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人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丽金、沈芸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丝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娟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琴二重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青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秋萍、梅英媛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新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迎奥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办全体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了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惠珍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口杂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方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军华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天你要嫁给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薇、裴亚燕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梅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仙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朗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父母的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海波、董凝艺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娟、梅亚锋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琴独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瑾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花朵朵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办全体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红灯记》选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穷人的孩子早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新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办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指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指游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幼儿园一全体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爱东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办全体女教师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心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惠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天会更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21:00Z</dcterms:created>
  <dc:creator>user</dc:creator>
  <dc:description/>
  <cp:keywords/>
  <dc:language>en-US</dc:language>
  <cp:lastModifiedBy>User</cp:lastModifiedBy>
  <cp:lastPrinted>2007-12-26T15:52:00Z</cp:lastPrinted>
  <dcterms:modified xsi:type="dcterms:W3CDTF">2007-12-26T07:56:00Z</dcterms:modified>
  <cp:revision>9</cp:revision>
  <dc:subject/>
  <dc:title>“迎新年 我快乐”教职工文娱活动节目单</dc:title>
</cp:coreProperties>
</file>