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青实验学校微型课题申报、评审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00"/>
        <w:gridCol w:w="1652"/>
        <w:gridCol w:w="1290"/>
        <w:gridCol w:w="1424"/>
        <w:gridCol w:w="543"/>
        <w:gridCol w:w="1267"/>
        <w:gridCol w:w="1244"/>
      </w:tblGrid>
      <w:tr>
        <w:trPr>
          <w:trHeight w:val="473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英语以读促写的策略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473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彩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结题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7</w:t>
            </w:r>
          </w:p>
        </w:tc>
      </w:tr>
      <w:tr>
        <w:trPr>
          <w:trHeight w:val="95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设计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背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写作作为一项重要的交际手段已被广泛应用于各个领域。对于初中学生来说，英语写作是初中英语教学的一大重点，英语新课程标准也对初中生的英语写作能力提出了更高要求。然而对于现在农村的中学生来说，即使经过几年的英语学习，大部分学生的写作能力仍是差强人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诸多问题，例如：中式思维模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能正确运用英语的基本句型进行准确而又得体的表达，使用的语言常常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inglis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学生在英语写作时，总是喜欢用汉语打腹稿，不能遵循英语的习惯和特定的搭配，写出来的是英语单词连成的汉语句子，免不了造成句式结构的错误。语法使用混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中的动词的形式和时态变化多端，如动词的三单式，动名词，过去式，现在时，将来时等。一篇文章中有时是一种时态，有时是多种时态混合使用，学生往往只会用一种时态。关联词的缺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作中，英语句子衔接生硬，不会使用关联词，导致句子过渡不自然，文章生硬，看起来意思不连贯等等。针对以上问题，本课题通过对当前农村初中英语写作教学的现状进行分析，认真研究写作中存在的问题，结合教学实践，探索出适合农村初中学生英语写作的有效方法。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目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说读写是中学英语教学目的所在，而其中“写”是四项语言技能中不可分割的一个重要部分，它更是语言生成能力的重要表现形式。近十几年来，书面表达一直是中考的重要组成部分。如何有效提高学生的英文写作能力呢？目前国内外的学者对英语写作教学进行了广泛的研究和试验。提出了各种各样的理论和方法。尤其在英语写作教学中运用“以读促写”的方法，也收到了显著的效果。作为一名农村的英语教师，我认识到了农村英语教学，尤其是写作教学正处于恶性循环的状态。因此，我打算结合“以读促写”的理论方法从农村中学生英语写作中存在的常见问题为突破口，来探索“以读促写”的策略是否可行。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概念界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论是国内的学者还是国外的学者在对“以读促写”的方法的研究上都取得了一定的研究成果。克拉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rashe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“输入假说”理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a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“输出假说”理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lower&amp; Haye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认知模式理论；威都逊；杨永林；黄源深；司托茨基都在某种程度上研究了以读促写，读写结合的有效性。我研究的课题是“初中英语以读促写的策略研究”，我认为阅读教学和写作教学之间存在必然联系。阅读是理解吸收，写作是理解表达，两者相互促进、相互影响。英语教学中应该利用阅读和写作之间的内在联系，立足文本，搭建结构，以读促写，引导学生把学到的语言知识、悟到的谋篇布局自觉应用到写作中去，达到提高英语写作能力的目的。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对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全体学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分析总结目前农村初中写作方面存在的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农村学生在英语写作方面存在的问题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农村教师在英语写作教学中存在的问题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所发现的问题探讨原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阅读与写作的关系，在实际教学中分层布置阅读材料，根据素材和学生个体水平推荐阅读材料，导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以读促写，逐步提炼作文写作技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精读对写作课的作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泛读对写作课的作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回顾和反思，不断改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整理，分析，成果总结。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方法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个案法：对不同层次的学生作好个案记录与分析，力求公平、客观、公正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案例研究法：做好个案收集，归类工作，从典型案例中找出规律，揭示规律。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模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、全面落实新课标要求，使每一位学生都能掌握一定的</w:t>
            </w:r>
            <w:r>
              <w:rPr>
                <w:rFonts w:ascii="宋体;SimSun" w:hAnsi="宋体;SimSun" w:cs="宋体;SimSun"/>
                <w:sz w:val="24"/>
              </w:rPr>
              <w:t>写作基</w:t>
            </w:r>
            <w:r>
              <w:rPr>
                <w:rFonts w:ascii="宋体;SimSun" w:hAnsi="宋体;SimSun" w:cs="宋体;SimSun"/>
                <w:sz w:val="24"/>
              </w:rPr>
              <w:t>本技能，建立初步的</w:t>
            </w:r>
            <w:r>
              <w:rPr>
                <w:rFonts w:ascii="宋体;SimSun" w:hAnsi="宋体;SimSun" w:cs="宋体;SimSun"/>
                <w:sz w:val="24"/>
              </w:rPr>
              <w:t>写作体系</w:t>
            </w:r>
            <w:r>
              <w:rPr>
                <w:rFonts w:ascii="宋体;SimSun" w:hAnsi="宋体;SimSun" w:cs="宋体;SimSun"/>
                <w:sz w:val="24"/>
              </w:rPr>
              <w:t>，为</w:t>
            </w:r>
            <w:r>
              <w:rPr>
                <w:rFonts w:ascii="宋体;SimSun" w:hAnsi="宋体;SimSun" w:cs="宋体;SimSun"/>
                <w:sz w:val="24"/>
              </w:rPr>
              <w:t>具体的写作</w:t>
            </w:r>
            <w:r>
              <w:rPr>
                <w:rFonts w:ascii="宋体;SimSun" w:hAnsi="宋体;SimSun" w:cs="宋体;SimSun"/>
                <w:sz w:val="24"/>
              </w:rPr>
              <w:t>打下扎实基础。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形成一系列阅读训练材料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总结课题研究成果，形成一条以</w:t>
            </w:r>
            <w:r>
              <w:rPr>
                <w:rFonts w:ascii="宋体;SimSun" w:hAnsi="宋体;SimSun" w:cs="宋体;SimSun"/>
                <w:sz w:val="24"/>
              </w:rPr>
              <w:t>阅读促进写作的</w:t>
            </w:r>
            <w:r>
              <w:rPr>
                <w:rFonts w:ascii="宋体;SimSun" w:hAnsi="宋体;SimSun" w:cs="宋体;SimSun"/>
                <w:sz w:val="24"/>
              </w:rPr>
              <w:t>课堂</w:t>
            </w:r>
            <w:r>
              <w:rPr>
                <w:rFonts w:ascii="宋体;SimSun" w:hAnsi="宋体;SimSun" w:cs="宋体;SimSun"/>
                <w:sz w:val="24"/>
              </w:rPr>
              <w:t>教学写作</w:t>
            </w:r>
            <w:r>
              <w:rPr>
                <w:rFonts w:ascii="宋体;SimSun" w:hAnsi="宋体;SimSun" w:cs="宋体;SimSun"/>
                <w:sz w:val="24"/>
              </w:rPr>
              <w:t>训练模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一次</w:t>
            </w:r>
            <w:r>
              <w:rPr>
                <w:rFonts w:ascii="宋体;SimSun" w:hAnsi="宋体;SimSun" w:cs="宋体;SimSun"/>
                <w:sz w:val="24"/>
              </w:rPr>
              <w:t>写作</w:t>
            </w:r>
            <w:r>
              <w:rPr>
                <w:rFonts w:ascii="宋体;SimSun" w:hAnsi="宋体;SimSun" w:cs="宋体;SimSun"/>
                <w:sz w:val="24"/>
              </w:rPr>
              <w:t>竞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该课题的相关论文和随笔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员与分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彩萍</w:t>
            </w:r>
          </w:p>
          <w:p>
            <w:pPr>
              <w:pStyle w:val="Normal"/>
              <w:widowControl/>
              <w:spacing w:lineRule="atLeast" w:line="225"/>
              <w:ind w:firstLine="5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安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—2014.10</w:t>
            </w:r>
            <w:r>
              <w:rPr>
                <w:rFonts w:ascii="宋体;SimSun" w:hAnsi="宋体;SimSun" w:cs="宋体;SimSun"/>
                <w:sz w:val="24"/>
              </w:rPr>
              <w:t>调查研究，学生访谈，分析总结学生写作现状存在的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4.11—2014.12</w:t>
            </w:r>
            <w:r>
              <w:rPr>
                <w:rFonts w:ascii="宋体;SimSun" w:hAnsi="宋体;SimSun" w:cs="宋体;SimSun"/>
                <w:sz w:val="24"/>
              </w:rPr>
              <w:t>在实际教学中对所发现的问题进行研究，分析得出原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—2015.5</w:t>
            </w:r>
            <w:r>
              <w:rPr>
                <w:rFonts w:ascii="宋体;SimSun" w:hAnsi="宋体;SimSun" w:cs="宋体;SimSun"/>
                <w:sz w:val="24"/>
              </w:rPr>
              <w:t>在教学中注重阅读习惯的养成，引导学生想读，畅读，以提高阅读力。然后再阅读的基础上提升学生的写作能力。</w:t>
            </w:r>
          </w:p>
          <w:p>
            <w:pPr>
              <w:pStyle w:val="Normal"/>
              <w:widowControl/>
              <w:spacing w:lineRule="atLeast" w:line="22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6—2015.7</w:t>
            </w:r>
            <w:r>
              <w:rPr>
                <w:rFonts w:ascii="宋体;SimSun" w:hAnsi="宋体;SimSun" w:cs="宋体;SimSun"/>
                <w:sz w:val="24"/>
              </w:rPr>
              <w:t>整理分析材料，总结课题成果。</w:t>
            </w:r>
          </w:p>
          <w:p>
            <w:pPr>
              <w:pStyle w:val="Normal"/>
              <w:widowControl/>
              <w:spacing w:lineRule="atLeast" w:line="22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师发展中心负责人（签名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9:00Z</dcterms:created>
  <dc:creator>USER</dc:creator>
  <dc:description/>
  <cp:keywords/>
  <dc:language>en-US</dc:language>
  <cp:lastModifiedBy>walkinnet</cp:lastModifiedBy>
  <dcterms:modified xsi:type="dcterms:W3CDTF">2016-06-16T03:07:00Z</dcterms:modified>
  <cp:revision>5</cp:revision>
  <dc:subject/>
  <dc:title>东青实验学校微型课题申报、评审表</dc:title>
</cp:coreProperties>
</file>