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7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义务教育学生课业负担指数调查问卷</w:t>
      </w:r>
    </w:p>
    <w:p>
      <w:pPr>
        <w:pStyle w:val="Normal"/>
        <w:widowControl/>
        <w:shd w:fill="FCFCFC" w:val="clear"/>
        <w:spacing w:lineRule="exact" w:line="50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CFCFC" w:val="clear"/>
        <w:spacing w:lineRule="exact" w:line="50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48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48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第一部分：你的基本情况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性别  （    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．男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女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所在学校  （    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小学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初中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学校性质  （    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公办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民办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学校所在地  （    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农村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城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．是否住校  （    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住校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不住校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第二部分：课业负担指数调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你觉得自己的课业负担重吗？  （    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不重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不太重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一般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比较重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很重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你认为每天在校集中学习的时间长吗？  （    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不长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不太长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一般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 比较长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 很长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你有在节假日（含双休日和寒暑假）来学校上课吗？  （    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没有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 偶尔有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比较少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比较多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经常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你对老师的教学进度满意吗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?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    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满意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比较满意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一般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不太满意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不满意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你对学习内容的难易程度满意吗？  （    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满意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比较满意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一般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不太满意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不满意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你对每天用于完成书面家庭作业的时间长短满意吗？  （    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满意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比较满意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一般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不太满意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不满意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小时以上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你觉得每学期参加考试（包括单元测试）的次数多吗？  （    ）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很少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比较少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合适（小学期末一次；初中期中、期末两次）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比较多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次以上）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 太多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次以上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你的学校或班级经常按考试成绩排名吗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没有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 偶尔有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比较少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有一些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 比较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你觉得每天的睡眠充分吗？  （    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充分（小学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小时；初中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小时）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比较充分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一般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不太充分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不充分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小时以下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你觉得在校体育活动时间充足吗？  （    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充足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小时以上）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比较充足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一般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不太充足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不充足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你安排自己兴趣爱好的时间充分吗？  （    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充分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比较充分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一般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不太充分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不充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你经常参加社会上举办的各种课外补习班吗？  （    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从不参加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偶尔参加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比较少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比较多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经常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三部分：开放题（不计分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你觉得让你最有压力、最焦虑的是哪门学科？  （    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语文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数学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英语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物理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化学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F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其他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G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没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你认为课业负担重的最主要原因是什么？  （    ）</w:t>
      </w:r>
    </w:p>
    <w:p>
      <w:pPr>
        <w:pStyle w:val="Normal"/>
        <w:spacing w:lineRule="exact" w:line="500"/>
        <w:ind w:left="140" w:firstLine="428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在校时间太长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教学内容太多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课程难度太大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课外作业太多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考试太多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F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校外补课太多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G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其他 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left="140" w:firstLine="428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17" w:gutter="0" w:header="0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4:00Z</dcterms:created>
  <dc:creator>微软用户</dc:creator>
  <dc:description/>
  <dc:language>en-US</dc:language>
  <cp:lastModifiedBy>Administrator</cp:lastModifiedBy>
  <cp:lastPrinted>2014-02-24T16:10:00Z</cp:lastPrinted>
  <dcterms:modified xsi:type="dcterms:W3CDTF">2017-02-28T08:09:45Z</dcterms:modified>
  <cp:revision>25</cp:revision>
  <dc:subject/>
  <dc:title>义务教育学生课业负担指数调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