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我爱我班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迎新联欢会班级活动设计表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36"/>
        <w:gridCol w:w="1077"/>
        <w:gridCol w:w="1979"/>
        <w:gridCol w:w="1116"/>
        <w:gridCol w:w="1758"/>
      </w:tblGrid>
      <w:tr>
        <w:trPr>
          <w:trHeight w:val="6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建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2.2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爱我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快乐成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建芬</w:t>
            </w:r>
          </w:p>
        </w:tc>
      </w:tr>
      <w:tr>
        <w:trPr>
          <w:trHeight w:val="18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54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为了丰富校园文化生活，践行全人教育，彰显学生个性，提高学生的综合素质，推进班级文化建设，让师生度过一个有意义的元旦节，迎接新年的到来，在新的一年里，张开腾飞的翅膀，向着更高的目标飞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首先五位主持人上台自我介绍，宣布“我爱我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快乐成长”迎新联欢会正式开始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接着，便是同学们上台表演。以沈佳妮、许雁雯的《雪绒花》开始，一首首的歌曲动听，优美，回荡在教室的各个角落，如：《一笑倾城》《我的天空》《天堂》等。然后，两位主持组织游戏，第一个游戏是绕口令，大家纷纷举手，都跃跃欲试，同学们滑稽的绕口令是大家笑得前仰后翻。第二个游戏是吹气球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秒内比比谁吹的大，但又不能爆了，大家更是激动。通过两轮的游戏，大家兴致大起。精彩的游戏结束后，大家开始了小品，《校园趣事》《调皮师生》《买手机》等都深深印入大家的脑海，同学们表演的精彩，有趣。后来，便是见证奇迹的时刻，几位同学表演的精彩魔术让大家赞不绝口，都十分佩服。薛宇凡的一分钟还原魔方更是让我们赞叹不觉，惊艳全场，掌声不断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最后，我们排好队，一起合唱《青春舞曲》，在这首歌中结束了今天的联欢会，同学们将期待与祝福都通过这首歌表达了出来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爱我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快乐成长”迎新联欢会到此结束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活动中大家都积极参与，在活动中尽力的展现自己的风采，表演的节目也是形式多样，同学们在活动中不仅增加了友谊，同时也增强了班级的凝聚力。</w:t>
            </w:r>
          </w:p>
        </w:tc>
      </w:tr>
    </w:tbl>
    <w:p>
      <w:pPr>
        <w:pStyle w:val="Normal"/>
        <w:rPr/>
      </w:pPr>
      <w:r>
        <w:rPr/>
        <w:t>注：下面要粘贴活动相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活动照片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2405" cy="395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2405" cy="395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272405" cy="395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272405" cy="395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00:00Z</dcterms:created>
  <dc:creator>ls</dc:creator>
  <dc:description/>
  <cp:keywords/>
  <dc:language>en-US</dc:language>
  <cp:lastModifiedBy>Administrator</cp:lastModifiedBy>
  <dcterms:modified xsi:type="dcterms:W3CDTF">2017-01-05T14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