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书香常州”读书活动操作说明</w:t>
      </w:r>
    </w:p>
    <w:p>
      <w:pPr>
        <w:pStyle w:val="Normal"/>
        <w:spacing w:lineRule="exact" w:line="360" w:before="156" w:after="312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书香常州”读书活动打开网页的速度很慢，这是由于网站规划中一些不合理行为造成的。在打开网页时，请大家耐心等待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录“书香常州”读书平台。“书香常州”读书平台的网址为</w:t>
      </w:r>
    </w:p>
    <w:p>
      <w:pPr>
        <w:pStyle w:val="Normal"/>
        <w:spacing w:lineRule="exact" w:line="360"/>
        <w:jc w:val="center"/>
        <w:rPr>
          <w:rStyle w:val="InternetLink"/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hineseall.cn/org/mainOrgIndex.action?org.id=6356</w:t>
        </w:r>
      </w:hyperlink>
    </w:p>
    <w:p>
      <w:pPr>
        <w:pStyle w:val="Normal"/>
        <w:spacing w:lineRule="exact" w:line="360"/>
        <w:jc w:val="left"/>
        <w:rPr/>
      </w:pPr>
      <w:hyperlink r:id="rId3">
        <w:r>
          <w:rPr>
            <w:rFonts w:ascii="宋体;SimSun" w:hAnsi="宋体;SimSun" w:cs="宋体;SimSun"/>
            <w:sz w:val="24"/>
          </w:rPr>
          <w:t>此网址也可通过我校网站首页右上角【书香常州】链接到达。</w:t>
        </w:r>
      </w:hyperlink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开网页后，在网页右侧有一个搜索栏，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956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【查找用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校】处输入“东青实验学校”，单击【搜索】按钮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打开的新网页上找到我们学校，单击“学校”下面的“东青实验学校”（不要用小学部的那个），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5627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将继续打开我们学校在“书香常州”上的首页，在右边有个“用户登录”，输入用户名和密码，单击【登录】按钮登录。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5737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要注册新用户，在上图中单击【免费注册】进行注册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登录后自行摸索开展读书活动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〖友情提醒〗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网站上纯网页格式的电子书不需要安装阅读器，直接可以打开阅读。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格式的电子书需要安装阅读插件和阅读器，第一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阅读时网站会提示安装信息，点击同意下载安装即可，同一台电脑只需要安装一次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完成系统任务。登录后在打开网页的右侧，有一个管理中心，如下图所示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3900" cy="387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击【我的空间】或【书房管理】，会新打开一张网页——某某某的书房，在这张网页的上方中间，会提示系统任务，如下图所示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481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做这个系统任务，会获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积分；做好后还会有一个系统任务——找到自己的学校，可获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积分。以后还会有别的系统任务，记得要去做哦。完成系统任务在增加积分上是很合算的哦！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击【我的空间】或【书房管理】，在新打开一张网页——某某某的书房的同时，还会弹出一张网页——庆祝祖国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华诞，在这张网页中，可输入对祖国的祝福，不论字数多少，送出祝福后，均能增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积分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庆祝祖国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华诞”这张网页也可能被浏览器阻挡，这时在浏览器地址栏下方有提示“阻止了一个弹出窗口。要查看此弹出窗口或其他选项，请单击此处…”，如下图所示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4370" cy="185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右击这个提示，会显示下图所示的界面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5640" cy="198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击“总是允许来自此站点的弹出窗口”，“庆祝祖国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华诞”那张网页就会弹出；并且，本台计算机以后就不会阻止“庆祝祖国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华诞”那张网页的弹出了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收藏图书。在登录后的首页左上方有阅览室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398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进入阅览室，查找到任何一本图书，点击这个图书，会打开一个新页面，在页面的上方中间位置，会看到“在线阅读”的文字，在其左下方有“收藏”，单击这个“收藏”，可以收藏图书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2700" cy="231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发表书评。同上面的收藏图书，在看到“在线阅读”的页面，</w:t>
      </w:r>
      <w:r>
        <w:rPr>
          <w:rFonts w:ascii="宋体;SimSun" w:hAnsi="宋体;SimSun" w:cs="宋体;SimSun"/>
          <w:sz w:val="24"/>
        </w:rPr>
        <w:t>在此页面的最下方，可以发表书评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上传作品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作品是上传在某个读书活动中的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某个读书活动。就我校师生、家长而言，可在登录后打开的网页上，看到两个读书活动：一个是“</w:t>
      </w:r>
      <w:r>
        <w:rPr>
          <w:rFonts w:ascii="宋体;SimSun" w:hAnsi="宋体;SimSun" w:cs="宋体;SimSun"/>
          <w:sz w:val="24"/>
        </w:rPr>
        <w:t>我爱我的祖国——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书香江苏•网上主题读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”；还有一个是“书香常青藤——东青实验学校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冬季网络读书活动”。单击其中任意一个读书活动标题，然后单击新打开的网页右侧的【我要报名】，参加这个读书活动。以后就可以通过【上传作品】上传作品了。如下图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171700" cy="341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我校师生、家长将创作的作品分别上传到“</w:t>
      </w:r>
      <w:r>
        <w:rPr>
          <w:rFonts w:ascii="宋体;SimSun" w:hAnsi="宋体;SimSun" w:cs="宋体;SimSun"/>
          <w:sz w:val="24"/>
        </w:rPr>
        <w:t>我爱我的祖国——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书香江苏•网上主题读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”和“书香常青藤——东青实验学校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冬季网络读书活动”中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开展这次读书活动，一要读书，二要增加积分。如何增加积分，请见附件二（也可查阅网站上“</w:t>
      </w:r>
      <w:r>
        <w:rPr>
          <w:rFonts w:ascii="宋体;SimSun" w:hAnsi="宋体;SimSun" w:cs="宋体;SimSun"/>
          <w:b/>
          <w:sz w:val="24"/>
        </w:rPr>
        <w:t>快速增加积分</w:t>
      </w:r>
      <w:r>
        <w:rPr>
          <w:rFonts w:ascii="宋体;SimSun" w:hAnsi="宋体;SimSun" w:cs="宋体;SimSun"/>
          <w:b/>
          <w:sz w:val="24"/>
        </w:rPr>
        <w:t>”的有关规定）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东青实验学校   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装备处    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all.cn/org/mainOrgIndex.action?org.id=6356" TargetMode="External"/><Relationship Id="rId3" Type="http://schemas.openxmlformats.org/officeDocument/2006/relationships/hyperlink" Target="http://www.chineseall.cn/org/mainOrgIndex.action?org.id=635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4:00Z</dcterms:created>
  <dc:creator>gxd</dc:creator>
  <dc:description/>
  <cp:keywords/>
  <dc:language>en-US</dc:language>
  <cp:lastModifiedBy>FtpDown</cp:lastModifiedBy>
  <dcterms:modified xsi:type="dcterms:W3CDTF">2009-12-21T03:51:00Z</dcterms:modified>
  <cp:revision>133</cp:revision>
  <dc:subject/>
  <dc:title/>
</cp:coreProperties>
</file>