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0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发表于《考试周刊》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年第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发表于《考试周刊》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年第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依托问题设计，激活课堂生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例谈初中数学问题设计策略的实践与应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江苏省常州市武进区东青实验学校    潘海波    </w:t>
      </w:r>
      <w:r>
        <w:rPr>
          <w:rFonts w:cs="宋体;SimSun" w:ascii="宋体;SimSun" w:hAnsi="宋体;SimSun"/>
          <w:kern w:val="0"/>
          <w:sz w:val="24"/>
        </w:rPr>
        <w:t>13921099979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宋体;SimSun" w:hAnsi="宋体;SimSun" w:cs="宋体;SimSun"/>
          <w:sz w:val="24"/>
        </w:rPr>
        <w:t>有效的问题设计及应用，不仅可以激发学生的求知欲望，提高学生的解题能力，还可以培养学生的问题意识，开拓学生的思维，进而提升课堂教学的实效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生命课堂；问题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学课程标准》指出，数学教学中，教师要适当创设一系列问题，鼓励学生去发现数学规律和问题解决的途径，使他们经历知识的形成过程。在多年的教学实践中，笔者对此进行了积极尝试，下面谈谈笔者的几点做法，与同仁交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设趣味性问题，激发学生的求知欲望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案例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教学 “图形的相似”（第一课时）时，引入如下问题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王</w:t>
      </w:r>
      <w:r>
        <w:rPr>
          <w:rFonts w:ascii="宋体;SimSun" w:hAnsi="宋体;SimSun" w:cs="宋体;SimSun"/>
          <w:sz w:val="24"/>
        </w:rPr>
        <w:t>从家</w:t>
      </w:r>
      <w:r>
        <w:rPr>
          <w:rFonts w:ascii="宋体;SimSun" w:hAnsi="宋体;SimSun" w:cs="宋体;SimSun"/>
          <w:sz w:val="24"/>
        </w:rPr>
        <w:t>跑去动物园玩，看到大象很悠闲地站在那儿。他忽然联想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曹冲称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故事，心想曹冲能称出大象的体重，我能不能量出大象的身长呢？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他眉头一皱，计上心来，从口袋里拿出两支铅笔，先手握短铅笔伸直胳膊，用眼睛瞄准铅笔两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正好看到大象的首尾。然后换握长铅笔，瞄准铅笔两端向前走了二十步，正好又看到大象的首尾。他量一量两支铅笔的长分别为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，胳膊长为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每一步长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就很快算出大象身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>旁边的</w:t>
      </w:r>
      <w:r>
        <w:rPr>
          <w:rFonts w:ascii="宋体;SimSun" w:hAnsi="宋体;SimSun" w:cs="宋体;SimSun"/>
          <w:sz w:val="24"/>
        </w:rPr>
        <w:t>小花十分惊奇，问小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是怎么算出来的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这个问题，同学们非常有兴趣地讨论着，这时，我告诉他们：“同学们，这就是今天开始我们所要学习的内容，第十章，图形的相似。相信，学完这一章，你一定会帮小花破解其中的奥秘！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析：很多学生刚进入初中，学习兴趣十分浓厚，可是有的学生上数学课没多久，兴趣就慢慢消失。将数学问题与趣味化的生活情景联系起来，就是解决上述困惑的一种办法。这样，不仅能营造轻松活泼的学习氛围，而且有利于激发学生的求知欲望，从而达到事半功倍的效果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精设递进性问题，提高学生的解题能力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案例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在教学“分式”（第一课时）时，引入如下问题串：</w:t>
      </w:r>
    </w:p>
    <w:p>
      <w:pPr>
        <w:pStyle w:val="Style16"/>
        <w:spacing w:lineRule="auto" w:line="360"/>
        <w:ind w:firstLine="4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问题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：今天我们从学校出发去淹城动物园旅游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淹城动物园距学校</w:t>
      </w:r>
      <w:r>
        <w:rPr>
          <w:rFonts w:cs="Times New Roman"/>
          <w:color w:val="000000"/>
          <w:sz w:val="24"/>
          <w:szCs w:val="24"/>
        </w:rPr>
        <w:t>40</w:t>
      </w:r>
      <w:r>
        <w:rPr>
          <w:rFonts w:cs="Times New Roman"/>
          <w:color w:val="000000"/>
          <w:sz w:val="24"/>
          <w:szCs w:val="24"/>
        </w:rPr>
        <w:t>千米，校车的速度为</w:t>
      </w:r>
      <w:r>
        <w:rPr>
          <w:rFonts w:cs="Times New Roman"/>
          <w:color w:val="000000"/>
          <w:sz w:val="24"/>
          <w:szCs w:val="24"/>
        </w:rPr>
        <w:t>50</w:t>
      </w:r>
      <w:r>
        <w:rPr>
          <w:rFonts w:cs="Times New Roman"/>
          <w:color w:val="000000"/>
          <w:sz w:val="24"/>
          <w:szCs w:val="24"/>
        </w:rPr>
        <w:t>千米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时，那么经多少小时后到达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我们到达景区后，看到景区门口的电脑显示屏上显示的门票价格（电脑显示：门票价格为：成人每人</w:t>
      </w: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元，学生每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元。） 我们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个老师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个学生，如果让你去买门票，你要付多少钱？平均每人要付多少钱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进入了景区，在参观时我们了解到了动漫馆的一些情况，请大家看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（电脑显示问题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淹城动物园动漫馆设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展厅，建筑面积共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平方米，你知道平均每个展厅有多少平方米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动漫馆内共有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共能坐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个人同时观看节目，平均每层坐多少人？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：大家观察刚才得到的代数式：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115a+60b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。哪些代数式能用我们已学的概念加以注明？哪些代数式是我们以前还没有学过的新的代数式？</w:t>
      </w:r>
    </w:p>
    <w:p>
      <w:pPr>
        <w:pStyle w:val="Normal"/>
        <w:spacing w:lineRule="auto" w:line="360"/>
        <w:ind w:left="879" w:hanging="470"/>
        <w:rPr/>
      </w:pP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观察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这两个新的代数式，</w:t>
      </w:r>
      <w:r>
        <w:rPr>
          <w:rFonts w:ascii="宋体;SimSun" w:hAnsi="宋体;SimSun" w:cs="宋体;SimSun"/>
          <w:color w:val="000000"/>
          <w:sz w:val="24"/>
        </w:rPr>
        <w:t>它们有什么共同特征？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15a+60b </w:t>
      </w:r>
      <w:r>
        <w:rPr>
          <w:rFonts w:ascii="宋体;SimSun" w:hAnsi="宋体;SimSun" w:cs="宋体;SimSun"/>
          <w:color w:val="000000"/>
          <w:sz w:val="24"/>
        </w:rPr>
        <w:t>有什么区别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小学里学过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这些数我们称它为什么数？</w:t>
      </w:r>
      <w:r>
        <w:rPr>
          <w:rFonts w:ascii="宋体;SimSun" w:hAnsi="宋体;SimSun" w:cs="宋体;SimSun"/>
          <w:color w:val="000000"/>
          <w:sz w:val="24"/>
        </w:rPr>
        <w:t>如果让你来给这</w:t>
      </w:r>
      <w:r>
        <w:rPr>
          <w:rFonts w:ascii="宋体;SimSun" w:hAnsi="宋体;SimSun" w:cs="宋体;SimSun"/>
          <w:color w:val="000000"/>
          <w:sz w:val="24"/>
        </w:rPr>
        <w:t>些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代数式取个名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的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你觉得该叫它什么？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评析：设立问题串很能吊起学生的胃口，引导学生步步深入，但要注意问题不能脱离学生的实际水平。只有这样，才能不断</w:t>
      </w:r>
      <w:r>
        <w:rPr>
          <w:rFonts w:ascii="楷体_GB2312" w:hAnsi="楷体_GB2312" w:cs="宋体;SimSun" w:eastAsia="楷体_GB2312"/>
          <w:sz w:val="24"/>
        </w:rPr>
        <w:t>增强学生的自信心，启迪思维，提高解题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巧设延展性问题，发展学生的问题意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展性</w:t>
      </w:r>
      <w:r>
        <w:rPr>
          <w:rFonts w:ascii="宋体;SimSun" w:hAnsi="宋体;SimSun" w:cs="宋体;SimSun"/>
          <w:sz w:val="24"/>
        </w:rPr>
        <w:t>问题就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要求所提问题具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一定的启发性，</w:t>
      </w:r>
      <w:r>
        <w:rPr>
          <w:rFonts w:ascii="宋体;SimSun" w:hAnsi="宋体;SimSun" w:cs="宋体;SimSun"/>
          <w:sz w:val="24"/>
        </w:rPr>
        <w:t>启发学生进一步思考、进一步学习、进一步研究的作用</w:t>
      </w:r>
      <w:r>
        <w:rPr>
          <w:rFonts w:ascii="宋体;SimSun" w:hAnsi="宋体;SimSun" w:cs="宋体;SimSun"/>
          <w:sz w:val="24"/>
        </w:rPr>
        <w:t>，能</w:t>
      </w:r>
      <w:r>
        <w:rPr>
          <w:rFonts w:ascii="宋体;SimSun" w:hAnsi="宋体;SimSun" w:cs="宋体;SimSun"/>
          <w:sz w:val="24"/>
        </w:rPr>
        <w:t>引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多维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展现研究课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发学生产生进一步探索的兴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案例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教学 “三角形的内角和”一课后，笔者安排了一节专题课，主题是“三角形中的角平分线夹角问题”，为了让学生深入地理解和掌握这一问题，笔者设计了如下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的平分线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。若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在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中的外角平分线相交于点</w:t>
      </w:r>
      <w:r>
        <w:rPr>
          <w:rFonts w:cs="宋体;SimSun" w:ascii="宋体;SimSun" w:hAnsi="宋体;SimSun"/>
          <w:sz w:val="24"/>
        </w:rPr>
        <w:t>O′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求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从上面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两题中的结论可知，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和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分别与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有怎样的数量关系？你能说明其中的道理吗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的内角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的外角平分线与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的内角平分线相交于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，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与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又有怎样的数量关系？这个结论你又是怎样得到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2067560" cy="217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93675</wp:posOffset>
            </wp:positionV>
            <wp:extent cx="1714500" cy="1389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286000" cy="1421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析：上述问题的设计由特殊到一般、由角平分线所在的位置变化依次展开，使学生逐渐认清问题的本质。延展性问题的设计，使学生开阔了视野，增强了求知欲，问题意识也得到了加强，这种教学方法同时也起到了“做一题、会一类、通一片”的效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妙设开放性问题，培养学生的创新能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开放性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相对于传统封闭题而言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谓开放题型是指回答问题的起点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终点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者中至少有一个是没有确定要求的题型。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cs="宋体;SimSun" w:eastAsia="黑体;SimHei"/>
          <w:sz w:val="24"/>
        </w:rPr>
        <w:t>案例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教学 “图形的全等”复习课时，笔者设计了这样一个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已知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同一直线上，</w:t>
      </w:r>
      <w:r>
        <w:rPr>
          <w:rFonts w:cs="宋体;SimSun" w:ascii="宋体;SimSun" w:hAnsi="宋体;SimSun"/>
          <w:sz w:val="24"/>
        </w:rPr>
        <w:t>AB⊥BE</w:t>
      </w:r>
      <w:r>
        <w:rPr>
          <w:rFonts w:ascii="宋体;SimSun" w:hAnsi="宋体;SimSun" w:cs="宋体;SimSun"/>
          <w:sz w:val="24"/>
        </w:rPr>
        <w:t>，垂足为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⊥BE</w:t>
      </w:r>
      <w:r>
        <w:rPr>
          <w:rFonts w:ascii="宋体;SimSun" w:hAnsi="宋体;SimSun" w:cs="宋体;SimSun"/>
          <w:sz w:val="24"/>
        </w:rPr>
        <w:t>，垂足为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。试添加一个条件，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（不再添加其他线段，不再标注或使用其他字母），并给出证明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1943100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2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exact" w:line="40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纷纷开始尝试，多数学生想到了不止一种方法，但能够把所有方法考虑全面的却不多。我继续启发学生：同学们，你能否按照一定的思路思考，从而做到不重不漏呢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可以按照“边角边”，所以添</w:t>
      </w:r>
      <w:r>
        <w:rPr>
          <w:rFonts w:cs="宋体;SimSun" w:ascii="宋体;SimSun" w:hAnsi="宋体;SimSun"/>
          <w:sz w:val="24"/>
        </w:rPr>
        <w:t>BC=E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说的不全面，应该按照全等的所有判定方法逐个对照，从而添条件……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这样，在同学们的一番议论中，问题得到了完整地解决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析：开放性问题的特点是答案具有不唯一性。案例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，条件不足，就要求我们执果索因，要求我们根据不同的情形进行分类讨论，从而得到不同的结论。在这两个问题的解决过程中，学生的探究能力和创新能力得到了充分的展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总之，设计有效的问题是数学课堂教学的关键。教师应当是智慧者，用智慧的问题去点燃学生内心的火焰，用智慧的问题去唤起一个个发光的太阳，把问题抛给学生，让他们更加精彩，让课堂更具生命的活力！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微软用户</dc:creator>
  <dc:description/>
  <cp:keywords/>
  <dc:language>en-US</dc:language>
  <cp:lastModifiedBy>yu</cp:lastModifiedBy>
  <dcterms:modified xsi:type="dcterms:W3CDTF">2016-06-12T13:41:00Z</dcterms:modified>
  <cp:revision>89</cp:revision>
  <dc:subject/>
  <dc:title>浅谈初中数学课堂中的提问设计</dc:title>
</cp:coreProperties>
</file>