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题组成员名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汤国忠  商骏涛  喻建杏  金建瑛  顾晓东  潘希文  陈丽君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牟志刚  殷彩萍  顾建军  承  莉  常晓东  丁  平  刘小芳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黄建祥  朱建文  梅  凤  伍晓英  江惠珍  谢莉叶  刘敏霞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杨  铭  姚建芬  孙伟明  刘晓东  潘一青  朱纪方  胡志英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张祖国  姚军华  潘丽新  薛静华  谢  芳  黄彩芬  徐丽丹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薛静娅  赵静芬  薛建妹  蒋  涛  黄  华  张  军  牟惠英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潘雅频  孔丽春  羌文英  张丽玉  徐小芳  章丽红  陶小芳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汪海英  沈春法  唐宝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7:00Z</dcterms:created>
  <dc:creator>User</dc:creator>
  <dc:description/>
  <cp:keywords/>
  <dc:language>en-US</dc:language>
  <cp:lastModifiedBy>User</cp:lastModifiedBy>
  <dcterms:modified xsi:type="dcterms:W3CDTF">2007-06-08T10:03:00Z</dcterms:modified>
  <cp:revision>10</cp:revision>
  <dc:subject/>
  <dc:title/>
</cp:coreProperties>
</file>