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小学生口头表达能力的培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社会实际生活中，能言善辩之士容易获得别人的尊重和欢迎，也更易与别人沟通，交流，并取得事半功倍的办事效率。因此良好的口头表达能力是人生路上的宝贵财富。中国有句俗语说“好马在于腿，好人在于嘴”。说明口才在日常生活中也是相当重要的。可是生活中就有许多人因不善于表达，交流而与成功失之交臂。其实不会说话不要紧，如果方法得当，从小就着手学习，在后天的努力下口头表达能力就会得到进一步的提升。校园是孩子成长的大舞台，也是锻炼口头表达能力的好环境。新大纲也指出：“要利用语文教学的各个环节有意识地培养学生的听说能力。”因此教师应利用教学实际的各个环节，下功夫指导，全面提高学生的口头表达能力。下面就谈谈笔者从教以来的一点经验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克服自卑，培养自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信心是直接影响小学生学习的态度和学习的努力程度的重要因素。有的学生说话情绪紧张，不知所措，原因是他们不够自信，害怕犯错，担心同学笑话。教师在课堂上要鼓励他们大胆地表达自己的思想，要和蔼、亲切地鼓励他们，或引用一些小笑话活跃课堂气氛，建立民主氛围，消除学生的紧张感。对于声音小、老低着头的学生，教师不要老说“大声点”，而要侧耳倾听，及时肯定对的，纠正错的，之后鼓励他：“说得真好，要是声音大点就更好了！”要多表扬多鼓励，激发学生参与口语交际的兴趣。“从骨头里挑出肉来”，就是说最差的同学也要适当地给予表扬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创造环境，激发兴趣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语言环境，可促使学生说的欲望，小学生说话过程中的识记、分析、理解、想象等思维活动大都是表层的，想要提高口语表达能力，只有设置能让学生可感知的情境，才能让学生有话可说。首先在课堂上教师应鼓励学生多发言，不要错过锻炼口头表达能力的机会。对于不爱发言的学生要多和他谈心，让他们认识到上课大胆发言可以更好的掌握知识，加强记忆，取得好成绩。其次，教师应鼓励学生多交朋友。朋友之间的玩耍和交流，既可以缓解学习压力，又可以锻炼了口头表达能力。教师要多设置一些社团活动、合作活动，多组织学生进行同学聚会、郊游，多给学生创造交流的机会。第三，注意培养和保护孩子的谈话兴趣。课堂上随时调动孩子说话的积极性，课外多和孩子谈心，让他们谈谈自己感兴趣的话题，让学生置身于说话的大环境中，久而久之，就有利于培养学生的口语交际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增强语感，打下基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新纲要的主旨，语言教育应是听、说、读、写、观察、表演、思维、想象、操作等行为的整和，因此在语文活动时教师应抓住各种契机，增强语感，积累词汇，为学生说的好、说的妙打下坚实的基础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利用课堂，多读，多背，多积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课本精选的课文文质兼美，词汇量丰富，是学生积累词汇、增强语感的第一手资料，教师在课堂上要指导学生多多读，多背，多积累。通过朗读感悟语言；通过朗读，熟读成诵，积累语言，丰富词汇；通过朗读，练得口齿伶俐，提高口语表达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养成良好的阅读习惯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让学生说的好，说的妙离不开丰富的词汇量。学生通过老师、家长、伙伴、电视积累的词汇毕竟有限。引导孩子通过阅读增加语言积累，提高口头表达能力是一个行之有效的方法。教师可以适时选取一些合乎学生心理特点，与学生生活贴近的课外读物或文章介绍给同学们，如童话故事、成语故事、神话故事、科普读物等等。既可以丰富孩子课余生活，又增加语言积累，提高口头表达能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开展活动，提供机会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常说某人会说话，是指这个人能注意在什么场合说什么话或对什么人说什么话，因此提高口头表达能力还要为学生提供锻炼的机会，指导他们在实战中磨练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适应不同场合对口头表达能力的要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故事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学会讲笑话、故事，适当地改编故事、笑话，可以培养学生的幽默感和乐观的性格，锻炼学生的语言表达能力，提高思维的条理性，还可以加强学生的理解力和记忆力，使他们的表述更合逻辑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辩论会、演讲、朗诵比赛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辩论会、演讲、朗诵比赛不但需要知识做基础，还需要自信和勇气做后盾，在这一活动中，教师要正确引导，训练学生的语调、语气、语速、停顿、态势，让他们明白这一活动的重要性。如果坚持下去，对提高学生的自信心、应变能力、口头表达能力都会有一定的帮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鼓励孩子当班干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班干部需要学生经常和老师、同学打交道，在这种交往中他们的胆量和说话能力都会得到很好的锻炼。在当班干部的过程中，学生能够应对不同的同学，对不同的事件用不同的方法处理，对不同性格的学生，用不同的语言来沟通、交往，这为今后的工作、交往会有积极的意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当小主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经常会赞叹主持人们流利的口才，其实在校园里，教师也可以开展活动让学生当个小主持，锻炼他们的口头表达能力。如让孩子们争当校园小广播员、文艺会演主持人、主题班会主持人等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学生的口头表达能力是一个漫长的过程，需要教师长期坚持下去，为他们今后的学习、工作和生活奠定良好的交际基础，最终成就他们完美的人生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学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5:00Z</dcterms:created>
  <dc:creator>lenovo</dc:creator>
  <dc:description/>
  <cp:keywords/>
  <dc:language>en-US</dc:language>
  <cp:lastModifiedBy>lenovo</cp:lastModifiedBy>
  <dcterms:modified xsi:type="dcterms:W3CDTF">2015-12-15T00:47:00Z</dcterms:modified>
  <cp:revision>3</cp:revision>
  <dc:subject/>
  <dc:title/>
</cp:coreProperties>
</file>