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环保知识竞赛</w:t>
      </w:r>
    </w:p>
    <w:p>
      <w:pPr>
        <w:pStyle w:val="Normal"/>
        <w:jc w:val="center"/>
        <w:rPr/>
      </w:pPr>
      <w:r>
        <w:rPr/>
        <w:t>五年级获奖名单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</w:tblGrid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源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　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茹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心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　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娜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　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敬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惠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崇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爱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　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　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钰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　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　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获奖名单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</w:tblGrid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　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苏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建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　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文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雨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超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倩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雯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　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召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　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美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大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21T16:24:00Z</dcterms:created>
  <dc:creator>myf365</dc:creator>
  <dc:description/>
  <cp:keywords/>
  <dc:language>en-US</dc:language>
  <cp:lastModifiedBy>微软用户</cp:lastModifiedBy>
  <dcterms:modified xsi:type="dcterms:W3CDTF">2103-01-21T16:24:00Z</dcterms:modified>
  <cp:revision>2</cp:revision>
  <dc:subject/>
  <dc:title>东青实验学校环保知识竞赛</dc:title>
</cp:coreProperties>
</file>