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会倾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刘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科学课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强调了学生语言方面的交流能力和参与讨论的能力。这种语言能力要得到发展，首先要学会倾听。倾听教师的话，学生很容易做到，也做的比较好，但是倾听同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却做的不是很好。</w:t>
      </w:r>
      <w:r>
        <w:rPr>
          <w:rFonts w:ascii="宋体;SimSun" w:hAnsi="宋体;SimSun" w:cs="宋体;SimSun"/>
          <w:color w:val="000000"/>
          <w:kern w:val="0"/>
          <w:sz w:val="24"/>
        </w:rPr>
        <w:t>可是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生语言的交流和讨论大部分都是发生在自己的</w:t>
      </w:r>
      <w:r>
        <w:rPr>
          <w:rFonts w:ascii="宋体;SimSun" w:hAnsi="宋体;SimSun" w:cs="宋体;SimSun"/>
          <w:color w:val="000000"/>
          <w:kern w:val="0"/>
          <w:sz w:val="24"/>
        </w:rPr>
        <w:t>小组内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然而在课堂上，很多同学在自己的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发言时，却不能耐心的听，左顾右盼的只想表达自己的观点，或者自顾自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在做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的事情。</w:t>
      </w:r>
      <w:r>
        <w:rPr>
          <w:rFonts w:ascii="宋体;SimSun" w:hAnsi="宋体;SimSun" w:cs="宋体;SimSun"/>
          <w:color w:val="000000"/>
          <w:kern w:val="0"/>
          <w:sz w:val="24"/>
        </w:rPr>
        <w:t>在最近一次上课中就做了一些尝试，希望同学们能够有效地关注其他同学的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蜡烛的变化》这一课主要要学生了解物质变化的类型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，一种是形态变化，一类是产生新物质的变化，并且学会判断。产生新物质变化的判断依据一般是伴随变化产生的特殊现象如发光、发热、颜色变化、产生气泡或者沉淀等现象。在做到实验册上一道题目“豆腐脑中加酱油”是什么变化类型时，学生产生了分歧，一方认为：豆腐脑变色了，所以是产生新物质的变化；另一方面认为是形态变化。其实这道题目并不难，变化类型是形态变化，大部分学生还是理解正确的，但仍有一部分学生纠结在豆腐脑的颜色变化了，所以有些钻牛角尖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解决这道题目，我组织了一次简短的辩论，每个观点各选了一名代表，陈述自己的想法，其他同学可以辅助己方，加以补充，或者反驳对方观点。为了补充和反驳，学生势必就要认真倾听，为了让对方信服，语言就要清晰地表达出来。在同学们的连续补充之下，理解错误的同学终于明白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堂中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当学生学会倾听以后，引用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的观点，再发表自己的观点或者是反驳、</w:t>
      </w:r>
      <w:r>
        <w:rPr>
          <w:rFonts w:ascii="宋体;SimSun" w:hAnsi="宋体;SimSun" w:cs="宋体;SimSun"/>
          <w:color w:val="000000"/>
          <w:kern w:val="0"/>
          <w:sz w:val="24"/>
        </w:rPr>
        <w:t>补充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这样的讨论和交流，对学生的语言能力发展是最有价值的。因此，我们在发展学生的语言文字表达能力的时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一定要让学生学会倾听，尤其是倾听同学的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随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lenovo</dc:creator>
  <dc:description/>
  <cp:keywords/>
  <dc:language>en-US</dc:language>
  <cp:lastModifiedBy>lenovo</cp:lastModifiedBy>
  <dcterms:modified xsi:type="dcterms:W3CDTF">2015-12-15T00:53:00Z</dcterms:modified>
  <cp:revision>10</cp:revision>
  <dc:subject/>
  <dc:title/>
</cp:coreProperties>
</file>