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期结束需要归档材料</w:t>
      </w:r>
    </w:p>
    <w:p>
      <w:pPr>
        <w:pStyle w:val="Normal"/>
        <w:spacing w:lineRule="exact" w:line="280" w:before="0" w:after="156"/>
        <w:jc w:val="center"/>
        <w:rPr>
          <w:sz w:val="24"/>
        </w:rPr>
      </w:pPr>
      <w:r>
        <w:rPr>
          <w:sz w:val="24"/>
        </w:rPr>
        <w:t>武进区东青实验学校教务处（中学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3"/>
        <w:gridCol w:w="1704"/>
        <w:gridCol w:w="1659"/>
        <w:gridCol w:w="24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交材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交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交负责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有术科考试试卷、成绩统计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教务处为实考成绩，以电子邮件形式上报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班主任处为等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种培训日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关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邮件至</w:t>
            </w:r>
            <w:r>
              <w:rPr/>
              <w:t>yjh@wjedu.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听课反馈意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邮件至</w:t>
            </w:r>
            <w:r>
              <w:rPr/>
              <w:t>yjh@wjedu.n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教师</w:t>
            </w:r>
            <w:r>
              <w:rPr/>
              <w:t>15</w:t>
            </w:r>
            <w:r>
              <w:rPr/>
              <w:t>节，新教师</w:t>
            </w:r>
            <w:r>
              <w:rPr/>
              <w:t>30</w:t>
            </w:r>
            <w:r>
              <w:rPr/>
              <w:t>节，中层及年级组长、教研组长各</w:t>
            </w:r>
            <w:r>
              <w:rPr/>
              <w:t>20</w:t>
            </w:r>
            <w:r>
              <w:rPr/>
              <w:t>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实验室实验通知单、学生实验记录本、总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化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年级物理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姚建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年级物理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汪铁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化学：刘小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年级生物：张祖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年级生物：姚建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备课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记录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年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组记录本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殷彩萍、黄建祥、潘海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听课本、所有学科备课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组长负责收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备课本听课本不考核（含校本课、地方课、综合实践课、兴趣小组课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研组记录本、总结、教师公开课材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教研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公开课材料（含说课稿）装订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研组组织的教师学习材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教研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邮件至</w:t>
            </w:r>
            <w:r>
              <w:rPr/>
              <w:t>yjh@wjedu.n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个组员主讲一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科、各年级成绩报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任课教师和年级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邮件至</w:t>
            </w:r>
            <w:r>
              <w:rPr/>
              <w:t>yjh@wjedu.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试卷分析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邮件至</w:t>
            </w:r>
            <w:r>
              <w:rPr/>
              <w:t>yjh@wjedu.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成长记录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填写好相关项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籍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填写好相关项目</w:t>
            </w:r>
          </w:p>
        </w:tc>
      </w:tr>
    </w:tbl>
    <w:p>
      <w:pPr>
        <w:pStyle w:val="Normal"/>
        <w:spacing w:lineRule="exact" w:line="280" w:before="156" w:after="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0:00Z</dcterms:created>
  <dc:creator>FOUNDER</dc:creator>
  <dc:description/>
  <cp:keywords/>
  <dc:language>en-US</dc:language>
  <cp:lastModifiedBy>微软用户</cp:lastModifiedBy>
  <cp:lastPrinted>2006-06-21T17:05:00Z</cp:lastPrinted>
  <dcterms:modified xsi:type="dcterms:W3CDTF">2010-06-13T02:40:00Z</dcterms:modified>
  <cp:revision>2</cp:revision>
  <dc:subject/>
  <dc:title>学期结束需要归档材料</dc:title>
</cp:coreProperties>
</file>