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述职报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海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一年来，在学校党支部和校委会的正确领导下，不断深入学习科学发展观，积极开展创先争优活动，认真履行岗位职责，敬业爱岗，勤奋工作；开拓进取，廉洁勤政，团结协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创造性地开展各项工作，以“服务教学，节约开支，优化资源配置”为目标，较好地完成了各项工作。现将一年来的工作简要如下汇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极参加政治理论学习，不断提高思想政治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，我能够认真学习贯彻落实科学发展观，认真学习党的各项方针、政策，做到了始终与党中央在思想和行动上保持高度一致。思想认识水平得到了进一步提高，只有清正廉洁、勤政为民、立足岗位、积极奉献，才能真正地实践“科学发展观”，才能更好地服务于教育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坚持实事求是的思想作风，做到一切从工作实际出发，努力工作。注意尊重领导，团结同志，严于律己，宽以待人，以服务教育教学为己任，主动完成急难重任务，在正确思想指导下圆满完成了各项工作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坚持科学管理，不断提高工作能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校后勤工作具有综合性、广泛性、从属性、服务性和琐碎性等特点，头绪繁杂，任务艰巨。自己从事多年总务后勤工作，我在工作和学习中积累了大量的工作经验，对所从事的工作有较全面的了解，有清晰的思路，能够科学的安排工作。工作起来得心应手、事半功倍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作为一名后勤保障中心主任，我主要负责学校的清卫工作和资产管理。做到了校园环境整体较好，树立了学校在客人心目中的良好形象，保证了学生学习的良好环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，我积极完成学校及朱总交办的其他工作。我时时绷紧学校安全一根弦，坚持每月安全排查：对教室、围墙等处所进行隐患排查，对棘手问题从不推诿。遇到重大问题，能及时请示汇报，决不自作主张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作为一名普通教师，我主要负责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和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数学教学，并兼任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班主任。对于两个班的学生，我从他们的学习态度，为人品质，生活习性等方面，进行比较深入的了解和沟通，基本掌握了学生的整体情况。为学校的教学质量尽一份绵薄之力，通过努力这一年也被评为“常州市骨干教师”。　　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尊敬领导，团结同志，积极维护家庭美德和社会公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老实实做人，踏踏实实做事，从小事做起，乐于奉献，积极进取，有较强的事业心、责任感、大局意识、全局观念和组织协调能力。团结同志，服从领导，与各个部门团结协作，以学校工作大局为重，积极宣传学校，维护学校利益、教职工利益。遵纪守法，遵守道德规范，维护社会公德。自觉保持艰苦朴素的传统作风，认真遵守党和国家的法律法规以及社会道德规范，自觉把自己置于组织、家庭和群众的监督之下，默默工作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不足之处和需要改进的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工作取得了一定成绩，但距离领导、教育教学的要求还有差距。大部分工作属于被动地应付，缺乏主动性。总务后勤工作缺乏量化机制和评价体系，教职工对后勤工作仍有偏见。自己对工作抓得还够不细致，后勤人员精细化管理意识还比较淡漠，从粗放型管理向科学化管理还有很大差距。在今后工作中将继续努力，把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17:00Z</dcterms:created>
  <dc:creator>china</dc:creator>
  <dc:description/>
  <cp:keywords/>
  <dc:language>en-US</dc:language>
  <cp:lastModifiedBy>china</cp:lastModifiedBy>
  <dcterms:modified xsi:type="dcterms:W3CDTF">2017-01-16T09:01:00Z</dcterms:modified>
  <cp:revision>5</cp:revision>
  <dc:subject/>
  <dc:title>述职报告</dc:title>
</cp:coreProperties>
</file>