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388620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8535</wp:posOffset>
                </wp:positionH>
                <wp:positionV relativeFrom="paragraph">
                  <wp:posOffset>78105</wp:posOffset>
                </wp:positionV>
                <wp:extent cx="256032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主  编：汤国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本期责任编辑：许丽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6pt;height:85.5pt;mso-wrap-distance-left:9.05pt;mso-wrap-distance-right:9.05pt;mso-wrap-distance-top:0pt;mso-wrap-distance-bottom:0pt;margin-top:6.15pt;mso-position-vertical-relative:text;margin-left:27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2"/>
                          <w:szCs w:val="32"/>
                        </w:rPr>
                        <w:t>主  编：汤国忠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2"/>
                          <w:szCs w:val="32"/>
                        </w:rPr>
                        <w:t>本期责任编辑：许丽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89535</wp:posOffset>
                </wp:positionV>
                <wp:extent cx="6646545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黑体;SimHei" w:cs="DotumChe" w:ascii="黑体;SimHei" w:hAnsi="黑体;SimHei"/>
                                <w:sz w:val="32"/>
                                <w:szCs w:val="32"/>
                              </w:rPr>
                              <w:t>2009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;SimHei" w:cs="DotumChe" w:ascii="黑体;SimHei" w:hAnsi="黑体;SimHei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 xml:space="preserve">月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东青实验学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>校心理健康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项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>目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组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 xml:space="preserve">  主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办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总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;SimHei" w:cs="DotumChe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71755" tIns="3619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5pt;height:40.5pt;mso-wrap-distance-left:9.05pt;mso-wrap-distance-right:9.05pt;mso-wrap-distance-top:0pt;mso-wrap-distance-bottom:0pt;margin-top:7.05pt;mso-position-vertical-relative:text;margin-left:-45.75pt;mso-position-horizontal-relative:text">
                <v:textbox inset="0.0784722222222222in,0.0395833333333333in,0.0784722222222222in,0.0784722222222222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黑体;SimHei" w:cs="DotumChe" w:ascii="黑体;SimHei" w:hAnsi="黑体;SimHei"/>
                          <w:sz w:val="32"/>
                          <w:szCs w:val="32"/>
                        </w:rPr>
                        <w:t>2009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;SimHei" w:cs="DotumChe" w:ascii="黑体;SimHei" w:hAnsi="黑体;SimHei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 xml:space="preserve">月   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东青实验学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>校心理健康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项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>目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组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 xml:space="preserve">  主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办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总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;SimHei" w:cs="DotumChe" w:ascii="黑体;SimHei" w:hAnsi="黑体;SimHei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37909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143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30"/>
                                <w:szCs w:val="30"/>
                              </w:rPr>
                              <w:t>东青实验学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color w:val="FFFFFF"/>
                                <w:sz w:val="30"/>
                                <w:szCs w:val="30"/>
                              </w:rPr>
                              <w:t>校心理健康教育项目组  主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30"/>
                                <w:szCs w:val="30"/>
                              </w:rPr>
                              <w:t>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98.5pt;height:40.5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FFFFFF"/>
                          <w:sz w:val="30"/>
                          <w:szCs w:val="30"/>
                        </w:rPr>
                        <w:t>东青实验学</w:t>
                      </w:r>
                      <w:r>
                        <w:rPr>
                          <w:rFonts w:ascii="黑体;SimHei" w:hAnsi="黑体;SimHei" w:cs="DotumChe" w:eastAsia="黑体;SimHei"/>
                          <w:color w:val="FFFFFF"/>
                          <w:sz w:val="30"/>
                          <w:szCs w:val="30"/>
                        </w:rPr>
                        <w:t>校心理健康教育项目组  主</w:t>
                      </w:r>
                      <w:r>
                        <w:rPr>
                          <w:rFonts w:ascii="黑体;SimHei" w:hAnsi="黑体;SimHei" w:eastAsia="黑体;SimHei"/>
                          <w:color w:val="FFFFFF"/>
                          <w:sz w:val="30"/>
                          <w:szCs w:val="30"/>
                        </w:rPr>
                        <w:t>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76.95pt,7.8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9400" cy="1188720"/>
                <wp:effectExtent l="5080" t="5080" r="2838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你有“开学综合症”吗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老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你好！新的学期开始了，本想这个学期好好计划一番，有个新的开始。可是发现我的状态很差，情绪特点不稳定，很容易发脾气，早上老是起不来，上课也没有精神，经常打瞌睡，学习提不起劲来。这样下去怎么办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360" w:firstLine="87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焦急的女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360" w:firstLine="5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2009年9月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0pt;width:521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你有“开学综合症”吗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老师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你好！新的学期开始了，本想这个学期好好计划一番，有个新的开始。可是发现我的状态很差，情绪特点不稳定，很容易发脾气，早上老是起不来，上课也没有精神，经常打瞌睡，学习提不起劲来。这样下去怎么办呢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360" w:firstLine="8759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焦急的女孩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360" w:firstLine="57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2009年9月5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19431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95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8pt;width:152.95pt;height:39pt" coordorigin="-900,156" coordsize="3059,780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-900;top:156;width:899;height:7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;top:312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31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31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7850</wp:posOffset>
                </wp:positionH>
                <wp:positionV relativeFrom="paragraph">
                  <wp:posOffset>92710</wp:posOffset>
                </wp:positionV>
                <wp:extent cx="6642100" cy="5361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361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20" w:before="0" w:after="28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如何适应新的学习环境</w:t>
                            </w:r>
                          </w:p>
                          <w:p>
                            <w:pPr>
                              <w:pStyle w:val="Style14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大家好！新的学期开始，《心语报》又和大家见面了。同学们又进入了新的年级，无论是课程设置、学习内容、学习方法，还是人际关系、身心发育都会面临许多新的课题。不少新生及家长由于对新学段缺乏认识或</w:t>
                            </w:r>
                          </w:p>
                          <w:p>
                            <w:pPr>
                              <w:pStyle w:val="Style14"/>
                              <w:spacing w:lineRule="exact" w:line="280"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认识不足，未能根据你们的新年级的特点进行调整，结果升入新一年级后手足无措，生出种种不适应，严重影响了学习质量。那么，如何使七年级平稳度过，尽快步入新的学习生活的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快车道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呢？</w:t>
                            </w:r>
                          </w:p>
                          <w:p>
                            <w:pPr>
                              <w:pStyle w:val="Style14"/>
                              <w:spacing w:lineRule="exact" w:line="280" w:before="0" w:after="0"/>
                              <w:ind w:firstLine="413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  <w:t>一．自主学习</w:t>
                            </w:r>
                          </w:p>
                          <w:p>
                            <w:pPr>
                              <w:pStyle w:val="Style14"/>
                              <w:spacing w:lineRule="exact" w:line="280" w:before="0" w:after="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较之小学阶段，初中阶段学习难度、强度、容量加大，学习负担及压力明显加重，不能再依赖初中时期老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填鸭式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的授课，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看管式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的自习，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命令式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的作业，要逐步培养自己主动获取知识、巩固知识的能力，制定学习计划，养成自主学习的好习惯。</w:t>
                            </w:r>
                          </w:p>
                          <w:p>
                            <w:pPr>
                              <w:pStyle w:val="Style14"/>
                              <w:spacing w:lineRule="exact" w:line="280" w:before="0" w:after="0"/>
                              <w:ind w:firstLine="413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  <w:t>二．行之有效的学习方法</w:t>
                            </w:r>
                          </w:p>
                          <w:p>
                            <w:pPr>
                              <w:pStyle w:val="Style14"/>
                              <w:spacing w:lineRule="exact" w:line="280" w:before="0" w:after="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家长及初中学生要根据自己的条件，及初中阶段学科知识交叉多、综合性强，以及考查的知识和思维触点广的特点，找寻一套行之有效的学习方法。</w:t>
                            </w:r>
                          </w:p>
                          <w:p>
                            <w:pPr>
                              <w:pStyle w:val="Style14"/>
                              <w:spacing w:lineRule="exact" w:line="280" w:before="0" w:after="0"/>
                              <w:ind w:firstLine="413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  <w:t>三．作好吃苦准备</w:t>
                            </w:r>
                          </w:p>
                          <w:p>
                            <w:pPr>
                              <w:pStyle w:val="Style14"/>
                              <w:spacing w:lineRule="exact" w:line="280" w:before="0" w:after="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步入初中，要面对更概括、更抽象、更难于理解的课程学习，面对更激烈、更紧张的竞争环境，面对更长的在校时间和更远的往返路程，都要求新七年级的同学要树立起一种学习意识、高考意识，做好承受压力、经受挫折、忍耐寂寞的心理准备。</w:t>
                            </w:r>
                          </w:p>
                          <w:p>
                            <w:pPr>
                              <w:pStyle w:val="Style14"/>
                              <w:spacing w:lineRule="exact" w:line="280" w:before="0" w:after="0"/>
                              <w:ind w:firstLine="413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  <w:t>四．尽快适应新的环境</w:t>
                            </w:r>
                          </w:p>
                          <w:p>
                            <w:pPr>
                              <w:pStyle w:val="Style14"/>
                              <w:spacing w:lineRule="exact" w:line="280" w:before="0" w:after="0"/>
                              <w:ind w:firstLine="412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初中阶段不仅所学知识深度、难度加大，而且新的学校、新的老师、新的同学会使人际环境较以前更复杂。尚未成年的孩子们面对新的环境往往目不暇接，难免产生种种心理困惑和矛盾冲突。家长要打好预防针，帮孩子作好充分思想准备，教育孩子要以自信、宽容的心态，尽快融入集体，适应新同学。</w:t>
                            </w:r>
                          </w:p>
                          <w:p>
                            <w:pPr>
                              <w:pStyle w:val="Style14"/>
                              <w:spacing w:lineRule="exact" w:line="280" w:before="0" w:after="0"/>
                              <w:ind w:firstLine="413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  <w:t>五．认识自我准确定位</w:t>
                            </w:r>
                          </w:p>
                          <w:p>
                            <w:pPr>
                              <w:pStyle w:val="Style14"/>
                              <w:spacing w:lineRule="exact" w:line="280" w:before="0" w:after="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刚刚进入初中的孩子自我意识很强，往往过分关注别人对自己的评价，又常常把自己置于和别人比较的地位。这样虽然有利于激发上进心，但也很容易因其某些方面不如他人而产生自卑。</w:t>
                            </w:r>
                          </w:p>
                          <w:p>
                            <w:pPr>
                              <w:pStyle w:val="Style14"/>
                              <w:spacing w:lineRule="exact" w:line="280" w:before="0" w:after="0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进入初中后，很多新生有这样的心理落差，比自己成绩优秀的大有人在，很少有人注意到自己的存在，心理因此失衡，这是正常心理，但是应尽快进入学习状态。记住，进入初中，大家站在同一起跑线上，有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的时间足以不断提高成绩。因此，家长要使孩子明白强中自有强</w:t>
                            </w:r>
                            <w:r>
                              <w:rPr>
                                <w:rFonts w:ascii="仿宋_GB2312" w:hAnsi="仿宋_GB2312" w:cs="ˎ̥;Times New Roman"/>
                                <w:sz w:val="21"/>
                                <w:szCs w:val="27"/>
                              </w:rPr>
                              <w:t>中手的道理，要帮助孩子客观分析自己的长处和短处，给予自己正确评价，并激励孩子不断向目标努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22.2pt;mso-wrap-distance-left:9.05pt;mso-wrap-distance-right:9.05pt;mso-wrap-distance-top:0pt;mso-wrap-distance-bottom:0pt;margin-top:7.3pt;mso-position-vertical-relative:text;margin-left:-45.5pt;mso-position-horizontal-relative:text">
                <v:stroke dashstyle="dash"/>
                <v:textbox>
                  <w:txbxContent>
                    <w:p>
                      <w:pPr>
                        <w:pStyle w:val="Style14"/>
                        <w:spacing w:lineRule="exact" w:line="320" w:before="0" w:after="28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如何适应新的学习环境</w:t>
                      </w:r>
                    </w:p>
                    <w:p>
                      <w:pPr>
                        <w:pStyle w:val="Style14"/>
                        <w:spacing w:lineRule="exact" w:line="280" w:before="0" w:after="0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大家好！新的学期开始，《心语报》又和大家见面了。同学们又进入了新的年级，无论是课程设置、学习内容、学习方法，还是人际关系、身心发育都会面临许多新的课题。不少新生及家长由于对新学段缺乏认识或</w:t>
                      </w:r>
                    </w:p>
                    <w:p>
                      <w:pPr>
                        <w:pStyle w:val="Style14"/>
                        <w:spacing w:lineRule="exact" w:line="280" w:before="0" w:after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认识不足，未能根据你们的新年级的特点进行调整，结果升入新一年级后手足无措，生出种种不适应，严重影响了学习质量。那么，如何使七年级平稳度过，尽快步入新的学习生活的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快车道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呢？</w:t>
                      </w:r>
                    </w:p>
                    <w:p>
                      <w:pPr>
                        <w:pStyle w:val="Style14"/>
                        <w:spacing w:lineRule="exact" w:line="280" w:before="0" w:after="0"/>
                        <w:ind w:firstLine="413"/>
                        <w:rPr>
                          <w:b/>
                          <w:b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sz w:val="21"/>
                          <w:szCs w:val="21"/>
                        </w:rPr>
                        <w:t>一．自主学习</w:t>
                      </w:r>
                    </w:p>
                    <w:p>
                      <w:pPr>
                        <w:pStyle w:val="Style14"/>
                        <w:spacing w:lineRule="exact" w:line="280" w:before="0" w:after="0"/>
                        <w:ind w:firstLine="42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较之小学阶段，初中阶段学习难度、强度、容量加大，学习负担及压力明显加重，不能再依赖初中时期老师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填鸭式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的授课，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看管式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的自习，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命令式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的作业，要逐步培养自己主动获取知识、巩固知识的能力，制定学习计划，养成自主学习的好习惯。</w:t>
                      </w:r>
                    </w:p>
                    <w:p>
                      <w:pPr>
                        <w:pStyle w:val="Style14"/>
                        <w:spacing w:lineRule="exact" w:line="280" w:before="0" w:after="0"/>
                        <w:ind w:firstLine="413"/>
                        <w:rPr>
                          <w:b/>
                          <w:b/>
                          <w:bCs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sz w:val="21"/>
                          <w:szCs w:val="21"/>
                        </w:rPr>
                        <w:t>二．行之有效的学习方法</w:t>
                      </w:r>
                    </w:p>
                    <w:p>
                      <w:pPr>
                        <w:pStyle w:val="Style14"/>
                        <w:spacing w:lineRule="exact" w:line="280" w:before="0" w:after="0"/>
                        <w:ind w:firstLine="42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家长及初中学生要根据自己的条件，及初中阶段学科知识交叉多、综合性强，以及考查的知识和思维触点广的特点，找寻一套行之有效的学习方法。</w:t>
                      </w:r>
                    </w:p>
                    <w:p>
                      <w:pPr>
                        <w:pStyle w:val="Style14"/>
                        <w:spacing w:lineRule="exact" w:line="280" w:before="0" w:after="0"/>
                        <w:ind w:firstLine="413"/>
                        <w:rPr>
                          <w:b/>
                          <w:b/>
                          <w:bCs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sz w:val="21"/>
                          <w:szCs w:val="21"/>
                        </w:rPr>
                        <w:t>三．作好吃苦准备</w:t>
                      </w:r>
                    </w:p>
                    <w:p>
                      <w:pPr>
                        <w:pStyle w:val="Style14"/>
                        <w:spacing w:lineRule="exact" w:line="280" w:before="0" w:after="0"/>
                        <w:ind w:firstLine="42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步入初中，要面对更概括、更抽象、更难于理解的课程学习，面对更激烈、更紧张的竞争环境，面对更长的在校时间和更远的往返路程，都要求新七年级的同学要树立起一种学习意识、高考意识，做好承受压力、经受挫折、忍耐寂寞的心理准备。</w:t>
                      </w:r>
                    </w:p>
                    <w:p>
                      <w:pPr>
                        <w:pStyle w:val="Style14"/>
                        <w:spacing w:lineRule="exact" w:line="280" w:before="0" w:after="0"/>
                        <w:ind w:firstLine="413"/>
                        <w:rPr>
                          <w:b/>
                          <w:b/>
                          <w:bCs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sz w:val="21"/>
                          <w:szCs w:val="21"/>
                        </w:rPr>
                        <w:t>四．尽快适应新的环境</w:t>
                      </w:r>
                    </w:p>
                    <w:p>
                      <w:pPr>
                        <w:pStyle w:val="Style14"/>
                        <w:spacing w:lineRule="exact" w:line="280" w:before="0" w:after="0"/>
                        <w:ind w:firstLine="412"/>
                        <w:rPr>
                          <w:b/>
                          <w:b/>
                          <w:bCs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初中阶段不仅所学知识深度、难度加大，而且新的学校、新的老师、新的同学会使人际环境较以前更复杂。尚未成年的孩子们面对新的环境往往目不暇接，难免产生种种心理困惑和矛盾冲突。家长要打好预防针，帮孩子作好充分思想准备，教育孩子要以自信、宽容的心态，尽快融入集体，适应新同学。</w:t>
                      </w:r>
                    </w:p>
                    <w:p>
                      <w:pPr>
                        <w:pStyle w:val="Style14"/>
                        <w:spacing w:lineRule="exact" w:line="280" w:before="0" w:after="0"/>
                        <w:ind w:firstLine="413"/>
                        <w:rPr>
                          <w:b/>
                          <w:b/>
                          <w:bCs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sz w:val="21"/>
                          <w:szCs w:val="21"/>
                        </w:rPr>
                        <w:t>五．认识自我准确定位</w:t>
                      </w:r>
                    </w:p>
                    <w:p>
                      <w:pPr>
                        <w:pStyle w:val="Style14"/>
                        <w:spacing w:lineRule="exact" w:line="280" w:before="0" w:after="0"/>
                        <w:ind w:firstLine="42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刚刚进入初中的孩子自我意识很强，往往过分关注别人对自己的评价，又常常把自己置于和别人比较的地位。这样虽然有利于激发上进心，但也很容易因其某些方面不如他人而产生自卑。</w:t>
                      </w:r>
                    </w:p>
                    <w:p>
                      <w:pPr>
                        <w:pStyle w:val="Style14"/>
                        <w:spacing w:lineRule="exact" w:line="280" w:before="0" w:after="0"/>
                        <w:ind w:firstLine="420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进入初中后，很多新生有这样的心理落差，比自己成绩优秀的大有人在，很少有人注意到自己的存在，心理因此失衡，这是正常心理，但是应尽快进入学习状态。记住，进入初中，大家站在同一起跑线上，有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年的时间足以不断提高成绩。因此，家长要使孩子明白强中自有强</w:t>
                      </w:r>
                      <w:r>
                        <w:rPr>
                          <w:rFonts w:ascii="仿宋_GB2312" w:hAnsi="仿宋_GB2312" w:cs="ˎ̥;Times New Roman"/>
                          <w:sz w:val="21"/>
                          <w:szCs w:val="27"/>
                        </w:rPr>
                        <w:t>中手的道理，要帮助孩子客观分析自己的长处和短处，给予自己正确评价，并激励孩子不断向目标努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22222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0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ˎ̥;Times New Roman"/>
          <w:color w:val="000000"/>
          <w:sz w:val="32"/>
          <w:szCs w:val="32"/>
          <w:lang w:val="en-US" w:eastAsia="en-US"/>
        </w:rPr>
      </w:pPr>
      <w:r>
        <w:rPr>
          <w:rFonts w:eastAsia="黑体;SimHei" w:cs="ˎ̥;Times New Roman" w:ascii="黑体;SimHei" w:hAnsi="黑体;SimHei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6400800" cy="5349240"/>
                <wp:effectExtent l="5080" t="5080" r="670560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349240"/>
                        </a:xfrm>
                        <a:prstGeom prst="roundRect">
                          <a:avLst>
                            <a:gd name="adj" fmla="val 10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亲爱的同学们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当你踏入初中部的时候 ，是否有过迷茫？是否担心学习路途上的困难？是否在抱怨自己的学习基础差一些？……其实，事情都没那么严重。从初一开始，你又和所有的学生一样，站到了同一个起跑线上，中考胜利的硕果也许就在三年后等着你去摘取！不信？现在就教你几招，让自己昂首挺胸的做一个快乐的学生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一、笑靥无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面对困难和批评，你也许会意志消沉、情绪低落。可是你知道吗？越是这样，情况越不会得到改变，你需要的是微笑，对自己，对同学，对老师和家长。让困难在笑靥前变得渺小，让自己在笑靥前变的自信，让老师家长在你的笑靥前对你们充满希望。生命呼唤笑意，就像人生需要明媚灿烂的阳光一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二、拥有自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有的同学说：“我得到了别人的很多帮助，可为什么还是没有进步呢？”答案是：帮助一个人，是要从精神上帮助的，拥有自尊才是最重要的。当得到了表扬、鼓励，你就会在别人面前有自尊，有了自尊，就可以做成很多事。如果只是一味降低题目的难度和要求，你就会觉得别人在可怜你、在歧视你。所以，你需要的是自尊，相信自己，“我能行的！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三、做好自己能做的事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你知道吗，学习上有很多事情值得我们去做，当然，你的力量是有限的，在很多情况下都会显得很茫然、无助，但是，是就此罢手，还是尽力而为呢？你不能在考试中考到“优秀”，但你可以争取考到“及格”或者“中上”呀；你不能在班级比赛中当一名为集体争光的选手，但你可以当一个出色的拉拉队员呀；你不能改变全部，但你却可以改变局部；你不能解决所有，但你却能改变部分；你不能保证永久，但你却能保证现时；你不能改变别人，但你却能改变自己。而且，更为重要的是，谁又能否认，兴许，我们就改变了一切呢？所以，从现在开始，踏踏实实地做好自己能做的事情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四、老师是你们的朋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还有一点，你得记住：老师都是爱你们的，是你们的知心朋友。当你在学习生活上、心理上有了困惑、疑难时，你可以大胆地请教老师，他会真诚地帮助你。因为，老师是你的朋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五、同学是你最好的助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 xml:space="preserve">    一个好的班级会帮助其中的每个成员走向成功。但好的班级氛围不是凭空产生的，而是班级的每名同学共同努力的结果。珍惜与同学相聚的缘分，乐于去帮助每名同学，学着去与同学沟通交流，彼此宽容协作，这是多么美好的同学关系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好了，同学们，解决问题的方法有很多，有的也要因人而异，上面的几招对你来说灵不灵，还要经过你的实践、努力才知晓，祝愿你在新的学期里，有进步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430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东青实验学校心理健康教育项目组    2009.9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39pt;width:503.95pt;height:4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亲爱的同学们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当你踏入初中部的时候 ，是否有过迷茫？是否担心学习路途上的困难？是否在抱怨自己的学习基础差一些？……其实，事情都没那么严重。从初一开始，你又和所有的学生一样，站到了同一个起跑线上，中考胜利的硕果也许就在三年后等着你去摘取！不信？现在就教你几招，让自己昂首挺胸的做一个快乐的学生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一、笑靥无价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面对困难和批评，你也许会意志消沉、情绪低落。可是你知道吗？越是这样，情况越不会得到改变，你需要的是微笑，对自己，对同学，对老师和家长。让困难在笑靥前变得渺小，让自己在笑靥前变的自信，让老师家长在你的笑靥前对你们充满希望。生命呼唤笑意，就像人生需要明媚灿烂的阳光一样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二、拥有自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有的同学说：“我得到了别人的很多帮助，可为什么还是没有进步呢？”答案是：帮助一个人，是要从精神上帮助的，拥有自尊才是最重要的。当得到了表扬、鼓励，你就会在别人面前有自尊，有了自尊，就可以做成很多事。如果只是一味降低题目的难度和要求，你就会觉得别人在可怜你、在歧视你。所以，你需要的是自尊，相信自己，“我能行的！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三、做好自己能做的事情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你知道吗，学习上有很多事情值得我们去做，当然，你的力量是有限的，在很多情况下都会显得很茫然、无助，但是，是就此罢手，还是尽力而为呢？你不能在考试中考到“优秀”，但你可以争取考到“及格”或者“中上”呀；你不能在班级比赛中当一名为集体争光的选手，但你可以当一个出色的拉拉队员呀；你不能改变全部，但你却可以改变局部；你不能解决所有，但你却能改变部分；你不能保证永久，但你却能保证现时；你不能改变别人，但你却能改变自己。而且，更为重要的是，谁又能否认，兴许，我们就改变了一切呢？所以，从现在开始，踏踏实实地做好自己能做的事情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四、老师是你们的朋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还有一点，你得记住：老师都是爱你们的，是你们的知心朋友。当你在学习生活上、心理上有了困惑、疑难时，你可以大胆地请教老师，他会真诚地帮助你。因为，老师是你的朋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五、同学是你最好的助力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 xml:space="preserve">    一个好的班级会帮助其中的每个成员走向成功。但好的班级氛围不是凭空产生的，而是班级的每名同学共同努力的结果。珍惜与同学相聚的缘分，乐于去帮助每名同学，学着去与同学沟通交流，彼此宽容协作，这是多么美好的同学关系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好了，同学们，解决问题的方法有很多，有的也要因人而异，上面的几招对你来说灵不灵，还要经过你的实践、努力才知晓，祝愿你在新的学期里，有进步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4305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东青实验学校心理健康教育项目组    2009.9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-698500</wp:posOffset>
            </wp:positionV>
            <wp:extent cx="1828800" cy="675640"/>
            <wp:effectExtent l="0" t="0" r="0" b="0"/>
            <wp:wrapNone/>
            <wp:docPr id="12" name="u=1580002937,3679736490&amp;fm=0&amp;gp=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=1580002937,3679736490&amp;fm=0&amp;gp=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-499745</wp:posOffset>
                </wp:positionV>
                <wp:extent cx="286639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color w:val="000000"/>
                                <w:sz w:val="28"/>
                                <w:szCs w:val="28"/>
                              </w:rPr>
                              <w:t>给七年级新生的一封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-3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华文行楷" w:hAnsi="华文行楷" w:eastAsia="华文行楷"/>
                          <w:color w:val="000000"/>
                          <w:sz w:val="28"/>
                          <w:szCs w:val="28"/>
                        </w:rPr>
                        <w:t>给七年级新生的一封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743585</wp:posOffset>
                </wp:positionV>
                <wp:extent cx="2400300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新阳光伙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QQ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>12558227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5.15pt;mso-wrap-distance-left:9.05pt;mso-wrap-distance-right:9.05pt;mso-wrap-distance-top:0pt;mso-wrap-distance-bottom:0pt;margin-top:-58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新阳光伙伴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QQ</w:t>
                      </w:r>
                      <w:r>
                        <w:rPr>
                          <w:rFonts w:ascii="楷体_GB2312" w:hAnsi="楷体_GB2312" w:eastAsia="楷体_GB2312"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lang w:val="en"/>
                        </w:rPr>
                        <w:t>1255822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720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60"/>
        <w:ind w:firstLine="2000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7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05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6725</wp:posOffset>
            </wp:positionH>
            <wp:positionV relativeFrom="paragraph">
              <wp:posOffset>229235</wp:posOffset>
            </wp:positionV>
            <wp:extent cx="6419850" cy="3684270"/>
            <wp:effectExtent l="0" t="0" r="0" b="0"/>
            <wp:wrapSquare wrapText="bothSides"/>
            <wp:docPr id="15" name="2684dc8a6c48d6f1fd1f10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684dc8a6c48d6f1fd1f109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684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38760</wp:posOffset>
                </wp:positionV>
                <wp:extent cx="2286000" cy="762000"/>
                <wp:effectExtent l="0" t="106045" r="53340" b="476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7200">
                          <a:off x="0" y="0"/>
                          <a:ext cx="22860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自信的力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44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143.95pt;margin-top:18.75pt;width:179.95pt;height:59.95pt;mso-wrap-style:none;v-text-anchor:middle;rotation:355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自信的力量</w:t>
                      </w:r>
                    </w:p>
                  </w:txbxContent>
                </v:textbox>
                <v:path textpathok="t"/>
                <v:textpath on="t" fitshape="t" string="自信的力量" style="font-family:&quot;华文新魏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436880</wp:posOffset>
                </wp:positionV>
                <wp:extent cx="228600" cy="198120"/>
                <wp:effectExtent l="26035" t="19685" r="2667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63pt;margin-top:34.4pt;width:17.95pt;height:15.5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535940</wp:posOffset>
                </wp:positionV>
                <wp:extent cx="228600" cy="297180"/>
                <wp:effectExtent l="18415" t="29210" r="1905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2.2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436880</wp:posOffset>
                </wp:positionV>
                <wp:extent cx="114300" cy="198120"/>
                <wp:effectExtent l="13970" t="635" r="146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4.4pt;width:8.95pt;height:15.5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8590</wp:posOffset>
                </wp:positionH>
                <wp:positionV relativeFrom="paragraph">
                  <wp:posOffset>334010</wp:posOffset>
                </wp:positionV>
                <wp:extent cx="5863590" cy="36690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480"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b w:val="false"/>
                                <w:bCs w:val="false"/>
                                <w:kern w:val="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;SimHei" w:hAnsi="黑体;SimHei" w:eastAsia="黑体;SimHei" w:cs="Times New Roman"/>
                                <w:b/>
                                <w:b/>
                                <w:bCs/>
                                <w:kern w:val="2"/>
                                <w:sz w:val="4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b/>
                                <w:bCs/>
                                <w:kern w:val="2"/>
                                <w:sz w:val="4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理论基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我实现的诺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lffulfilling prophec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――你认为自己是什么样的人，就会成为什么样的人；人们会努力去证实自己的判断，不管这个判断是积极还是消极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、热身游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每人写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优点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缺点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时间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优点：＿＿＿＿＿＿＿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缺点：＿＿＿＿＿＿＿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＿＿＿＿＿＿＿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＿＿＿＿＿＿＿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＿＿＿＿＿＿＿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＿＿＿＿＿＿＿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先熟记自己的优点和缺点，然后两人一组，面对面站好。一个同学伸出手，同时在心里默诵自己的缺点，一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遍，默诵完你的全部缺点后，微微点点头；对面的同学你就去压压这个同学的手，感觉一下他的力量大小。第一个同学在心里默诵自己的优点，一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遍，默诵完你的全部优点后，微微点点头；对面的同学你再压压这个同学的手，感觉一下他的力量大小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然后调换位置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求：一定要严肃，这样你才能体会到奇妙东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、自我实现的预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你想成为什么样的人，你自己就会自觉不自觉的去证明你自己就是这样的人；你认为你是很有力量的，你就很有力量；你认为你是一个容易失败，被别人抛弃的人，你就会找很多的理由证明你是一个失败者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288.9pt;mso-wrap-distance-left:9.05pt;mso-wrap-distance-right:9.05pt;mso-wrap-distance-top:0pt;mso-wrap-distance-bottom:0pt;margin-top:26.3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480" w:before="0" w:after="0"/>
                        <w:jc w:val="center"/>
                        <w:rPr>
                          <w:rFonts w:ascii="黑体;SimHei" w:hAnsi="黑体;SimHei" w:eastAsia="黑体;SimHei" w:cs="Times New Roman"/>
                          <w:b w:val="false"/>
                          <w:b w:val="false"/>
                          <w:bCs w:val="false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b w:val="false"/>
                          <w:bCs w:val="false"/>
                          <w:kern w:val="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黑体;SimHei" w:hAnsi="黑体;SimHei" w:eastAsia="黑体;SimHei" w:cs="Times New Roman"/>
                          <w:b/>
                          <w:b/>
                          <w:bCs/>
                          <w:kern w:val="2"/>
                          <w:sz w:val="48"/>
                          <w:szCs w:val="21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b/>
                          <w:bCs/>
                          <w:kern w:val="2"/>
                          <w:sz w:val="4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理论基础：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我实现的诺言（</w:t>
                      </w:r>
                      <w:r>
                        <w:rPr>
                          <w:sz w:val="18"/>
                          <w:szCs w:val="18"/>
                        </w:rPr>
                        <w:t>selffulfilling prophecy</w:t>
                      </w:r>
                      <w:r>
                        <w:rPr>
                          <w:sz w:val="18"/>
                          <w:szCs w:val="18"/>
                        </w:rPr>
                        <w:t>）――你认为自己是什么样的人，就会成为什么样的人；人们会努力去证实自己的判断，不管这个判断是积极还是消极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、热身游戏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每人写下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条优点，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条缺点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时间：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分钟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优点：＿＿＿＿＿＿＿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缺点：＿＿＿＿＿＿＿＿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6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＿＿＿＿＿＿＿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＿＿＿＿＿＿＿＿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6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＿＿＿＿＿＿＿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＿＿＿＿＿＿＿＿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先熟记自己的优点和缺点，然后两人一组，面对面站好。一个同学伸出手，同时在心里默诵自己的缺点，一条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遍，默诵完你的全部缺点后，微微点点头；对面的同学你就去压压这个同学的手，感觉一下他的力量大小。第一个同学在心里默诵自己的优点，一条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遍，默诵完你的全部优点后，微微点点头；对面的同学你再压压这个同学的手，感觉一下他的力量大小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然后调换位置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求：一定要严肃，这样你才能体会到奇妙东西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二、自我实现的预言：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你想成为什么样的人，你自己就会自觉不自觉的去证明你自己就是这样的人；你认为你是很有力量的，你就很有力量；你认为你是一个容易失败，被别人抛弃的人，你就会找很多的理由证明你是一个失败者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280" w:before="0" w:after="0"/>
        <w:jc w:val="center"/>
        <w:rPr>
          <w:rStyle w:val="Fontzhengwen141"/>
          <w:rFonts w:ascii="隶书;宋体" w:hAnsi="隶书;宋体" w:eastAsia="隶书;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00800" cy="465582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420"/>
        <w:rPr>
          <w:rFonts w:ascii="隶书;宋体" w:hAnsi="隶书;宋体" w:eastAsia="隶书;宋体" w:cs="Times New Roman"/>
          <w:b/>
          <w:b/>
          <w:bCs/>
          <w:kern w:val="2"/>
          <w:sz w:val="28"/>
          <w:szCs w:val="21"/>
          <w:lang w:val="en-US" w:eastAsia="en-US"/>
        </w:rPr>
      </w:pPr>
      <w:r>
        <w:rPr>
          <w:rFonts w:eastAsia="隶书;宋体" w:cs="Times New Roman" w:ascii="隶书;宋体" w:hAnsi="隶书;宋体"/>
          <w:b/>
          <w:bCs/>
          <w:kern w:val="2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-8255</wp:posOffset>
                </wp:positionV>
                <wp:extent cx="6343650" cy="45148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51485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60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如何正确对待“不健康”的家庭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华文新魏;宋体" w:hAnsi="华文新魏;宋体" w:eastAsia="华文新魏;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华文新魏;宋体" w:hAnsi="华文新魏;宋体" w:cs="宋体;SimSun" w:eastAsia="华文新魏;宋体"/>
                                <w:color w:val="000000"/>
                                <w:szCs w:val="21"/>
                              </w:rPr>
                              <w:t>每一个人都渴望有一个温馨、和谐、团结友爱的家，因为家庭是我们每一个人健康成长的最基本的条件，同时也是社会稳定的细胞。一个良好的家庭环境对儿童以及青春期的少男少女来说，就更是十分必要和重要的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华文新魏;宋体" w:hAnsi="华文新魏;宋体" w:eastAsia="华文新魏;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华文新魏;宋体" w:hAnsi="华文新魏;宋体" w:cs="宋体;SimSun" w:eastAsia="华文新魏;宋体"/>
                                <w:color w:val="000000"/>
                                <w:szCs w:val="21"/>
                              </w:rPr>
                              <w:t>不少调查研究发现，“不健康”的家庭，比如父母经常打架、吵架、甚至有人违纪违法，如酗酒、嫖娼、盗窃……，这样的家庭缺少温暖，缺乏父母的爱，父母的矛盾经常会殃及孩子，父母时不时会拿孩子出气，而孩子不仅不能得到正常的教育，甚至连最基本的生活都得不到保证。其结果是，在孩子的眼里，很多东西都被扭曲了，被颠倒了。一些孩子可能会变得性格孤僻、胆小、内向、自私、无法适应学习以及周围环境变化；还有一些孩子可能会变得情绪不稳，对家庭、社会充满了敌意，以致于出现道德品质败坏和违法犯罪的行为，沦为少年罪犯，出现少年犯罪的悲剧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华文新魏;宋体" w:hAnsi="华文新魏;宋体" w:eastAsia="华文新魏;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华文新魏;宋体" w:hAnsi="华文新魏;宋体" w:cs="宋体;SimSun" w:eastAsia="华文新魏;宋体"/>
                                <w:color w:val="000000"/>
                                <w:szCs w:val="21"/>
                              </w:rPr>
                              <w:t>如果自己的家庭并不理想，作为这样家庭的少男少女又应怎样做呢？是不是可以这样：第一，不要自卑，因为你已逐渐长大并有了一定的认识能力，完全可以自己把握自己，坚持走自己的路，走健康正确的路。第二，要敢于面对这样的家庭，要相信老师、同学、社会是会帮助你的，如果父母敢于伤害你，你应以理据争，必要时也可使用法律武器保护自己。第三，千万不要采取报复或出走的办法，报复或出走时很有可能由于不理智而做出傻事，或被坏人利用，甚至走上少年犯罪的道路。第四，也不要采取“闷在心里”或“家丑不可外扬”的消极办法，适当的倾诉或寻求帮助才是积极的方法。第五，应积极参加集体的活动，努力树立起远大的理想，战胜和摆脱家庭阴影的影响。第六，如果可能，可借助社会力量，同时也经过自己的努力，调整父母的关系，建立新的、健康的家庭关系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华文新魏;宋体" w:hAnsi="华文新魏;宋体" w:eastAsia="华文新魏;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华文新魏;宋体" w:hAnsi="华文新魏;宋体" w:cs="宋体;SimSun" w:eastAsia="华文新魏;宋体"/>
                                <w:color w:val="000000"/>
                                <w:szCs w:val="21"/>
                              </w:rPr>
                              <w:t>同时，对于生长在这种不健康家庭或问题家庭中的少男少女，学校、社会都应更加关心他们，帮助他们。如果有些人已出现了一些不正常偏向，更不要嫌弃他们、看不起他们，要从生活上、学习上、思想上有针对性地做一些实实在的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355.5pt;mso-wrap-distance-left:9.05pt;mso-wrap-distance-right:9.05pt;mso-wrap-distance-top:0pt;mso-wrap-distance-bottom:0pt;margin-top:-0.65pt;mso-position-vertical-relative:text;margin-left:-2.25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60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如何正确对待“不健康”的家庭？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华文新魏;宋体" w:hAnsi="华文新魏;宋体" w:eastAsia="华文新魏;宋体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华文新魏;宋体" w:hAnsi="华文新魏;宋体" w:cs="宋体;SimSun" w:eastAsia="华文新魏;宋体"/>
                          <w:color w:val="000000"/>
                          <w:szCs w:val="21"/>
                        </w:rPr>
                        <w:t>每一个人都渴望有一个温馨、和谐、团结友爱的家，因为家庭是我们每一个人健康成长的最基本的条件，同时也是社会稳定的细胞。一个良好的家庭环境对儿童以及青春期的少男少女来说，就更是十分必要和重要的了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华文新魏;宋体" w:hAnsi="华文新魏;宋体" w:eastAsia="华文新魏;宋体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华文新魏;宋体" w:hAnsi="华文新魏;宋体" w:cs="宋体;SimSun" w:eastAsia="华文新魏;宋体"/>
                          <w:color w:val="000000"/>
                          <w:szCs w:val="21"/>
                        </w:rPr>
                        <w:t>不少调查研究发现，“不健康”的家庭，比如父母经常打架、吵架、甚至有人违纪违法，如酗酒、嫖娼、盗窃……，这样的家庭缺少温暖，缺乏父母的爱，父母的矛盾经常会殃及孩子，父母时不时会拿孩子出气，而孩子不仅不能得到正常的教育，甚至连最基本的生活都得不到保证。其结果是，在孩子的眼里，很多东西都被扭曲了，被颠倒了。一些孩子可能会变得性格孤僻、胆小、内向、自私、无法适应学习以及周围环境变化；还有一些孩子可能会变得情绪不稳，对家庭、社会充满了敌意，以致于出现道德品质败坏和违法犯罪的行为，沦为少年罪犯，出现少年犯罪的悲剧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华文新魏;宋体" w:hAnsi="华文新魏;宋体" w:eastAsia="华文新魏;宋体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华文新魏;宋体" w:hAnsi="华文新魏;宋体" w:cs="宋体;SimSun" w:eastAsia="华文新魏;宋体"/>
                          <w:color w:val="000000"/>
                          <w:szCs w:val="21"/>
                        </w:rPr>
                        <w:t>如果自己的家庭并不理想，作为这样家庭的少男少女又应怎样做呢？是不是可以这样：第一，不要自卑，因为你已逐渐长大并有了一定的认识能力，完全可以自己把握自己，坚持走自己的路，走健康正确的路。第二，要敢于面对这样的家庭，要相信老师、同学、社会是会帮助你的，如果父母敢于伤害你，你应以理据争，必要时也可使用法律武器保护自己。第三，千万不要采取报复或出走的办法，报复或出走时很有可能由于不理智而做出傻事，或被坏人利用，甚至走上少年犯罪的道路。第四，也不要采取“闷在心里”或“家丑不可外扬”的消极办法，适当的倾诉或寻求帮助才是积极的方法。第五，应积极参加集体的活动，努力树立起远大的理想，战胜和摆脱家庭阴影的影响。第六，如果可能，可借助社会力量，同时也经过自己的努力，调整父母的关系，建立新的、健康的家庭关系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华文新魏;宋体" w:hAnsi="华文新魏;宋体" w:eastAsia="华文新魏;宋体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华文新魏;宋体" w:hAnsi="华文新魏;宋体" w:cs="宋体;SimSun" w:eastAsia="华文新魏;宋体"/>
                          <w:color w:val="000000"/>
                          <w:szCs w:val="21"/>
                        </w:rPr>
                        <w:t>同时，对于生长在这种不健康家庭或问题家庭中的少男少女，学校、社会都应更加关心他们，帮助他们。如果有些人已出现了一些不正常偏向，更不要嫌弃他们、看不起他们，要从生活上、学习上、思想上有针对性地做一些实实在的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914400" cy="3962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80" w:before="0" w:after="280"/>
                              <w:jc w:val="center"/>
                              <w:rPr>
                                <w:rFonts w:ascii="华文新魏;宋体" w:hAnsi="华文新魏;宋体" w:eastAsia="华文新魏;宋体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新魏;宋体" w:ascii="华文新魏;宋体" w:hAnsi="华文新魏;宋体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380" w:before="0" w:after="280"/>
                        <w:jc w:val="center"/>
                        <w:rPr>
                          <w:rFonts w:ascii="华文新魏;宋体" w:hAnsi="华文新魏;宋体" w:eastAsia="华文新魏;宋体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华文新魏;宋体" w:ascii="华文新魏;宋体" w:hAnsi="华文新魏;宋体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720" w:right="720" w:hanging="0"/>
        <w:rPr>
          <w:rFonts w:ascii="隶书;宋体" w:hAnsi="隶书;宋体" w:eastAsia="隶书;宋体"/>
          <w:sz w:val="28"/>
          <w:szCs w:val="28"/>
        </w:rPr>
      </w:pPr>
      <w:r>
        <w:rPr>
          <w:rFonts w:ascii="隶书;宋体" w:hAnsi="隶书;宋体" w:eastAsia="隶书;宋体"/>
          <w:sz w:val="28"/>
          <w:szCs w:val="28"/>
        </w:rPr>
        <w:t>培养积极心态十三条：</w:t>
      </w:r>
    </w:p>
    <w:p>
      <w:pPr>
        <w:pStyle w:val="Normal"/>
        <w:spacing w:lineRule="exact" w:line="300"/>
        <w:ind w:left="35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24180</wp:posOffset>
                </wp:positionV>
                <wp:extent cx="6172200" cy="1882140"/>
                <wp:effectExtent l="6350" t="6350" r="698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82080"/>
                        </a:xfrm>
                        <a:prstGeom prst="foldedCorner">
                          <a:avLst>
                            <a:gd name="adj" fmla="val 10699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-33.4pt;width:485.95pt;height:148.15pt;mso-wrap-style:none;v-text-anchor:middle" type="_x0000_t65"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</w:r>
      <w:r>
        <w:rPr>
          <w:szCs w:val="21"/>
        </w:rPr>
        <w:t>1.</w:t>
      </w:r>
      <w:r>
        <w:rPr>
          <w:szCs w:val="21"/>
        </w:rPr>
        <w:t>言行举止像你希望成功的人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.</w:t>
      </w:r>
      <w:r>
        <w:rPr>
          <w:szCs w:val="21"/>
        </w:rPr>
        <w:t>要心怀必胜，积极的想法</w:t>
      </w:r>
    </w:p>
    <w:p>
      <w:pPr>
        <w:pStyle w:val="Normal"/>
        <w:spacing w:lineRule="exact" w:line="300"/>
        <w:ind w:left="352" w:hanging="0"/>
        <w:rPr/>
      </w:pPr>
      <w:r>
        <w:rPr>
          <w:szCs w:val="21"/>
        </w:rPr>
        <w:t>3.</w:t>
      </w:r>
      <w:r>
        <w:rPr>
          <w:szCs w:val="21"/>
        </w:rPr>
        <w:t>用美好的感觉、信心与目标去影响别人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4.</w:t>
      </w:r>
      <w:r>
        <w:rPr>
          <w:szCs w:val="21"/>
        </w:rPr>
        <w:t>使你遇到的每一个人都感到自己的重要、被需要</w:t>
      </w:r>
    </w:p>
    <w:p>
      <w:pPr>
        <w:pStyle w:val="Normal"/>
        <w:spacing w:lineRule="exact" w:line="300"/>
        <w:ind w:left="352" w:hanging="0"/>
        <w:rPr/>
      </w:pPr>
      <w:r>
        <w:rPr>
          <w:szCs w:val="21"/>
        </w:rPr>
        <w:t>5.</w:t>
      </w:r>
      <w:r>
        <w:rPr>
          <w:szCs w:val="21"/>
        </w:rPr>
        <w:t>心存感激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6.</w:t>
      </w:r>
      <w:r>
        <w:rPr>
          <w:szCs w:val="21"/>
        </w:rPr>
        <w:t>学会称赞别人</w:t>
      </w:r>
    </w:p>
    <w:p>
      <w:pPr>
        <w:pStyle w:val="Normal"/>
        <w:spacing w:lineRule="exact" w:line="300"/>
        <w:ind w:left="352" w:hanging="0"/>
        <w:rPr/>
      </w:pPr>
      <w:r>
        <w:rPr>
          <w:szCs w:val="21"/>
        </w:rPr>
        <w:t>7.</w:t>
      </w:r>
      <w:r>
        <w:rPr>
          <w:szCs w:val="21"/>
        </w:rPr>
        <w:t>学会微笑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8.</w:t>
      </w:r>
      <w:r>
        <w:rPr>
          <w:szCs w:val="21"/>
        </w:rPr>
        <w:t>到处寻找最佳的新观念</w:t>
      </w:r>
    </w:p>
    <w:p>
      <w:pPr>
        <w:pStyle w:val="Normal"/>
        <w:spacing w:lineRule="exact" w:line="300"/>
        <w:ind w:left="352" w:hanging="0"/>
        <w:rPr/>
      </w:pPr>
      <w:r>
        <w:rPr>
          <w:szCs w:val="21"/>
        </w:rPr>
        <w:t>9.</w:t>
      </w:r>
      <w:r>
        <w:rPr>
          <w:szCs w:val="21"/>
        </w:rPr>
        <w:t>放弃鸡毛蒜皮的小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0.</w:t>
      </w:r>
      <w:r>
        <w:rPr>
          <w:szCs w:val="21"/>
        </w:rPr>
        <w:t>培养一种奉献精神</w:t>
      </w:r>
    </w:p>
    <w:p>
      <w:pPr>
        <w:pStyle w:val="Normal"/>
        <w:spacing w:lineRule="exact" w:line="300"/>
        <w:ind w:left="352" w:hanging="0"/>
        <w:rPr/>
      </w:pPr>
      <w:r>
        <w:rPr>
          <w:szCs w:val="21"/>
        </w:rPr>
        <w:t>11.</w:t>
      </w:r>
      <w:r>
        <w:rPr>
          <w:szCs w:val="21"/>
        </w:rPr>
        <w:t>永远也不要消极地认为为什么不可能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.</w:t>
      </w:r>
      <w:r>
        <w:rPr>
          <w:szCs w:val="21"/>
        </w:rPr>
        <w:t>培养乐观精神</w:t>
      </w:r>
    </w:p>
    <w:p>
      <w:pPr>
        <w:pStyle w:val="Normal"/>
        <w:spacing w:lineRule="exact" w:line="300"/>
        <w:ind w:left="352" w:hanging="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经常使用自动提示语</w:t>
      </w:r>
      <w:r>
        <w:rPr>
          <w:rFonts w:eastAsia="Times New Roman"/>
          <w:szCs w:val="21"/>
        </w:rPr>
        <w:t xml:space="preserve">                        </w:t>
      </w:r>
      <w:r>
        <w:rPr>
          <w:rFonts w:ascii="华文行楷" w:hAnsi="华文行楷" w:eastAsia="华文行楷"/>
          <w:sz w:val="32"/>
          <w:szCs w:val="32"/>
        </w:rPr>
        <w:t>本期推荐书籍《积极心态的力量》</w:t>
      </w:r>
    </w:p>
    <w:p>
      <w:pPr>
        <w:pStyle w:val="Normal"/>
        <w:spacing w:lineRule="exact" w:line="340"/>
        <w:ind w:left="35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23520</wp:posOffset>
            </wp:positionV>
            <wp:extent cx="6515100" cy="7132320"/>
            <wp:effectExtent l="0" t="0" r="0" b="0"/>
            <wp:wrapSquare wrapText="bothSides"/>
            <wp:docPr id="26" name="184f7101b8d86aa2e950cd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84f7101b8d86aa2e950cdad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718820</wp:posOffset>
                </wp:positionV>
                <wp:extent cx="5486400" cy="61417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4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sz w:val="28"/>
                                <w:szCs w:val="28"/>
                              </w:rPr>
                              <w:t>心理适应性测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从走进校园后，我们就在不断经历着新老师、新同学、新知识等新变化。面对这些变化，你的心理适应性如何？不妨一测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很符合自己的情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比较符合自己的情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很难回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较不符合自己的情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很不符合自己的情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如果周围再安静一点且没人监考，那么我的考试成绩一定会更好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  B  C  D  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每到一个新的环境，我与周围的人很容易接近，并能与他们相处融洽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 B  C  D  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到外地去时，我容易出现失眠，并且常常感到身体不舒服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 B  C  D  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我最喜欢学习新知识或新学科，因为能给我一种新鲜感，激发我的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趣，而且我总能很快找到适合自己的学习方法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 B  C  D  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已经记得很熟的课文，面对全班同学背诵或默写时我总会出错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 B  C  D  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我很喜欢参加社交活动，每次活动我都能结识很多新朋友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 B  C  D  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我比其他人更希望夏天能凉快一些而冬天暖和一些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 B  C  D  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课堂上即使很吵闹，我也能集中精力学习，学习效果不会下降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 B  C  D  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参加重要的大型考试，我的脉搏总会比平时跳得更快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 B  C  D  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学习任务很繁重时，我可以精力充沛地学习一个通宵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 B  C  D  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除了我熟悉的朋友外，其他客人来我家做客时我一般都会回避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 B  C  D  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到一个新的地方，饮食、气候变化很大，我一般能很快习惯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 B  C  D  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到一个新班级，我很难较快与班上的同学建立良好的关系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 B  C  D  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无论在课堂上还是在会场上发言，我都能镇定自如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 B  C  D  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如果有老师站在我旁边，我学习做事总感觉有些不自在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 B  C  D  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在大多数情况下，我会接受大家的看法而放弃个人的意见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 B  C  D  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在众人特别是在陌生人面前，我都会感觉有点不知所措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 B  C  D  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在任何情况下，我做事都会很细心，从不会很慌张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 B  C  D  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和别人争论时，我常语无伦次争不过人家，但事后总能想到反驳的办法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 B  C  D  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我每次遇到大考时，考试的成绩就会比平时要好一些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 B  C  D  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记分方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凡单号题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……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种回答依次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凡双号题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……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种回答依次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分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适应性很强，你能很快适应新的学习环境，因此无论到一个什么样的环境里，你处事总能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应付自如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适应性较强，你能够比较轻松地适应学习和生活环境的变化，遇到新问题还能够比较从容地应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付，不至于惊慌失措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适应性一般，但进入一个新的环境，经过一段时间的努力，你基本上能够适应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适应性较差，依赖于较好的学习和生活条件，习惯于现在的生活环境，稍有改变就会觉得不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应，一旦遇到困难，容易怨天尤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适应性很差，在各种新的环境中，即使经过一段相当长时间的努力，也不一定能够适应。常常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感到与周围事物格格不入，与人交往总觉得手足无措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3.6pt;mso-wrap-distance-left:9.05pt;mso-wrap-distance-right:9.05pt;mso-wrap-distance-top:0pt;mso-wrap-distance-bottom:0pt;margin-top:56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新魏;宋体" w:hAnsi="华文新魏;宋体" w:eastAsia="华文新魏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b/>
                          <w:sz w:val="28"/>
                          <w:szCs w:val="28"/>
                        </w:rPr>
                        <w:t>心理适应性测试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从走进校园后，我们就在不断经历着新老师、新同学、新知识等新变化。面对这些变化，你的心理适应性如何？不妨一测哦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—</w:t>
                      </w:r>
                      <w:r>
                        <w:rPr>
                          <w:sz w:val="18"/>
                          <w:szCs w:val="18"/>
                        </w:rPr>
                        <w:t>很符合自己的情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—</w:t>
                      </w:r>
                      <w:r>
                        <w:rPr>
                          <w:sz w:val="18"/>
                          <w:szCs w:val="18"/>
                        </w:rPr>
                        <w:t>比较符合自己的情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—</w:t>
                      </w:r>
                      <w:r>
                        <w:rPr>
                          <w:sz w:val="18"/>
                          <w:szCs w:val="18"/>
                        </w:rPr>
                        <w:t>很难回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—</w:t>
                      </w:r>
                      <w:r>
                        <w:rPr>
                          <w:sz w:val="18"/>
                          <w:szCs w:val="18"/>
                        </w:rPr>
                        <w:t>较不符合自己的情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—</w:t>
                      </w:r>
                      <w:r>
                        <w:rPr>
                          <w:sz w:val="18"/>
                          <w:szCs w:val="18"/>
                        </w:rPr>
                        <w:t>很不符合自己的情况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如果周围再安静一点且没人监考，那么我的考试成绩一定会更好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A  B  C  D  E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每到一个新的环境，我与周围的人很容易接近，并能与他们相处融洽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A  B  C  D  E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到外地去时，我容易出现失眠，并且常常感到身体不舒服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A  B  C  D  E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我最喜欢学习新知识或新学科，因为能给我一种新鲜感，激发我的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趣，而且我总能很快找到适合自己的学习方法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A  B  C  D  E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已经记得很熟的课文，面对全班同学背诵或默写时我总会出错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A  B  C  D  E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、我很喜欢参加社交活动，每次活动我都能结识很多新朋友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A  B  C  D  E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、我比其他人更希望夏天能凉快一些而冬天暖和一些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A  B  C  D  E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、课堂上即使很吵闹，我也能集中精力学习，学习效果不会下降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A  B  C  D  E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、参加重要的大型考试，我的脉搏总会比平时跳得更快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A  B  C  D  E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、学习任务很繁重时，我可以精力充沛地学习一个通宵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A  B  C  D  E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、除了我熟悉的朋友外，其他客人来我家做客时我一般都会回避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 xml:space="preserve">A  B  C  D  E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、到一个新的地方，饮食、气候变化很大，我一般能很快习惯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A  B  C  D  E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、到一个新班级，我很难较快与班上的同学建立良好的关系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A  B  C  D  E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、无论在课堂上还是在会场上发言，我都能镇定自如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A  B  C  D  E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、如果有老师站在我旁边，我学习做事总感觉有些不自在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A  B  C  D  E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z w:val="18"/>
                          <w:szCs w:val="18"/>
                        </w:rPr>
                        <w:t>、在大多数情况下，我会接受大家的看法而放弃个人的意见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A  B  C  D  E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、在众人特别是在陌生人面前，我都会感觉有点不知所措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A  B  C  D  E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、在任何情况下，我做事都会很细心，从不会很慌张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A  B  C  D  E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z w:val="18"/>
                          <w:szCs w:val="18"/>
                        </w:rPr>
                        <w:t>、和别人争论时，我常语无伦次争不过人家，但事后总能想到反驳的办法。</w:t>
                      </w:r>
                      <w:r>
                        <w:rPr>
                          <w:sz w:val="18"/>
                          <w:szCs w:val="18"/>
                        </w:rPr>
                        <w:t xml:space="preserve">A  B  C  D  E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、我每次遇到大考时，考试的成绩就会比平时要好一些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A  B  C  D  E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记分方法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凡单号题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……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，从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到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五种回答依次记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凡双号题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……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，从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到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五种回答依次记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分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适应性很强，你能很快适应新的学习环境，因此无论到一个什么样的环境里，你处事总能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应付自如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1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80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适应性较强，你能够比较轻松地适应学习和生活环境的变化，遇到新问题还能够比较从容地应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付，不至于惊慌失措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1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适应性一般，但进入一个新的环境，经过一段时间的努力，你基本上能够适应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适应性较差，依赖于较好的学习和生活条件，习惯于现在的生活环境，稍有改变就会觉得不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应，一旦遇到困难，容易怨天尤人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适应性很差，在各种新的环境中，即使经过一段相当长时间的努力，也不一定能够适应。常常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感到与周围事物格格不入，与人交往总觉得手足无措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01"/>
    <w:family w:val="roman"/>
    <w:pitch w:val="default"/>
  </w:font>
  <w:font w:name="隶书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zhengwen141">
    <w:name w:val="font_zhengwen_141"/>
    <w:basedOn w:val="Style13"/>
    <w:qFormat/>
    <w:rPr>
      <w:rFonts w:ascii="ˎ̥;Times New Roman" w:hAnsi="ˎ̥;Times New Roman" w:cs="ˎ̥;Times New Roman"/>
      <w:color w:val="333333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title">
    <w:name w:val="font_title"/>
    <w:basedOn w:val="Style13"/>
    <w:qFormat/>
    <w:rPr/>
  </w:style>
  <w:style w:type="character" w:styleId="Titleb">
    <w:name w:val="title_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cool.com/photo/show/1413/181443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42:00Z</dcterms:created>
  <dc:creator>User</dc:creator>
  <dc:description/>
  <cp:keywords/>
  <dc:language>en-US</dc:language>
  <cp:lastModifiedBy>USER</cp:lastModifiedBy>
  <cp:lastPrinted>2009-09-25T08:02:00Z</cp:lastPrinted>
  <dcterms:modified xsi:type="dcterms:W3CDTF">2009-09-25T00:08:00Z</dcterms:modified>
  <cp:revision>36</cp:revision>
  <dc:subject/>
  <dc:title/>
</cp:coreProperties>
</file>