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二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5</w:t>
      </w:r>
      <w:r>
        <w:rPr/>
        <w:t>.</w:t>
      </w:r>
      <w:r>
        <w:rPr/>
        <w:t>2</w:t>
      </w:r>
      <w:r>
        <w:rPr/>
        <w:t>-</w:t>
      </w:r>
      <w:r>
        <w:rPr/>
        <w:t>5</w:t>
      </w:r>
      <w:r>
        <w:rPr/>
        <w:t>.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szCs w:val="21"/>
        </w:rPr>
        <w:t>★</w:t>
      </w:r>
      <w:r>
        <w:rPr/>
        <w:t>”的活动，负责人必须安排新闻报道。加“</w:t>
      </w:r>
      <w:r>
        <w:rPr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 w:val="21"/>
                <w:szCs w:val="21"/>
              </w:rPr>
              <w:t>七年级</w:t>
            </w:r>
            <w:r>
              <w:rPr>
                <w:sz w:val="21"/>
                <w:szCs w:val="21"/>
              </w:rPr>
              <w:t>教学工作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（张刘越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教师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丽洲、尤俊芳、徐聂鑫、高亚光、卢彬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源楼</w:t>
            </w:r>
          </w:p>
          <w:p>
            <w:pPr>
              <w:pStyle w:val="Normal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科二实小、博小联校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紫云小学、</w:t>
            </w:r>
          </w:p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博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模拟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三至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“我的教育故事（教育案例）”演讲展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常州市第二实验小学教育集团紫云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创新课堂研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  牟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安徽黄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三至周六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美术学科联校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黄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红梅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五年级数学备课组教研活动（梅亚峰、徐小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教育系统庆“五四”青年节</w:t>
            </w:r>
            <w:r>
              <w:rPr>
                <w:sz w:val="21"/>
                <w:szCs w:val="21"/>
              </w:rPr>
              <w:t>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各校分管领导、团支部书记、青年教师代表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共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5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常州市博爱教育集团龙锦小学二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30-16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成长营一营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的教育故事分享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成长营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一营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中午</w:t>
            </w:r>
            <w:r>
              <w:rPr>
                <w:sz w:val="21"/>
                <w:szCs w:val="21"/>
              </w:rPr>
              <w:t>12:1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语文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晓英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一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四年级英语整班书写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年级全体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9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江莹洁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节 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“我的教育故事（教育案例）”演讲展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解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—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第二批无线校园网络视频会议（会议密码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TN1705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—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名师送培”常州市天宁区</w:t>
            </w:r>
            <w:r>
              <w:rPr>
                <w:sz w:val="21"/>
                <w:szCs w:val="21"/>
              </w:rPr>
              <w:t xml:space="preserve"> “以学为中心的课堂教学研究”专题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21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按文件要求安排教师参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日—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基础教育专题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蒋晓良</w:t>
            </w:r>
            <w:r>
              <w:rPr>
                <w:rFonts w:ascii="Tahoma" w:hAnsi="Tahoma" w:cs="Tahoma" w:eastAsia="Tahoma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日—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溺水安全教育《致全国中小学生家长的一封信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见局文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师发展中心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室陈容老师处领取</w:t>
            </w:r>
            <w:r>
              <w:rPr>
                <w:sz w:val="21"/>
                <w:szCs w:val="21"/>
              </w:rPr>
              <w:t>教科研成果等</w:t>
            </w: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牟志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师发展中心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联系电话：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868055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艺术节活动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访春，呼唤生命活力”专题成果汇编以及专题片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“新基础教育联合普查”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一师一优课” 上传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省级课题《构建生命课堂》开题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“初中理科实验操作考核”准备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前上报</w:t>
            </w:r>
            <w:r>
              <w:rPr>
                <w:sz w:val="21"/>
                <w:szCs w:val="21"/>
              </w:rPr>
              <w:t>学校方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研第十期课题评奖及第十二期（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度）课题申报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见具体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“学习新基础教育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教育信条心得”上交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5-01T12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