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ind w:hanging="0"/>
        <w:jc w:val="center"/>
        <w:rPr/>
      </w:pPr>
      <w:r>
        <w:rPr>
          <w:rStyle w:val="Storycntxt14"/>
          <w:sz w:val="32"/>
          <w:szCs w:val="32"/>
        </w:rPr>
        <w:t>对提高英语写作教学有效性的一点思考</w:t>
      </w:r>
    </w:p>
    <w:p>
      <w:pPr>
        <w:pStyle w:val="Style15"/>
        <w:spacing w:lineRule="exact" w:line="360"/>
        <w:ind w:hanging="0"/>
        <w:jc w:val="center"/>
        <w:rPr/>
      </w:pPr>
      <w:r>
        <w:rPr>
          <w:rStyle w:val="Storycntxt14"/>
          <w:sz w:val="21"/>
          <w:szCs w:val="21"/>
        </w:rPr>
        <w:t>殷彩萍</w:t>
      </w:r>
    </w:p>
    <w:p>
      <w:pPr>
        <w:pStyle w:val="Style15"/>
        <w:spacing w:lineRule="exact" w:line="360"/>
        <w:jc w:val="both"/>
        <w:rPr/>
      </w:pPr>
      <w:r>
        <w:rPr>
          <w:rStyle w:val="Storycntxt14"/>
          <w:sz w:val="21"/>
          <w:szCs w:val="21"/>
        </w:rPr>
        <w:t>如何有效进行写作教学一直是一线教师苦恼的事情，尤其是我连续教了几年的毕业班，看到大多数</w:t>
      </w:r>
      <w:r>
        <w:rPr>
          <w:rStyle w:val="Storycntxt14"/>
          <w:sz w:val="21"/>
          <w:szCs w:val="21"/>
        </w:rPr>
        <w:t>9</w:t>
      </w:r>
      <w:r>
        <w:rPr>
          <w:rStyle w:val="Storycntxt14"/>
          <w:sz w:val="21"/>
          <w:szCs w:val="21"/>
        </w:rPr>
        <w:t>年级的学生作文，依然有那么多的语法错误，句子表达不清楚，文章枯燥乏味，只是单词的罗列时。让我觉得痛心的同时，我深深思考了这个问题。是学生的水平不行？还是我们并没有真正重视过英语写作教学。</w:t>
      </w:r>
    </w:p>
    <w:p>
      <w:pPr>
        <w:pStyle w:val="Style15"/>
        <w:spacing w:lineRule="exact" w:line="360" w:before="0" w:after="0"/>
        <w:rPr/>
      </w:pPr>
      <w:r>
        <w:rPr>
          <w:rStyle w:val="Storycntxt14"/>
          <w:sz w:val="21"/>
          <w:szCs w:val="21"/>
        </w:rPr>
        <w:t>回想我的教学，一直在犯着一个严重的错误。从来没有一次，把写作单独拿出来，为学生认真的讲解。几乎总是一个单元讲完，以阅读课为基础，让学生以本单元的主要话题为内容，写出作文。往往只不过是进行一些简单的提示，要求学生注意使用什么时态。之后，就让学生自己动笔去写了。虽然批改过程是认真的，总是一丝不苟的把学生写错的句子，加以修改。也在课堂上范读好的习作。但学生对怎样去写，怎样写好，甚至自己为何总犯这样的错误，却一无所知。如此的写作教学，试想，学生们怎么可能写出优美的文章，写出语法词汇工整的作文呢。</w:t>
      </w:r>
    </w:p>
    <w:p>
      <w:pPr>
        <w:pStyle w:val="Style15"/>
        <w:spacing w:lineRule="exact" w:line="360" w:before="0" w:after="0"/>
        <w:rPr/>
      </w:pPr>
      <w:r>
        <w:rPr>
          <w:rStyle w:val="Storycntxt14"/>
          <w:sz w:val="21"/>
          <w:szCs w:val="21"/>
        </w:rPr>
        <w:t>一次展示课，我听了一节优秀的英语写作课，那堂课上的点点滴滴，带给了我一些思考。那是一堂</w:t>
      </w:r>
      <w:r>
        <w:rPr>
          <w:rStyle w:val="Storycntxt14"/>
          <w:sz w:val="21"/>
          <w:szCs w:val="21"/>
        </w:rPr>
        <w:t>7</w:t>
      </w:r>
      <w:r>
        <w:rPr>
          <w:rStyle w:val="Storycntxt14"/>
          <w:sz w:val="21"/>
          <w:szCs w:val="21"/>
        </w:rPr>
        <w:t>年级的英语教学，是一堂讲授现在进行时态的阅读课。</w:t>
      </w:r>
    </w:p>
    <w:p>
      <w:pPr>
        <w:pStyle w:val="Style15"/>
        <w:spacing w:lineRule="exact" w:line="360" w:before="0" w:after="0"/>
        <w:rPr/>
      </w:pPr>
      <w:r>
        <w:rPr>
          <w:rStyle w:val="Storycntxt14"/>
          <w:sz w:val="21"/>
          <w:szCs w:val="21"/>
        </w:rPr>
        <w:t>首先，何老师在对话练习中处理了大量的生词，并用大脑风暴，快速记忆等游戏，调动学生积极性的同时，对单词进行了巩固练习。当学生对单词的掌握极为熟练后自然过渡到句型的练习。通过写人物，</w:t>
      </w:r>
      <w:r>
        <w:rPr>
          <w:rStyle w:val="Storycntxt14"/>
          <w:sz w:val="21"/>
          <w:szCs w:val="21"/>
        </w:rPr>
        <w:t>be</w:t>
      </w:r>
      <w:r>
        <w:rPr>
          <w:rStyle w:val="Storycntxt14"/>
          <w:sz w:val="21"/>
          <w:szCs w:val="21"/>
        </w:rPr>
        <w:t>动词，事件再连句子这个游戏，让学生轻松地掌握了现在进行时的句型表达。</w:t>
      </w:r>
    </w:p>
    <w:p>
      <w:pPr>
        <w:pStyle w:val="Style15"/>
        <w:spacing w:lineRule="exact" w:line="360" w:before="0" w:after="0"/>
        <w:rPr/>
      </w:pPr>
      <w:r>
        <w:rPr>
          <w:rStyle w:val="Storycntxt14"/>
          <w:sz w:val="21"/>
          <w:szCs w:val="21"/>
        </w:rPr>
        <w:t>接下来，完美的铺垫，让阅读教学迎刃而解，当学生看到一篇现在进行时态的小电子邮件短文时（记得是描述相片内容的文章）。很快就理解了文章的大意，在略读，精度，朗读，泛读之后，学生们通过回答问题，小组讨论等方式，对文章理解的更加透彻。</w:t>
      </w:r>
    </w:p>
    <w:p>
      <w:pPr>
        <w:pStyle w:val="Style15"/>
        <w:spacing w:lineRule="exact" w:line="360" w:before="0" w:after="0"/>
        <w:rPr/>
      </w:pPr>
      <w:r>
        <w:rPr>
          <w:rStyle w:val="Storycntxt14"/>
          <w:sz w:val="21"/>
          <w:szCs w:val="21"/>
        </w:rPr>
        <w:t>这时候，在阅读充分的基础上，何老师自然过渡到了写作练习上，他先给学生呈现了一副漂亮的图片，有各种动物和小朋友在树林中各自忙着自己的事情。这时，何老师首先做的是：写作教学中的词汇准备和铺垫。他先问学生“</w:t>
      </w:r>
      <w:r>
        <w:rPr>
          <w:rStyle w:val="Storycntxt14"/>
          <w:sz w:val="21"/>
          <w:szCs w:val="21"/>
        </w:rPr>
        <w:t>What can you see in the picture?”.</w:t>
      </w:r>
      <w:r>
        <w:rPr>
          <w:rStyle w:val="Storycntxt14"/>
          <w:sz w:val="21"/>
          <w:szCs w:val="21"/>
        </w:rPr>
        <w:t>学生们纷纷抢着回答，并同时把这些的单词以正确的名词复数或现在分词形式写在了练习本上。</w:t>
      </w:r>
    </w:p>
    <w:p>
      <w:pPr>
        <w:pStyle w:val="Style15"/>
        <w:spacing w:lineRule="exact" w:line="360" w:before="0" w:after="0"/>
        <w:rPr/>
      </w:pPr>
      <w:r>
        <w:rPr>
          <w:rStyle w:val="Storycntxt14"/>
          <w:sz w:val="21"/>
          <w:szCs w:val="21"/>
        </w:rPr>
        <w:t>接下来，老师让大家将词汇连句，用正确语法表达。进行了口头作文的练习。学生们朗朗上口，马上说出了：</w:t>
      </w:r>
      <w:r>
        <w:rPr>
          <w:rStyle w:val="Storycntxt14"/>
          <w:sz w:val="21"/>
          <w:szCs w:val="21"/>
        </w:rPr>
        <w:t xml:space="preserve">The birds are singing . The boy is sleeping </w:t>
      </w:r>
      <w:r>
        <w:rPr>
          <w:rStyle w:val="Storycntxt14"/>
          <w:sz w:val="21"/>
          <w:szCs w:val="21"/>
        </w:rPr>
        <w:t>等句子</w:t>
      </w:r>
      <w:r>
        <w:rPr>
          <w:rStyle w:val="Storycntxt14"/>
          <w:sz w:val="21"/>
          <w:szCs w:val="21"/>
        </w:rPr>
        <w:t>.</w:t>
      </w:r>
      <w:r>
        <w:rPr>
          <w:rStyle w:val="Storycntxt14"/>
          <w:sz w:val="21"/>
          <w:szCs w:val="21"/>
        </w:rPr>
        <w:t>老师将范句写在黑板上，并将易错点</w:t>
      </w:r>
      <w:r>
        <w:rPr>
          <w:rStyle w:val="Storycntxt14"/>
          <w:sz w:val="21"/>
          <w:szCs w:val="21"/>
        </w:rPr>
        <w:t>be</w:t>
      </w:r>
      <w:r>
        <w:rPr>
          <w:rStyle w:val="Storycntxt14"/>
          <w:sz w:val="21"/>
          <w:szCs w:val="21"/>
        </w:rPr>
        <w:t>动词和</w:t>
      </w:r>
      <w:r>
        <w:rPr>
          <w:rStyle w:val="Storycntxt14"/>
          <w:sz w:val="21"/>
          <w:szCs w:val="21"/>
        </w:rPr>
        <w:t>ing</w:t>
      </w:r>
      <w:r>
        <w:rPr>
          <w:rStyle w:val="Storycntxt14"/>
          <w:sz w:val="21"/>
          <w:szCs w:val="21"/>
        </w:rPr>
        <w:t>的变化处，用红笔重点标出，强调注意。</w:t>
      </w:r>
    </w:p>
    <w:p>
      <w:pPr>
        <w:pStyle w:val="Style15"/>
        <w:spacing w:lineRule="exact" w:line="360" w:before="0" w:after="0"/>
        <w:rPr/>
      </w:pPr>
      <w:r>
        <w:rPr>
          <w:rStyle w:val="Storycntxt14"/>
          <w:sz w:val="21"/>
          <w:szCs w:val="21"/>
        </w:rPr>
        <w:t>最后，何老师又在写作策略上对学生进行了指导。“不要只罗列句子，要学会表达感受，比如，写完小鸟在唱歌，你可以接着写，“</w:t>
      </w:r>
      <w:r>
        <w:rPr>
          <w:rStyle w:val="Storycntxt14"/>
          <w:sz w:val="21"/>
          <w:szCs w:val="21"/>
        </w:rPr>
        <w:t>I think they are happy .”</w:t>
      </w:r>
      <w:r>
        <w:rPr>
          <w:rStyle w:val="Storycntxt14"/>
          <w:sz w:val="21"/>
          <w:szCs w:val="21"/>
        </w:rPr>
        <w:t>这样，你的作文才更丰富，更好看。”</w:t>
      </w:r>
    </w:p>
    <w:p>
      <w:pPr>
        <w:pStyle w:val="Style15"/>
        <w:spacing w:lineRule="exact" w:line="360" w:before="0" w:after="0"/>
        <w:rPr/>
      </w:pPr>
      <w:r>
        <w:rPr>
          <w:rStyle w:val="Storycntxt14"/>
          <w:sz w:val="21"/>
          <w:szCs w:val="21"/>
        </w:rPr>
        <w:t>几分钟后，一篇篇作文当堂完成。何老师马上用实物幻灯机展示学生的作文，并通过教师讲评，小组讲评，个人讲评等多种方式，对作文进行了讲解，在讲评中学生们易犯的错误，直接被呈现在大屏幕上。老师和学生一起更正并分析了错误的原因。就这样，那堂课，几乎</w:t>
      </w:r>
      <w:r>
        <w:rPr>
          <w:rStyle w:val="Storycntxt14"/>
          <w:sz w:val="21"/>
          <w:szCs w:val="21"/>
        </w:rPr>
        <w:t>95%</w:t>
      </w:r>
      <w:r>
        <w:rPr>
          <w:rStyle w:val="Storycntxt14"/>
          <w:sz w:val="21"/>
          <w:szCs w:val="21"/>
        </w:rPr>
        <w:t>以上的学生都顺利完成的写作任务</w:t>
      </w:r>
      <w:r>
        <w:rPr>
          <w:rStyle w:val="Storycntxt14"/>
          <w:sz w:val="21"/>
          <w:szCs w:val="21"/>
        </w:rPr>
        <w:t>.</w:t>
      </w:r>
      <w:r>
        <w:rPr>
          <w:rStyle w:val="Storycntxt14"/>
          <w:sz w:val="21"/>
          <w:szCs w:val="21"/>
        </w:rPr>
        <w:t>其中不乏多篇佳作。</w:t>
      </w:r>
    </w:p>
    <w:p>
      <w:pPr>
        <w:pStyle w:val="Style15"/>
        <w:spacing w:lineRule="exact" w:line="360" w:before="0" w:after="0"/>
        <w:rPr/>
      </w:pPr>
      <w:r>
        <w:rPr>
          <w:rStyle w:val="Storycntxt14"/>
          <w:sz w:val="21"/>
          <w:szCs w:val="21"/>
        </w:rPr>
        <w:t>这样一堂让我难忘的课，以前还只是羡慕人家怎么讲的那么好。现在，当学完这次的写作教学设计培训课后，似乎更加清楚地梳理出了一个脉络。让我也有信心，去给我的学生们上一堂有实效的，精彩的写作课。恰巧，开学后我们马上要讲授将来时态，我想以“我的周末计划”为例，让学生进行写作练习。为此，我打算以何老师的课堂实录为案例样板，通过自己学习的理论，在这几方面设计和完善我的写作课。</w:t>
      </w:r>
    </w:p>
    <w:p>
      <w:pPr>
        <w:pStyle w:val="Style15"/>
        <w:spacing w:lineRule="exact" w:line="360" w:before="0" w:after="0"/>
        <w:rPr/>
      </w:pPr>
      <w:r>
        <w:rPr>
          <w:rStyle w:val="Storycntxt14"/>
          <w:sz w:val="21"/>
          <w:szCs w:val="21"/>
        </w:rPr>
        <w:t>一、要为我的学生打下牢固的语言基础，每当要求学生写一篇文章时，要对文章可能出现的词汇，句型，在听说课中进行大量的练习，通过游戏等多种方式，让学生在积极学习的态度下孰能生巧。因此，我要在听说课中让学生练习</w:t>
      </w:r>
      <w:r>
        <w:rPr>
          <w:rStyle w:val="Storycntxt14"/>
          <w:sz w:val="21"/>
          <w:szCs w:val="21"/>
        </w:rPr>
        <w:t xml:space="preserve">be going to </w:t>
      </w:r>
      <w:r>
        <w:rPr>
          <w:rStyle w:val="Storycntxt14"/>
          <w:sz w:val="21"/>
          <w:szCs w:val="21"/>
        </w:rPr>
        <w:t>和</w:t>
      </w:r>
      <w:r>
        <w:rPr>
          <w:rStyle w:val="Storycntxt14"/>
          <w:sz w:val="21"/>
          <w:szCs w:val="21"/>
        </w:rPr>
        <w:t>will</w:t>
      </w:r>
      <w:r>
        <w:rPr>
          <w:rStyle w:val="Storycntxt14"/>
          <w:sz w:val="21"/>
          <w:szCs w:val="21"/>
        </w:rPr>
        <w:t>句型的熟练表达和应用。</w:t>
      </w:r>
    </w:p>
    <w:p>
      <w:pPr>
        <w:pStyle w:val="Style15"/>
        <w:spacing w:lineRule="exact" w:line="360" w:before="0" w:after="0"/>
        <w:rPr/>
      </w:pPr>
      <w:r>
        <w:rPr>
          <w:rStyle w:val="Storycntxt14"/>
          <w:sz w:val="21"/>
          <w:szCs w:val="21"/>
        </w:rPr>
        <w:t>二、打好了语言功底，要注意明确写作的具体任务、写作的目的以及写作所需要的各种技巧。要让学生在写之前就清楚明白自己要写什么，为什么写，写给谁看。明确了目的，才能有的放矢。所以，我打算让学生以</w:t>
      </w:r>
      <w:r>
        <w:rPr>
          <w:rStyle w:val="Storycntxt14"/>
          <w:sz w:val="21"/>
          <w:szCs w:val="21"/>
        </w:rPr>
        <w:t>email</w:t>
      </w:r>
      <w:r>
        <w:rPr>
          <w:rStyle w:val="Storycntxt14"/>
          <w:sz w:val="21"/>
          <w:szCs w:val="21"/>
        </w:rPr>
        <w:t>的形式，写一篇有关自己周末计划的文章。写给自己的朋友，并对比两人的周末计划有哪些相同或不同。</w:t>
      </w:r>
    </w:p>
    <w:p>
      <w:pPr>
        <w:pStyle w:val="Style15"/>
        <w:spacing w:lineRule="exact" w:line="360" w:before="0" w:after="0"/>
        <w:rPr/>
      </w:pPr>
      <w:r>
        <w:rPr>
          <w:rStyle w:val="Storycntxt14"/>
          <w:sz w:val="21"/>
          <w:szCs w:val="21"/>
        </w:rPr>
        <w:t>三、针对不同的写作类型进行不同的写作策略指导，比如，回信，看图描述，给出提示词等不同的文章类型，教会学生如何把握写作重点。如：回信注意格式，看图注意人物，事件和时态的搭配等。像这堂课，我要强调电子邮件的格式，并指导学生，如何在信中描述自己计划的同时，询问他人的计划。</w:t>
      </w:r>
    </w:p>
    <w:p>
      <w:pPr>
        <w:pStyle w:val="Style15"/>
        <w:spacing w:lineRule="exact" w:line="360" w:before="0" w:after="0"/>
        <w:rPr/>
      </w:pPr>
      <w:r>
        <w:rPr>
          <w:rStyle w:val="Storycntxt14"/>
          <w:sz w:val="21"/>
          <w:szCs w:val="21"/>
        </w:rPr>
        <w:t>四、做好写作铺垫，要针对学生的不同程度，在学生前进行，给出词汇，句型练习，口头表达等多种方式的写作前准备工作。在本次写作之前，我将针对周末计划可能出现的句子和短语，进行练习，比如提供一些活动短语。如：</w:t>
      </w:r>
      <w:r>
        <w:rPr>
          <w:rStyle w:val="Storycntxt14"/>
          <w:sz w:val="21"/>
          <w:szCs w:val="21"/>
        </w:rPr>
        <w:t>go to the cinema ,visit my uncle ,go shopping ,play football ,climb the mountains ,</w:t>
      </w:r>
      <w:r>
        <w:rPr>
          <w:rStyle w:val="Storycntxt14"/>
          <w:sz w:val="21"/>
          <w:szCs w:val="21"/>
        </w:rPr>
        <w:t>等。让学生有丰富的短语活动作为写作铺垫。</w:t>
      </w:r>
    </w:p>
    <w:p>
      <w:pPr>
        <w:pStyle w:val="Style15"/>
        <w:spacing w:lineRule="exact" w:line="360" w:before="0" w:after="0"/>
        <w:rPr>
          <w:sz w:val="21"/>
          <w:szCs w:val="21"/>
        </w:rPr>
      </w:pPr>
      <w:r>
        <w:rPr>
          <w:rStyle w:val="Storycntxt14"/>
          <w:sz w:val="21"/>
          <w:szCs w:val="21"/>
        </w:rPr>
        <w:t>五、讲评及时有效，要采用多种方式手段，利用师评，生评，自评让学生了解自己的写作不足和写作中的优点，通过及时地指导总结，让学生的写作水平逐步提高。我也要向何宁老师一样使用实物幻灯机，直接呈现学生的习作，及时有效的进行讲评和总结。</w:t>
      </w:r>
    </w:p>
    <w:p>
      <w:pPr>
        <w:pStyle w:val="Style15"/>
        <w:spacing w:lineRule="exact" w:line="360" w:before="0" w:after="0"/>
        <w:rPr/>
      </w:pPr>
      <w:r>
        <w:rPr>
          <w:rStyle w:val="Storycntxt14"/>
          <w:sz w:val="21"/>
          <w:szCs w:val="21"/>
        </w:rPr>
        <w:t>六、注重学生英语思维的培养，我认为不懂得英美人思维方式的人，无论语言功底有多深，是写不出地道的英语文章的。 所以，思维方式的转变、才是对写作性质的深入了解。这一点需要长期的培养和渗透，但我会坚持去做。</w:t>
      </w:r>
    </w:p>
    <w:p>
      <w:pPr>
        <w:pStyle w:val="Style15"/>
        <w:spacing w:lineRule="exact" w:line="360" w:before="0" w:after="0"/>
        <w:rPr/>
      </w:pPr>
      <w:r>
        <w:rPr>
          <w:rStyle w:val="Storycntxt14"/>
          <w:sz w:val="21"/>
          <w:szCs w:val="21"/>
        </w:rPr>
        <w:t>虽然，以上还只是比较简单的设想，需要认真的写出教学设计，并进行教学实施才会知道效果如何，但我相信，比起自己以前的写作教学，一定会有所突破和改变。</w:t>
      </w:r>
    </w:p>
    <w:p>
      <w:pPr>
        <w:pStyle w:val="Style15"/>
        <w:spacing w:lineRule="exact" w:line="360" w:before="0" w:after="0"/>
        <w:rPr/>
      </w:pPr>
      <w:r>
        <w:rPr>
          <w:rStyle w:val="Storycntxt14"/>
          <w:sz w:val="21"/>
          <w:szCs w:val="21"/>
        </w:rPr>
        <w:t>我会在今后的写作教学中，不断总结，不断完善，争取寻找出一种行之有效，又适合我校我班的教学模式和方法，提高自己写作教学水平的同时，更要提高学生的写作水平和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orycntxt14">
    <w:name w:val="story_cn tx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00" w:before="280" w:after="280"/>
      <w:ind w:firstLine="42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00:00Z</dcterms:created>
  <dc:creator>USER</dc:creator>
  <dc:description/>
  <cp:keywords/>
  <dc:language>en-US</dc:language>
  <cp:lastModifiedBy>walkinnet</cp:lastModifiedBy>
  <cp:lastPrinted>2011-08-11T15:11:00Z</cp:lastPrinted>
  <dcterms:modified xsi:type="dcterms:W3CDTF">2015-12-16T06:34:00Z</dcterms:modified>
  <cp:revision>9</cp:revision>
  <dc:subject/>
  <dc:title>初中英语有关写作教学的教育叙事研究</dc:title>
</cp:coreProperties>
</file>