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东青实验学校外出学习、培训、教研</w:t>
      </w:r>
      <w:r>
        <w:rPr/>
        <w:t>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教科研附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晓英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到达目的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开始</w:t>
            </w:r>
            <w:r>
              <w:rPr>
                <w:szCs w:val="21"/>
              </w:rPr>
              <w:t>听戴老师的《走一步，再走一步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开始听丁老师的</w:t>
            </w:r>
            <w:r>
              <w:rPr>
                <w:szCs w:val="21"/>
              </w:rPr>
              <w:t>《走一步，再走一步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开始评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结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两位老师的同课异构，并且都是一读促写。让课文作为范文来教写作，很好的一种思路。戴老师虽然还是一位新老师，但从教学设计和个人素养上，已让人佩服。关注教材的设计，特别是批注，让学生掌握了一种学习方法。在对比阅读中让人体会文本的魅力所在，也让学生明白自己写作的差距所在。丁老师更是表现突出，课堂上的温婉语气，与学生互动中的耐心等待和对学生鼓励，都体现了一位教师的很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素质。同时在的教学设计中，也体现了大胆智慧，创新，充分体现了语文课堂的特色。两位老师都为我们展现了一堂精彩的课堂，特别为我们在作文教学中提供了一种模式。抓住文本，利用好文本，充分挖掘文本资源。这是我最大的收获。虽然在两个老师的教学过程中，还有些值得商榷，如这种以课文微写作教学的文本，是否一定要在课堂上当堂写作。是否可以就训练一个片段，一种写法呢。但至少为我们提供了一个范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学习中反思，在反思中前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cp:keywords/>
  <dc:language>en-US</dc:language>
  <cp:lastModifiedBy>Administrator</cp:lastModifiedBy>
  <dcterms:modified xsi:type="dcterms:W3CDTF">2018-12-07T03:31:00Z</dcterms:modified>
  <cp:revision>37</cp:revision>
  <dc:subject/>
  <dc:title>东青实验学校外出学习活动记录表</dc:title>
</cp:coreProperties>
</file>