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黑体;SimHei"/>
          <w:b/>
          <w:sz w:val="36"/>
          <w:szCs w:val="36"/>
        </w:rPr>
        <w:t>年东青实验学校</w:t>
      </w:r>
      <w:r>
        <w:rPr>
          <w:rFonts w:cs="黑体;SimHei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黑体;SimHei"/>
          <w:b/>
          <w:sz w:val="36"/>
          <w:szCs w:val="36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3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有方”单元导读课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4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老”课上出“新”意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撑一支“长篙”，向诗歌更深处漫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游玩中学习立定跳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让我牵着你们的手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36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8" w:leader="none"/>
              </w:tabs>
              <w:jc w:val="center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</w:rPr>
              <w:t>微笑的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只是渺小的那一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给古文教学加点调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43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生为镜，不断成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bCs/>
                <w:kern w:val="0"/>
                <w:sz w:val="28"/>
                <w:szCs w:val="28"/>
                <w:lang w:bidi="ar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生从语文学习中学会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富表达形式，培养数学语言表达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生评价，在环节评价中点燃生生对话的火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合作学习在小学英语课堂中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“爱”滋润学生的心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书，何时能成为一种享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4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shd w:fill="FFFFFF" w:val="clear"/>
              </w:rPr>
              <w:t>也谈课堂结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3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趣是最好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学老师的教学方法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一个“佛系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Style w:val="S1"/>
                <w:rFonts w:ascii="宋体;SimSun" w:hAnsi="宋体;SimSun" w:cs="微软雅黑"/>
                <w:color w:val="000000"/>
                <w:sz w:val="28"/>
                <w:szCs w:val="28"/>
              </w:rPr>
              <w:t>教育，让我们成为更好的我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基于“语用”，回归本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的预习习惯，从“预习单”开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低年级圈点批注式阅读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会倾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3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浅谈互联网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代小学语文阅读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降低重心、轻松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线八角”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奖励促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“数学文本阅读”，提升数学素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指导英语深度阅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方法测电阻教学感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瞧我这一路上的奇妙发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与法治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化学知识生活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rFonts w:ascii="宋体;SimSun" w:hAnsi="宋体;SimSun" w:cs="宋体;SimSun"/>
                <w:color w:val="32323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sz w:val="28"/>
                <w:szCs w:val="28"/>
              </w:rPr>
              <w:t>做个心中有片海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蕴藏在生活中的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验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概念的抽象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掌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解决问题的策略——从条件想起》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与牛津阶梯阅读相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4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——教师的灵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话的不完整岂不是瞎子点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电能表与电功》教学详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44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张废纸引发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ind w:firstLine="1405"/>
        <w:rPr/>
      </w:pPr>
      <w:r>
        <w:rPr>
          <w:rFonts w:ascii="宋体;SimSun" w:hAnsi="宋体;SimSun" w:cs="宋体;SimSun"/>
          <w:b/>
          <w:sz w:val="28"/>
          <w:szCs w:val="28"/>
        </w:rPr>
        <w:t>本期特约评委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黑体;SimHei" w:ascii="宋体;SimSun" w:hAnsi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黑体;SimHei"/>
          <w:b/>
          <w:kern w:val="2"/>
          <w:sz w:val="28"/>
          <w:szCs w:val="28"/>
        </w:rPr>
        <w:t>潘 霖、赵玉平</w:t>
      </w:r>
      <w:r>
        <w:rPr>
          <w:rFonts w:ascii="宋体;SimSun" w:hAnsi="宋体;SimSun" w:cs="黑体;SimHei"/>
          <w:b/>
          <w:kern w:val="2"/>
          <w:sz w:val="28"/>
          <w:szCs w:val="28"/>
        </w:rPr>
        <w:t>、</w:t>
      </w:r>
      <w:r>
        <w:rPr>
          <w:rFonts w:ascii="宋体;SimSun" w:hAnsi="宋体;SimSun" w:cs="黑体;SimHei"/>
          <w:b/>
          <w:kern w:val="2"/>
          <w:sz w:val="28"/>
          <w:szCs w:val="28"/>
        </w:rPr>
        <w:t>陈燕、陈丽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PingFangSC-Regular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character" w:styleId="S1">
    <w:name w:val="s1"/>
    <w:qFormat/>
    <w:rPr>
      <w:rFonts w:ascii=".PingFangSC-Regular;Calibri" w:hAnsi=".PingFangSC-Regular;Calibri" w:eastAsia=".PingFangSC-Regular;Calibri" w:cs=".PingFangSC-Regular;Calibri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cp:keywords/>
  <dc:language>en-US</dc:language>
  <cp:lastModifiedBy>Zhenghua Jiang</cp:lastModifiedBy>
  <dcterms:modified xsi:type="dcterms:W3CDTF">2018-01-15T03:21:00Z</dcterms:modified>
  <cp:revision>11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