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即墨二十八中学习心得</w:t>
      </w:r>
    </w:p>
    <w:p>
      <w:pPr>
        <w:pStyle w:val="Normal"/>
        <w:jc w:val="center"/>
        <w:rPr/>
      </w:pPr>
      <w:r>
        <w:rPr/>
        <w:t>王晔</w:t>
      </w:r>
    </w:p>
    <w:p>
      <w:pPr>
        <w:pStyle w:val="Normal"/>
        <w:numPr>
          <w:ilvl w:val="0"/>
          <w:numId w:val="1"/>
        </w:numPr>
        <w:rPr/>
      </w:pPr>
      <w:r>
        <w:rPr/>
        <w:t>历史背景</w:t>
      </w:r>
    </w:p>
    <w:p>
      <w:pPr>
        <w:pStyle w:val="Normal"/>
        <w:numPr>
          <w:ilvl w:val="1"/>
          <w:numId w:val="1"/>
        </w:numPr>
        <w:rPr/>
      </w:pPr>
      <w:r>
        <w:rPr/>
        <w:t>1967</w:t>
      </w:r>
      <w:r>
        <w:rPr/>
        <w:t>年坊子街小学更名为坊子街联中。</w:t>
      </w:r>
    </w:p>
    <w:p>
      <w:pPr>
        <w:pStyle w:val="Normal"/>
        <w:numPr>
          <w:ilvl w:val="1"/>
          <w:numId w:val="1"/>
        </w:numPr>
        <w:rPr/>
      </w:pPr>
      <w:r>
        <w:rPr/>
        <w:t>1985</w:t>
      </w:r>
      <w:r>
        <w:rPr/>
        <w:t>年更名为即墨市第二十八中学。从一个村办校，经过几任校长的努力，发展成为局属高中的初中部。因为是第二十八个加入局属的学校，故称即墨市第二十八中学。</w:t>
      </w:r>
    </w:p>
    <w:p>
      <w:pPr>
        <w:pStyle w:val="Normal"/>
        <w:numPr>
          <w:ilvl w:val="1"/>
          <w:numId w:val="1"/>
        </w:numPr>
        <w:rPr/>
      </w:pPr>
      <w:r>
        <w:rPr/>
        <w:t>2003</w:t>
      </w:r>
      <w:r>
        <w:rPr/>
        <w:t>年投资上亿建了新校，</w:t>
      </w:r>
      <w:r>
        <w:rPr/>
        <w:t>2004</w:t>
      </w:r>
      <w:r>
        <w:rPr/>
        <w:t>年现任李志刚校长才来到二十八中做校长，同年搬了新校区。</w:t>
      </w:r>
    </w:p>
    <w:p>
      <w:pPr>
        <w:pStyle w:val="Normal"/>
        <w:numPr>
          <w:ilvl w:val="0"/>
          <w:numId w:val="1"/>
        </w:numPr>
        <w:rPr/>
      </w:pPr>
      <w:r>
        <w:rPr/>
        <w:t>第一天的参观之旅</w:t>
      </w:r>
    </w:p>
    <w:p>
      <w:pPr>
        <w:pStyle w:val="Normal"/>
        <w:rPr>
          <w:b/>
          <w:b/>
          <w:bCs/>
        </w:rPr>
      </w:pPr>
      <w:r>
        <w:rPr>
          <w:b/>
          <w:bCs/>
        </w:rPr>
        <w:t>雷锋展厅、德育展室、荣誉展室、教学展室等</w:t>
      </w:r>
    </w:p>
    <w:p>
      <w:pPr>
        <w:pStyle w:val="Normal"/>
        <w:rPr>
          <w:b/>
          <w:b/>
          <w:bCs/>
        </w:rPr>
      </w:pPr>
      <w:r>
        <w:rPr>
          <w:b/>
          <w:bCs/>
        </w:rPr>
        <w:t>艺术长廊：绘画展厅、书法展厅、手工展厅</w:t>
      </w:r>
    </w:p>
    <w:p>
      <w:pPr>
        <w:pStyle w:val="Normal"/>
        <w:rPr/>
      </w:pPr>
      <w:r>
        <w:rPr>
          <w:rFonts w:eastAsia="Times New Roman"/>
        </w:rPr>
        <w:t xml:space="preserve">   </w:t>
      </w:r>
      <w:r>
        <w:rPr/>
        <w:t>绘画作品有国画、素描、彩画、儿童画、水粉画等近十个画种；书法作品分硬笔书法和软笔书法两大类。涵盖了楷书、行书、草书、隶书、篆书等多种字体。</w:t>
      </w:r>
      <w:r>
        <w:rPr>
          <w:rFonts w:eastAsia="Times New Roman"/>
        </w:rPr>
        <w:t xml:space="preserve"> </w:t>
      </w:r>
    </w:p>
    <w:p>
      <w:pPr>
        <w:pStyle w:val="Normal"/>
        <w:ind w:firstLine="420"/>
        <w:rPr/>
      </w:pPr>
      <w:r>
        <w:rPr/>
        <w:t>即墨二十八中非常重视资料的收集和整理，有些学校的荣誉奖状都是一九八几年的，至今仍然保存着。</w:t>
      </w:r>
    </w:p>
    <w:p>
      <w:pPr>
        <w:pStyle w:val="Normal"/>
        <w:numPr>
          <w:ilvl w:val="0"/>
          <w:numId w:val="1"/>
        </w:numPr>
        <w:rPr/>
      </w:pPr>
      <w:r>
        <w:rPr/>
        <w:t>校魂：雷锋精神</w:t>
      </w:r>
    </w:p>
    <w:p>
      <w:pPr>
        <w:pStyle w:val="Normal"/>
        <w:ind w:firstLine="420"/>
        <w:rPr/>
      </w:pPr>
      <w:r>
        <w:rPr/>
        <w:t>德育活动有：开学典礼、给雷锋塑像戴红领巾、感动</w:t>
      </w:r>
      <w:r>
        <w:rPr/>
        <w:t>28</w:t>
      </w:r>
      <w:r>
        <w:rPr/>
        <w:t>颁奖典礼（教师篇）、感动</w:t>
      </w:r>
      <w:r>
        <w:rPr/>
        <w:t>28</w:t>
      </w:r>
      <w:r>
        <w:rPr/>
        <w:t>颁奖典礼（学生篇）、</w:t>
      </w:r>
      <w:r>
        <w:rPr/>
        <w:t>28</w:t>
      </w:r>
      <w:r>
        <w:rPr/>
        <w:t>中升旗仪式、毕业典礼</w:t>
      </w:r>
    </w:p>
    <w:p>
      <w:pPr>
        <w:pStyle w:val="Normal"/>
        <w:ind w:firstLine="420"/>
        <w:rPr/>
      </w:pPr>
      <w:r>
        <w:rPr/>
        <w:t>德育活动场面庞大、效果震撼，以感恩为主题，以雷锋精神为主线。学校真正地组织学生去做一些好人好事。我看到有一些单位写的感谢信年代比较久远，说明之前的几任校长就已经开始对学生进行雷锋精神的教育。这也是三迁校址，但雷锋塑像也一直跟着搬迁保留至今的原因。</w:t>
      </w:r>
    </w:p>
    <w:p>
      <w:pPr>
        <w:pStyle w:val="Normal"/>
        <w:numPr>
          <w:ilvl w:val="0"/>
          <w:numId w:val="1"/>
        </w:numPr>
        <w:rPr/>
      </w:pPr>
      <w:r>
        <w:rPr/>
        <w:t>课堂教学：师友和谐互助与“五步十环”教学法的巧妙结合</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和谐互助简单说就是同桌两人为一个学习单元，优者为师傅，弱的为学友，课堂上学友遇到不会的问题，师傅负责把学友教会；如果师傅也不会，可请教其他师傅，学会后再教自己的学友；如果师傅大多也不会，有老师讲解教会。这样，通过学生帮学生，兵教兵，实现师友双赢。就这么简单，这么易复制易操作，“一半师傅、一半学友”占据课堂，师友同桌和谐互助，真正实现了生命的狂欢；教师只占</w:t>
      </w:r>
      <w:r>
        <w:rPr>
          <w:rFonts w:cs="宋体;SimSun" w:ascii="宋体;SimSun" w:hAnsi="宋体;SimSun"/>
          <w:color w:val="000000"/>
          <w:kern w:val="0"/>
          <w:szCs w:val="21"/>
        </w:rPr>
        <w:t>15</w:t>
      </w:r>
      <w:r>
        <w:rPr>
          <w:rFonts w:ascii="宋体;SimSun" w:hAnsi="宋体;SimSun" w:cs="宋体;SimSun"/>
          <w:color w:val="000000"/>
          <w:kern w:val="0"/>
          <w:szCs w:val="21"/>
        </w:rPr>
        <w:t>分钟，点拨、总结、提升、检查，真正实现课堂的实效、高效。</w:t>
      </w:r>
    </w:p>
    <w:p>
      <w:pPr>
        <w:pStyle w:val="Normal"/>
        <w:widowControl/>
        <w:spacing w:lineRule="exact" w:line="360" w:before="280" w:after="280"/>
        <w:ind w:firstLine="315"/>
        <w:jc w:val="left"/>
        <w:rPr/>
      </w:pPr>
      <w:r>
        <w:rPr>
          <w:rFonts w:cs="宋体;SimSun" w:ascii="宋体;SimSun" w:hAnsi="宋体;SimSun"/>
          <w:color w:val="000000"/>
          <w:kern w:val="0"/>
          <w:szCs w:val="21"/>
        </w:rPr>
        <w:t>“</w:t>
      </w:r>
      <w:r>
        <w:rPr>
          <w:rFonts w:ascii="宋体;SimSun" w:hAnsi="宋体;SimSun" w:cs="宋体;SimSun"/>
          <w:color w:val="000000"/>
          <w:kern w:val="0"/>
          <w:szCs w:val="21"/>
        </w:rPr>
        <w:t>五步十环”模式的基本情况．</w:t>
      </w:r>
    </w:p>
    <w:p>
      <w:pPr>
        <w:pStyle w:val="Normal"/>
        <w:widowControl/>
        <w:spacing w:lineRule="exac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新授课</w:t>
      </w:r>
      <w:r>
        <w:rPr>
          <w:rFonts w:cs="宋体;SimSun" w:ascii="宋体;SimSun" w:hAnsi="宋体;SimSun"/>
          <w:color w:val="000000"/>
          <w:kern w:val="0"/>
          <w:szCs w:val="21"/>
        </w:rPr>
        <w:t xml:space="preserve">: </w:t>
      </w:r>
      <w:r>
        <w:rPr>
          <w:rFonts w:ascii="宋体;SimSun" w:hAnsi="宋体;SimSun" w:cs="宋体;SimSun"/>
          <w:color w:val="000000"/>
          <w:kern w:val="0"/>
          <w:szCs w:val="21"/>
        </w:rPr>
        <w:t>交流感知－研读共品－互助质疑－巩固拓展－总结提高。</w:t>
      </w:r>
    </w:p>
    <w:p>
      <w:pPr>
        <w:pStyle w:val="Normal"/>
        <w:widowControl/>
        <w:spacing w:lineRule="exac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复习课：知识回顾－题型理解－互助提高－总结提升－当堂作业。</w:t>
      </w:r>
    </w:p>
    <w:p>
      <w:pPr>
        <w:pStyle w:val="Normal"/>
        <w:widowControl/>
        <w:spacing w:lineRule="exac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讲评课：师友互助－交流质疑－课堂巩固－总结提高－布置作业。</w:t>
      </w:r>
    </w:p>
    <w:p>
      <w:pPr>
        <w:pStyle w:val="Normal"/>
        <w:widowControl/>
        <w:spacing w:lineRule="exac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在这些模式中都要遵循一个原则，就是“学友”会的先让“学友”讲，“学友”不会的时候“小师傅”再给“学友”讲，“学友”会了再讲给“小师傅”听。师徒都不会的时候，再由“小师傅”自主地向其他“小师傅”请教后再讲给自己的“学友”听。教师及时了解情况后，就重难点进行纠正点评。这样，就特别关注了“学友”学习的主动性与积极性，也为“小师傅”展示自己为师者的风采提供契机。从形式上看，教师已经退居次要位置；其实，教师的作用又无时不在，只不过这个作用是更好地发挥了全班学生的能动性而已。</w:t>
      </w:r>
    </w:p>
    <w:p>
      <w:pPr>
        <w:pStyle w:val="Normal"/>
        <w:widowControl/>
        <w:spacing w:lineRule="exact" w:line="360" w:before="280" w:after="280"/>
        <w:ind w:firstLine="420"/>
        <w:jc w:val="left"/>
        <w:rPr/>
      </w:pPr>
      <w:r>
        <w:rPr>
          <w:rFonts w:ascii="宋体;SimSun" w:hAnsi="宋体;SimSun" w:cs="宋体;SimSun"/>
          <w:color w:val="000000"/>
          <w:kern w:val="0"/>
          <w:szCs w:val="21"/>
        </w:rPr>
        <w:t>（一） “和谐互助”模式的优势</w:t>
      </w:r>
    </w:p>
    <w:p>
      <w:pPr>
        <w:pStyle w:val="Normal"/>
        <w:widowControl/>
        <w:spacing w:lineRule="exac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１、很好地体现了新课标的自主合作探究的精神．“和谐互助高效课堂”向课堂要效率，归纳起来，每个教学步骤都按照“独立解决——师徒交流——检查徒弟——师傅补充——全班交流”的形式进行。既有独立思考，又有合作探究，还有全班启发交流，学生问学生答，体现了学生的主体地位；教师在学生的交流和讨论后做必要的补充、评价和引导，把握课堂的方向，凸显了主导地位。既把课堂还给学生，又锻炼了教师对课堂的驾驭能力，做到教学相长。</w:t>
      </w:r>
    </w:p>
    <w:p>
      <w:pPr>
        <w:pStyle w:val="Normal"/>
        <w:widowControl/>
        <w:spacing w:lineRule="exac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师友合作，亦师亦友，教学相长，充分体现了小组合作精神，既锻炼了学生的交际表达能力，同时也解决了疑难问题．在学生的相互交流中，可以暴露更多的问题。在初步实施过程中，学生之间的交流有时候远比师生交流顺畅得多。由于怕遭到批评，学生怕向老师提出一些简单的、但自己确实还没又弄懂的问题；而在学生与学生的交流中，这些问题往往被提出，而且当学习同伴也没法解决的时候，消除了顾虑的学生更有勇气将这类问题提出进行全班性的讨论，这就清除了一些认识的死角。</w:t>
      </w:r>
    </w:p>
    <w:p>
      <w:pPr>
        <w:pStyle w:val="Normal"/>
        <w:widowControl/>
        <w:spacing w:lineRule="exac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互助质疑环节有效地解决了分层次教学的问题，学友质疑先由学友回答，再由师傅回答；师傅提出的问题先由其他师傅回答，最后老师点拨纠正．这样，优生和差生的问题都得到了解决，师友共同得到了提高．全班几十个学生，在短短的一堂课时间，老师都照顾到是不太可能的，所以就把“照顾”任务分散下去。一对一的交流，学友主要发言，师傅检查补充，不会造成多人小组讨论时个别学生不说话，另外一些说个没完的情况。责任分工明确，避免了责任分散。</w:t>
      </w:r>
    </w:p>
    <w:p>
      <w:pPr>
        <w:pStyle w:val="Normal"/>
        <w:widowControl/>
        <w:spacing w:lineRule="exact" w:line="360" w:before="280" w:after="28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纵观他们的课堂，层次清晰，结构明了，课堂练习到位，课堂容量较大。在听课过程中我更关注的是老师作为课堂的组织者和引导者所起的作用。课堂教学的组织主要通过教师的课堂组织语言。我们听到的多是“请学友回答”、“请学友板演”、“师傅补充”、“师傅讲解”、“师傅检查、批改”之类的语言，而知识性的讲授语言很少，解题步骤讲解也很少，有的仅仅是点拨纠正之类的话。通过这些，我们不难发现，在“和谐互助”教学模式下，教师更多关注的是后半部分学生——“学友”。</w:t>
      </w:r>
      <w:r>
        <w:rPr>
          <w:rFonts w:ascii="宋体;SimSun" w:hAnsi="宋体;SimSun" w:cs="宋体;SimSun"/>
          <w:color w:val="FFFFFF"/>
          <w:kern w:val="0"/>
          <w:szCs w:val="21"/>
        </w:rPr>
        <w:t>分</w:t>
      </w:r>
      <w:r>
        <w:rPr>
          <w:rFonts w:ascii="宋体;SimSun" w:hAnsi="宋体;SimSun" w:cs="宋体;SimSun"/>
          <w:color w:val="000000"/>
          <w:kern w:val="0"/>
          <w:szCs w:val="21"/>
        </w:rPr>
        <w:t xml:space="preserve"> </w:t>
      </w:r>
    </w:p>
    <w:p>
      <w:pPr>
        <w:pStyle w:val="Normal"/>
        <w:widowControl/>
        <w:spacing w:lineRule="exac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和谐互助”教学模式的借鉴和运用 </w:t>
      </w:r>
      <w:r>
        <w:rPr>
          <w:rFonts w:ascii="宋体;SimSun" w:hAnsi="宋体;SimSun" w:cs="宋体;SimSun"/>
          <w:color w:val="FFFFFF"/>
          <w:kern w:val="0"/>
          <w:szCs w:val="21"/>
        </w:rPr>
        <w:t>的</w:t>
      </w:r>
    </w:p>
    <w:p>
      <w:pPr>
        <w:pStyle w:val="Normal"/>
        <w:widowControl/>
        <w:spacing w:lineRule="exac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和谐互助”的五步十环节教学模式与我们常常提到的小组合作学习的教学模式有异曲同工之妙。但他们更</w:t>
      </w:r>
      <w:r>
        <w:rPr>
          <w:rFonts w:ascii="宋体;SimSun" w:hAnsi="宋体;SimSun" w:cs="Arial"/>
          <w:color w:val="000000"/>
          <w:kern w:val="0"/>
          <w:szCs w:val="21"/>
        </w:rPr>
        <w:t>充分体现学生在课堂中的主体地位和自主性。把课内与课外、老师集体讲解和学生一对一讲解结合在一起，实现点对面与点对点的结合，极大的增加课堂有效学习时间，将一个老师关注</w:t>
      </w:r>
      <w:r>
        <w:rPr>
          <w:rFonts w:cs="Arial" w:ascii="宋体;SimSun" w:hAnsi="宋体;SimSun"/>
          <w:color w:val="000000"/>
          <w:kern w:val="0"/>
          <w:szCs w:val="21"/>
        </w:rPr>
        <w:t xml:space="preserve">60 </w:t>
      </w:r>
      <w:r>
        <w:rPr>
          <w:rFonts w:ascii="宋体;SimSun" w:hAnsi="宋体;SimSun" w:cs="Arial"/>
          <w:color w:val="000000"/>
          <w:kern w:val="0"/>
          <w:szCs w:val="21"/>
        </w:rPr>
        <w:t>个学生，演变成了</w:t>
      </w:r>
      <w:r>
        <w:rPr>
          <w:rFonts w:cs="Arial" w:ascii="宋体;SimSun" w:hAnsi="宋体;SimSun"/>
          <w:color w:val="000000"/>
          <w:kern w:val="0"/>
          <w:szCs w:val="21"/>
        </w:rPr>
        <w:t>30</w:t>
      </w:r>
      <w:r>
        <w:rPr>
          <w:rFonts w:ascii="宋体;SimSun" w:hAnsi="宋体;SimSun" w:cs="Arial"/>
          <w:color w:val="000000"/>
          <w:kern w:val="0"/>
          <w:szCs w:val="21"/>
        </w:rPr>
        <w:t>多个师傅去关注另外</w:t>
      </w:r>
      <w:r>
        <w:rPr>
          <w:rFonts w:cs="Arial" w:ascii="宋体;SimSun" w:hAnsi="宋体;SimSun"/>
          <w:color w:val="000000"/>
          <w:kern w:val="0"/>
          <w:szCs w:val="21"/>
        </w:rPr>
        <w:t>30</w:t>
      </w:r>
      <w:r>
        <w:rPr>
          <w:rFonts w:ascii="宋体;SimSun" w:hAnsi="宋体;SimSun" w:cs="Arial"/>
          <w:color w:val="000000"/>
          <w:kern w:val="0"/>
          <w:szCs w:val="21"/>
        </w:rPr>
        <w:t>多个学友。全方位、无死角关注每一位学生，课堂变得更加高效。</w:t>
      </w:r>
    </w:p>
    <w:p>
      <w:pPr>
        <w:pStyle w:val="Normal"/>
        <w:widowControl/>
        <w:spacing w:lineRule="exac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好师傅和学友，明确各自的职责和任务，同时要采取一些激励措施．谁是“小师傅”，谁是“学友”，不是单凭考试考试成绩来确定的。教师根据学生的知识基础、兴趣爱好、学习能力、学习习惯与品德行为，把他们粗线条地划分成四大类：优秀、良好、一般、较弱。然后，采取学生自愿建组与教师适当调整相结合的方法，把全班学生按照优秀—一般，良好——较弱的座位调好。同位之中，一个成绩优秀些，是为“小师傅”；一个成绩比较弱，就是“学友”。这个“小师傅”的主要职责是教会这个“学友”学习，督促、管理“学友”学习常规，培养“学友”好的学习方法和技巧。“学友”不但要接受“小师傅”的学习指导，更重要的是要和“小师傅”共同学习，共同探究，形成好的学习习惯，增强学习的信心。师傅、徒弟不是固定不变的，实行动态管理。经过一段时间，个别‘师傅’会因为胜任不了而被老师调整为‘学友’，而有的‘学友’会因为进步比较大升为‘师傅’。</w:t>
      </w:r>
    </w:p>
    <w:p>
      <w:pPr>
        <w:pStyle w:val="Normal"/>
        <w:widowControl/>
        <w:spacing w:lineRule="exac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施“和谐互助”关键是培养小师傅。选择学习成绩较好、乐于助人、对事热情、责任心强的学生，还要提前培训、有具体任务要求、教给他们会讲、能讲，特别重点培养几个高明的师傅，起到示范带动作用。同时，动态管理，师傅、学友阶段调整，每月或每学期评选“名师傅”和“进步学友”，记录学生成长档案。</w:t>
      </w:r>
    </w:p>
    <w:p>
      <w:pPr>
        <w:pStyle w:val="Normal"/>
        <w:widowControl/>
        <w:spacing w:lineRule="exac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优困牵手”的平台是分小组学习，组内优帮差，是对教师辅导学生的替代。自主学习时督促，讨论交流时讲解，当堂训练时检查，课下做题时辅导，同学间学习成果或疑难都能得到学伴的关注和帮助。同时做评价改革，检查提问、作业评定、单元测试都“集体评价”——即综合该组所有学生的成绩作为每一个学生的成绩，这有助于培养学生团队意识与合作能力，延伸课堂教学的时间和空间，使课堂上不再存在被遗忘、被冷落的盲点。优生在给同学讲解、对同学检查中，知识更扎实，思维更缜密，又会检测出自己学习的遗漏点随之弥补，在帮助他人的同时也完善了自己。从心理学的角度说，优生帮扶既满足了自己影响别人的需要，也满足了同学间相互关心的归属需要。</w:t>
      </w:r>
    </w:p>
    <w:p>
      <w:pPr>
        <w:pStyle w:val="Normal"/>
        <w:widowControl/>
        <w:spacing w:lineRule="exac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师要充分备课，要做到知识点不留死角，重在研究学生的困难是什么，如何设计问题，分几个层次，如何突出重点、突破难点，如何落实学生的主体地位，尤其要做好对学生学习方法的指导，同时要做好在课堂上师傅们都不会回答的问题老师应如何解决这一准备．在课堂上，要严格执行＂和谐互助＂的五步十环节，对师傅和学友及时进行鼓励和引导。</w:t>
      </w:r>
    </w:p>
    <w:p>
      <w:pPr>
        <w:pStyle w:val="Normal"/>
        <w:ind w:firstLine="420"/>
        <w:rPr>
          <w:szCs w:val="21"/>
        </w:rPr>
      </w:pPr>
      <w:r>
        <w:rPr>
          <w:szCs w:val="21"/>
        </w:rPr>
        <w:t>短暂的两天半培训学习时间很快就过去了，我收获很多。但还是感觉有很多地方没看到或学习到，遗憾为什么没时间再多听两节课。我怀着回去定要想办法尝试一下的心理踏上了开往常州的火车。但我又感觉不能随随便便的去尝试，还得好好筹划一下。在尝试的过程中肯定会遇到很多困难或问题，但我相信办法总是比困难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lang w:val="en-US"/>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11:00Z</dcterms:created>
  <dc:creator>Administrator</dc:creator>
  <dc:description/>
  <cp:keywords/>
  <dc:language>en-US</dc:language>
  <cp:lastModifiedBy>yu</cp:lastModifiedBy>
  <dcterms:modified xsi:type="dcterms:W3CDTF">2016-11-07T02:22:00Z</dcterms:modified>
  <cp:revision>27</cp:revision>
  <dc:subject/>
  <dc:title/>
</cp:coreProperties>
</file>