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b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课程指导中心</w:t>
      </w:r>
      <w:r>
        <w:rPr>
          <w:b/>
          <w:sz w:val="24"/>
          <w:szCs w:val="24"/>
        </w:rPr>
        <w:t>）工作计划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</w:t>
      </w:r>
    </w:p>
    <w:p>
      <w:pPr>
        <w:pStyle w:val="Style15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校第三轮三年主动发展规划的指引下，秉承全人教育理念，深化教学改革，构建生命课堂，提升教学品质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目标</w:t>
      </w:r>
    </w:p>
    <w:p>
      <w:pPr>
        <w:pStyle w:val="Style15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课程体系，探索生命课堂模式，优化分层走班教学的途径和方法，努力提高教学质量，提升学生学业水平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推进工作及具体举措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善课程体系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措施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组织教师学习课程理论，帮助教师厘清课程关系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国家课程：</w:t>
      </w:r>
      <w:r>
        <w:rPr>
          <w:rFonts w:ascii="宋体;SimSun" w:hAnsi="宋体;SimSun" w:cs="Arial"/>
          <w:color w:val="333333"/>
          <w:sz w:val="24"/>
          <w:szCs w:val="24"/>
        </w:rPr>
        <w:t>是指自上而下由中央政府负责编制、实施和评价的课程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国家课程的特征具有权威性，多样性，强制性。国家课程必须按照课程计划开齐开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地方课程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指地方各级教育主管部门根据国家课程政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以国家课程标准为基础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在一定的教育思想和课程观念的指导下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根据地方经济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政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文化的发展水平及其对人才的特殊要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充分利用地方课程资源而开发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设计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实施的课程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是服务于地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二是立足于地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三是归属于地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地方和校本课程周课时：七年级每周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课时，其它年级每周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课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中学部地方课程：江苏地理、江苏历史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国家课程计划要求将：</w:t>
      </w:r>
      <w:r>
        <w:rPr>
          <w:rFonts w:ascii="宋体;SimSun" w:hAnsi="宋体;SimSun" w:cs="宋体;SimSun"/>
          <w:sz w:val="24"/>
          <w:szCs w:val="24"/>
        </w:rPr>
        <w:t>安全教育、环境教育、健康教育等各种专题教育纳入到生命教育课程中，在地方课程中开设，每学年安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本课程是由学校针对学生的兴趣和需要，结合学校的传统和优势，充分利用学校和社区的课程资源，自主开发和实施的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包含两层含义：一是使国家课程和地方课程校本化、个性化，即学校和教师通过选择、改编、整合、补充、拓展等方式，对国家课程和地方课程进行再加工、再创造，使之更符合学生、学校和社区的特点和需要；二是学校设计开发新的课程，即学校在对本校学生的需求进行科学的评估，并充分考虑当地社区和学校课程资源的基础上，以学校和教师为主体，开发旨在发展学生个性特长的、多样的、可供学生选择的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的校本课程分为必修课程、选修课程和社团活动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修性课程有绿色阅读课程、暑期初一新生入学课程、坚韧行课程、十四岁青春仪式课程、生命教育课程、公民教育课程、生活中的英语、感恩课程、梦想课程等，这些课程都纳入课时，有专门的教师任教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修性课程有</w:t>
      </w:r>
      <w:r>
        <w:rPr>
          <w:rFonts w:ascii="宋体;SimSun" w:hAnsi="宋体;SimSun" w:cs="宋体;SimSun"/>
          <w:kern w:val="0"/>
          <w:sz w:val="24"/>
          <w:szCs w:val="24"/>
        </w:rPr>
        <w:t>名著欣赏</w:t>
      </w:r>
      <w:r>
        <w:rPr>
          <w:rFonts w:ascii="宋体;SimSun" w:hAnsi="宋体;SimSun" w:cs="宋体;SimSun"/>
          <w:kern w:val="0"/>
          <w:sz w:val="24"/>
          <w:szCs w:val="24"/>
        </w:rPr>
        <w:t>、古诗文诵读与鉴赏、</w:t>
      </w:r>
      <w:r>
        <w:rPr>
          <w:rFonts w:ascii="宋体;SimSun" w:hAnsi="宋体;SimSun" w:cs="宋体;SimSun"/>
          <w:sz w:val="24"/>
          <w:szCs w:val="24"/>
        </w:rPr>
        <w:t>数海探航、</w:t>
      </w:r>
      <w:r>
        <w:rPr>
          <w:rFonts w:ascii="宋体;SimSun" w:hAnsi="宋体;SimSun" w:cs="宋体;SimSun"/>
          <w:kern w:val="0"/>
          <w:sz w:val="24"/>
          <w:szCs w:val="24"/>
        </w:rPr>
        <w:t>英语名著阅读、</w:t>
      </w:r>
      <w:r>
        <w:rPr>
          <w:rFonts w:ascii="宋体;SimSun" w:hAnsi="宋体;SimSun" w:cs="宋体;SimSun"/>
          <w:sz w:val="24"/>
          <w:szCs w:val="24"/>
        </w:rPr>
        <w:t>英语口语与交际、英语听读空间、</w:t>
      </w:r>
      <w:r>
        <w:rPr>
          <w:rFonts w:ascii="宋体;SimSun" w:hAnsi="宋体;SimSun" w:cs="宋体;SimSun"/>
          <w:kern w:val="0"/>
          <w:sz w:val="24"/>
          <w:szCs w:val="24"/>
        </w:rPr>
        <w:t>英语美文赏析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饮食与健康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信息技术学习先行者、十字锈、衍纸艺术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活动课程有球类俱乐部（包括足球和排球）、棋社（包括中国象棋、国际象棋和围棋）、舞吧（包括拉丁舞、青春舞曲）、硬笔书法社团、科技制作社团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修校本课程和社团活动课程我们是将全校学生打通了，完全由学生自主选择，固定上课地点，固定上课时间（时间为双周二下午的第二课统一进行），其中部分选修课程聘请部分校外教师进行执教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课程的管理和评价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是制订相应的方案、制度保证课程实施，二是行政加强巡视，督促落实，杜绝</w:t>
      </w:r>
      <w:r>
        <w:rPr>
          <w:rFonts w:ascii="宋体;SimSun" w:hAnsi="宋体;SimSun" w:cs="宋体;SimSun"/>
          <w:sz w:val="24"/>
          <w:szCs w:val="24"/>
        </w:rPr>
        <w:t>任意停课，</w:t>
      </w:r>
      <w:r>
        <w:rPr>
          <w:rFonts w:ascii="宋体;SimSun" w:hAnsi="宋体;SimSun" w:cs="宋体;SimSun"/>
          <w:sz w:val="24"/>
          <w:szCs w:val="24"/>
        </w:rPr>
        <w:t>私自</w:t>
      </w:r>
      <w:r>
        <w:rPr>
          <w:rFonts w:ascii="宋体;SimSun" w:hAnsi="宋体;SimSun" w:cs="宋体;SimSun"/>
          <w:sz w:val="24"/>
          <w:szCs w:val="24"/>
        </w:rPr>
        <w:t>调课</w:t>
      </w:r>
      <w:r>
        <w:rPr>
          <w:rFonts w:ascii="宋体;SimSun" w:hAnsi="宋体;SimSun" w:cs="宋体;SimSun"/>
          <w:sz w:val="24"/>
          <w:szCs w:val="24"/>
        </w:rPr>
        <w:t>情况出现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三是加强考核，对教师的考核分为材料考核和现场展评两种方式。对学生的评价采取多元化措施，如学生的兴趣爱好是否得到激发，特长是否得到发展，学生的作品通过校园网、微信、实物展出等形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构建生命课堂教学模式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措施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组织教师学习生命课堂范式的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结合新基础教育，从生本、生态、生长三个方面制订相关生命课堂规范，课堂教学要求所有教师从常规活动、开放式导入、核心过程推进、开放式延伸四个大项目来体现生命课堂特色，从内容选择、活动方式与效果、合理开放、教师应答、核心问题域的生成与展开、生生互动的量、生生互动的质、总结提升、内容延伸、作业创意等十个环节，让生命课堂具有可操作性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加强教学研究工作，开展有效务实的教研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课方面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要求工作五年内的青年教师必须备纸质稿教案，必须备详案。其他教师以备课组为单位集体研讨，然后分工，可以采用电子稿备课，做到资源共享，但要求不同的教师要根据自己任教班级学生特点进行二次备课，上课后必须各自写好教后反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公开课教学：每个教研组集体研讨，商量好自己学科的课型，然后重点抓好一至两个教师，采取全教研组连续跟踪听课的方法，每次听课下来进行研讨、反思、重建。其他教师可自由申报开设公开课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加强教学管理，增强指导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充分发挥学科指导小组的作用，不定期、事先不通知教师的情况下，走进课堂听课调研，听课过程中采用不同的量化表格从多维度对课堂进行观察、评价，听课后随时检查教师备课、作业批改情况，并及时将各种情况反馈给被听课教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继续加强青年教师成长营的管理工作，督促好成长营成员在课堂教学上按照统一的格式进行备课，课堂教学中要体现生命课堂特色，课后上课教师要反思、要重建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质量监控上，采取定期或随机模式对各年级、各学科进行质量监测，及时汇总成绩、分析、反馈，提出改进措施。</w:t>
      </w:r>
    </w:p>
    <w:p>
      <w:pPr>
        <w:pStyle w:val="Style15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施差异教学，提升各年级教学质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措施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七八年级仍旧在部分学科上，对部分学生实施差异教学，具体操作上由年级组负责，并将实施方案报课程指导中心审批后执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进一步完善九年级分层走班教学机制，实施差异教学</w:t>
      </w:r>
    </w:p>
    <w:p>
      <w:pPr>
        <w:pStyle w:val="Normal"/>
        <w:widowControl/>
        <w:tabs>
          <w:tab w:val="clear" w:pos="420"/>
          <w:tab w:val="left" w:pos="10599" w:leader="none"/>
          <w:tab w:val="left" w:pos="11373" w:leader="none"/>
          <w:tab w:val="left" w:pos="12147" w:leader="none"/>
          <w:tab w:val="left" w:pos="13022" w:leader="none"/>
          <w:tab w:val="left" w:pos="13755" w:leader="none"/>
          <w:tab w:val="left" w:pos="14590" w:leader="none"/>
          <w:tab w:val="left" w:pos="15588" w:leader="none"/>
          <w:tab w:val="left" w:pos="16362" w:leader="none"/>
          <w:tab w:val="left" w:pos="17176" w:leader="none"/>
          <w:tab w:val="left" w:pos="18011" w:leader="none"/>
          <w:tab w:val="left" w:pos="18561" w:leader="none"/>
          <w:tab w:val="left" w:pos="19111" w:leader="none"/>
          <w:tab w:val="left" w:pos="19925" w:leader="none"/>
        </w:tabs>
        <w:spacing w:lineRule="exact" w:line="360"/>
        <w:ind w:left="9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课程指导中心制订方案：</w:t>
      </w:r>
      <w:r>
        <w:rPr>
          <w:rFonts w:ascii="宋体;SimSun" w:hAnsi="宋体;SimSun" w:cs="宋体;SimSun"/>
          <w:kern w:val="0"/>
          <w:sz w:val="24"/>
          <w:szCs w:val="24"/>
        </w:rPr>
        <w:t>将全体学生分为四个教学班，其中两个</w:t>
      </w:r>
      <w:r>
        <w:rPr>
          <w:rFonts w:cs="宋体;SimSun" w:ascii="宋体;SimSun" w:hAnsi="宋体;SimSun"/>
          <w:kern w:val="0"/>
          <w:sz w:val="24"/>
          <w:szCs w:val="24"/>
        </w:rPr>
        <w:t>A(</w:t>
      </w:r>
      <w:r>
        <w:rPr>
          <w:rFonts w:ascii="宋体;SimSun" w:hAnsi="宋体;SimSun" w:cs="宋体;SimSun"/>
          <w:kern w:val="0"/>
          <w:sz w:val="24"/>
          <w:szCs w:val="24"/>
        </w:rPr>
        <w:t>基础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班，一个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（潜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班，一个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（强化）班，三个层次的学生完全尊重学生自愿，由学生自选。</w:t>
      </w:r>
      <w:r>
        <w:rPr>
          <w:rFonts w:ascii="宋体;SimSun" w:hAnsi="宋体;SimSun" w:cs="宋体;SimSun"/>
          <w:sz w:val="24"/>
          <w:szCs w:val="24"/>
        </w:rPr>
        <w:t>教学过程中实行阶段性流动措施，及时进行调整。</w:t>
      </w:r>
      <w:r>
        <w:rPr>
          <w:rFonts w:ascii="宋体;SimSun" w:hAnsi="宋体;SimSun" w:cs="宋体;SimSun"/>
          <w:kern w:val="0"/>
          <w:sz w:val="24"/>
          <w:szCs w:val="24"/>
        </w:rPr>
        <w:t>但</w:t>
      </w:r>
      <w:r>
        <w:rPr>
          <w:rFonts w:cs="宋体;SimSun" w:ascii="宋体;SimSun" w:hAnsi="宋体;SimSun"/>
          <w:kern w:val="0"/>
          <w:sz w:val="24"/>
          <w:szCs w:val="24"/>
        </w:rPr>
        <w:t>A1</w:t>
      </w:r>
      <w:r>
        <w:rPr>
          <w:rFonts w:ascii="宋体;SimSun" w:hAnsi="宋体;SimSun" w:cs="宋体;SimSun"/>
          <w:kern w:val="0"/>
          <w:sz w:val="24"/>
          <w:szCs w:val="24"/>
        </w:rPr>
        <w:t>班在原行政班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产生放在九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教室上课，</w:t>
      </w:r>
      <w:r>
        <w:rPr>
          <w:rFonts w:cs="宋体;SimSun" w:ascii="宋体;SimSun" w:hAnsi="宋体;SimSun"/>
          <w:kern w:val="0"/>
          <w:sz w:val="24"/>
          <w:szCs w:val="24"/>
        </w:rPr>
        <w:t>A2</w:t>
      </w:r>
      <w:r>
        <w:rPr>
          <w:rFonts w:ascii="宋体;SimSun" w:hAnsi="宋体;SimSun" w:cs="宋体;SimSun"/>
          <w:kern w:val="0"/>
          <w:sz w:val="24"/>
          <w:szCs w:val="24"/>
        </w:rPr>
        <w:t>班在原行政班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产生，在九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教室上课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班在四个行政班级中产生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班在九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教室上课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班在九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教室上课。</w:t>
      </w:r>
    </w:p>
    <w:p>
      <w:pPr>
        <w:pStyle w:val="Normal"/>
        <w:widowControl/>
        <w:tabs>
          <w:tab w:val="clear" w:pos="420"/>
          <w:tab w:val="left" w:pos="6181" w:leader="none"/>
          <w:tab w:val="left" w:pos="7179" w:leader="none"/>
          <w:tab w:val="left" w:pos="8014" w:leader="none"/>
          <w:tab w:val="left" w:pos="8767" w:leader="none"/>
          <w:tab w:val="left" w:pos="9744" w:leader="none"/>
          <w:tab w:val="left" w:pos="10599" w:leader="none"/>
          <w:tab w:val="left" w:pos="11373" w:leader="none"/>
          <w:tab w:val="left" w:pos="12147" w:leader="none"/>
          <w:tab w:val="left" w:pos="13022" w:leader="none"/>
          <w:tab w:val="left" w:pos="13755" w:leader="none"/>
          <w:tab w:val="left" w:pos="14590" w:leader="none"/>
          <w:tab w:val="left" w:pos="15588" w:leader="none"/>
          <w:tab w:val="left" w:pos="16362" w:leader="none"/>
          <w:tab w:val="left" w:pos="17176" w:leader="none"/>
          <w:tab w:val="left" w:pos="18011" w:leader="none"/>
          <w:tab w:val="left" w:pos="18561" w:leader="none"/>
          <w:tab w:val="left" w:pos="19111" w:leader="none"/>
          <w:tab w:val="left" w:pos="19925" w:leader="none"/>
        </w:tabs>
        <w:spacing w:lineRule="exact" w:line="360"/>
        <w:ind w:left="94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班级管理：行政班、教学班均由原四个班主任管理。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150" w:leader="none"/>
          <w:tab w:val="left" w:pos="3046" w:leader="none"/>
          <w:tab w:val="left" w:pos="4145" w:leader="none"/>
          <w:tab w:val="left" w:pos="5041" w:leader="none"/>
          <w:tab w:val="left" w:pos="6181" w:leader="none"/>
          <w:tab w:val="left" w:pos="7179" w:leader="none"/>
          <w:tab w:val="left" w:pos="8014" w:leader="none"/>
          <w:tab w:val="left" w:pos="8767" w:leader="none"/>
          <w:tab w:val="left" w:pos="9744" w:leader="none"/>
          <w:tab w:val="left" w:pos="10599" w:leader="none"/>
          <w:tab w:val="left" w:pos="11373" w:leader="none"/>
          <w:tab w:val="left" w:pos="12147" w:leader="none"/>
          <w:tab w:val="left" w:pos="13022" w:leader="none"/>
          <w:tab w:val="left" w:pos="13755" w:leader="none"/>
          <w:tab w:val="left" w:pos="14590" w:leader="none"/>
          <w:tab w:val="left" w:pos="15588" w:leader="none"/>
          <w:tab w:val="left" w:pos="16362" w:leader="none"/>
          <w:tab w:val="left" w:pos="17176" w:leader="none"/>
          <w:tab w:val="left" w:pos="18011" w:leader="none"/>
          <w:tab w:val="left" w:pos="18561" w:leader="none"/>
          <w:tab w:val="left" w:pos="19111" w:leader="none"/>
          <w:tab w:val="left" w:pos="19925" w:leader="none"/>
        </w:tabs>
        <w:spacing w:lineRule="exact" w:line="360"/>
        <w:ind w:left="94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任课教师安排：英语：刘敏霞、杨铭、殷彩萍三位教师商量选择任教班级，物理：姚建芬、商骏涛、汪铁平三位任课教师商量选择任教班级，政治：殷玲燕、顾建军、陈燕三位教师商量选择任教班级，其他三门课的任课教师仍旧担任原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班教学，只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两个班级中商量选择任教班级。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组织全体教师进行研讨，反复论证达到可操作的情况下，再召集九年级家长会议宣传分层走班教学的优势，取得家长的配合和支持，然后再召集全体九年级学生会议进行发动，开学初实施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进一步完善改进诚信考场工作，严格各种考试制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措施：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学生会议宣传发动，诚信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召开班主任会议，布置诚信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次考试前，由学生申报是否参加诚信考场考试，然后课程指导中心再根据学生申报情况编排考场和监考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每次考试前，召开教师会议，严格各种考试制度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规工作及简要措施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夯实教育教学常规，进一步精细化管理，通过年级组、教研组、备课组齐抓共管，在常规落实中谋求质量提升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严格作息时间，按时上、下学，确保学生在校活动时间不超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通过精选作业、分层作业要求，切实减轻学生过重课业负担，确保学生家庭作业量不超过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继续完善教学常规检查方式，通过教研组交流、学习、现场评定的方式，使教学常规考核更加透明、规范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配合校长室抓好体卫艺工作，落实好两课两操，开展形式多样的大课间活动，确保学生每天一小时的锻炼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进一步加强实验室管理工作，开齐、开足理化生各科实验，督促教师做好台帐资料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充分利用各种图书资源，发挥阅览室功能，组织好学生的课外阅读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继续抓好学籍管理工作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抓好各种师生竞赛工作、校际交流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配合教师发展中心抓好青蓝工程工作、教师培训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根据市招办精神，按部就班做好中考各项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月工作具体安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组织各学科寒假作业讲评、组织检测并做好表彰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做好教材调剂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好研究性学习材料申报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考报名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九年级师生中考誓师大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七八年级月调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九年级新课结束考试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学常规月考核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中考各科教研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九年级新课结束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育模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、九年级自动化模考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八年级期中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中考体检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九年级自动化中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体育中考报名工作、体育中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学常规期中考核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九年级模拟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育艺术特长生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自主招生考试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八九年级实验考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七八年级月调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学常规月考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九年级二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九年级家长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考填报志愿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考动员及相关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考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七八年级期末考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完成各项期末考核工作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制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0:00Z</dcterms:created>
  <dc:creator>Administrator</dc:creator>
  <dc:description/>
  <cp:keywords/>
  <dc:language>en-US</dc:language>
  <cp:lastModifiedBy>yu</cp:lastModifiedBy>
  <dcterms:modified xsi:type="dcterms:W3CDTF">2017-01-19T07:43:00Z</dcterms:modified>
  <cp:revision>38</cp:revision>
  <dc:subject/>
  <dc:title>2016～2017学年第二学期（课程指导中心）工作计划</dc:title>
</cp:coreProperties>
</file>