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典型学生跟踪记载表</w:t>
      </w:r>
    </w:p>
    <w:tbl>
      <w:tblPr>
        <w:tblW w:w="95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1275"/>
        <w:gridCol w:w="1134"/>
        <w:gridCol w:w="1134"/>
        <w:gridCol w:w="2169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之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2460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认知能力及心理等分析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该生思维活跃，但个性随意，粗枝大叶，平时解题书写也不注意规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对物理学科比较感兴趣，头脑聪明，爱表现自己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具备一定的物理基础知识和实验技能。</w:t>
            </w:r>
          </w:p>
        </w:tc>
      </w:tr>
      <w:tr>
        <w:trPr>
          <w:trHeight w:val="9135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跟踪记载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期初：学习成绩良好，但不是很稳定。思考问题不够深入全面，不能从多角度去思考问题。由于他比较聪明，又爱表现，上课总是非常积极，抢着回答问题，但回答往往不尽如人意，不能很好地表述总结实验结论。对自己表述上的一些问题不以为然，认为是小问题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期中：上课经常叫他回答问题，但大都被我的一个个疑问问得无言以对。所以开始意识到自己的问题。在实验课上，实验设计开始考虑得比较全面细致了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期末：回答问题开始注意规范性，实验动手能力也大大提高，能比较完整地表述出实验相关结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记载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  <w:u w:val="single"/>
              </w:rPr>
              <w:t>王晔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8:00Z</dcterms:created>
  <dc:creator>Administrator</dc:creator>
  <dc:description/>
  <dc:language>en-US</dc:language>
  <cp:lastModifiedBy>Administrator</cp:lastModifiedBy>
  <dcterms:modified xsi:type="dcterms:W3CDTF">2018-10-10T09:19:13Z</dcterms:modified>
  <cp:revision>2</cp:revision>
  <dc:subject/>
  <dc:title>典型学生跟踪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