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期末调研考试的通知</w:t>
      </w:r>
    </w:p>
    <w:p>
      <w:pPr>
        <w:pStyle w:val="TextBody"/>
        <w:ind w:firstLine="560"/>
        <w:rPr/>
      </w:pPr>
      <w:r>
        <w:rPr/>
        <w:t>经研究决定，学校在期末将对一至五年级语文、数学和英语学科进行调研测试。现将有关事宜通知如下：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b/>
          <w:sz w:val="28"/>
        </w:rPr>
        <w:t>检测时间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星期四</w:t>
      </w:r>
      <w:r>
        <w:rPr/>
        <w:t>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11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11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二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</w:tr>
      <w:tr>
        <w:trPr>
          <w:trHeight w:val="108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五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五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</w:tr>
      <w:tr>
        <w:trPr>
          <w:trHeight w:val="11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二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五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  <w:tr>
        <w:trPr>
          <w:trHeight w:val="1067" w:hRule="atLeast"/>
          <w:cantSplit w:val="true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考前十分钟学生自动进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场考试共有三次铃声：第一次发卷、看卷，第二次答卷，第三次收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试前各班主任调试好录音机。</w:t>
            </w:r>
          </w:p>
        </w:tc>
      </w:tr>
    </w:tbl>
    <w:p>
      <w:pPr>
        <w:pStyle w:val="Normal"/>
        <w:numPr>
          <w:ilvl w:val="0"/>
          <w:numId w:val="1"/>
        </w:numPr>
        <w:ind w:left="420" w:firstLine="120"/>
        <w:rPr>
          <w:b/>
          <w:b/>
          <w:sz w:val="28"/>
        </w:rPr>
      </w:pPr>
      <w:r>
        <w:rPr>
          <w:b/>
          <w:sz w:val="28"/>
        </w:rPr>
        <w:t>领卷、收卷、封卷</w:t>
      </w:r>
    </w:p>
    <w:p>
      <w:pPr>
        <w:pStyle w:val="Normal"/>
        <w:ind w:left="420" w:firstLine="11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科考试前十五分钟各监考老师至六办张丽玉处领卷。</w:t>
      </w:r>
    </w:p>
    <w:p>
      <w:pPr>
        <w:pStyle w:val="Normal"/>
        <w:ind w:firstLine="538"/>
        <w:rPr/>
      </w:pPr>
      <w:r>
        <w:rPr>
          <w:sz w:val="28"/>
        </w:rPr>
        <w:t>2</w:t>
      </w:r>
      <w:r>
        <w:rPr>
          <w:sz w:val="28"/>
        </w:rPr>
        <w:t>、每场考试结束后监考老师必须认真清点，收齐试卷后送到多功能室</w:t>
      </w:r>
      <w:r>
        <w:rPr>
          <w:sz w:val="28"/>
        </w:rPr>
        <w:t>1</w:t>
      </w:r>
      <w:r>
        <w:rPr>
          <w:sz w:val="28"/>
        </w:rPr>
        <w:t>进行装订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卷、装订人员：刘菊、章丽红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b/>
          <w:sz w:val="28"/>
        </w:rPr>
        <w:t>、监考人员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5"/>
        <w:gridCol w:w="1332"/>
        <w:gridCol w:w="1636"/>
        <w:gridCol w:w="1636"/>
      </w:tblGrid>
      <w:tr>
        <w:trPr>
          <w:trHeight w:val="397" w:hRule="exact"/>
          <w:cantSplit w:val="true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文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文娟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小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小妹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林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林华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芳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芳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新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芳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芳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亚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惠英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希文</w:t>
            </w:r>
          </w:p>
        </w:tc>
      </w:tr>
      <w:tr>
        <w:trPr>
          <w:trHeight w:val="397" w:hRule="exac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明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爱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爱芳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良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彩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宝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妹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丽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丽春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春法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宝瑾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</w:tr>
      <w:tr>
        <w:trPr>
          <w:trHeight w:val="42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人四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英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涵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红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人四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瑞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人四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国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3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人五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彩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彩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惠</w:t>
            </w:r>
          </w:p>
        </w:tc>
      </w:tr>
      <w:tr>
        <w:trPr>
          <w:trHeight w:val="67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小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岳锋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阅卷安排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时间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884"/>
        <w:gridCol w:w="816"/>
      </w:tblGrid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卷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文娟、刘春华、薛静娅、邵小妹、洪林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、刘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丽新、李盛芳、李玉花、薛静华、刘菊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、潘丽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朱华锋、梅亚锋、刘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梅亚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梅英媛、叶彩琴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、王瑞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英媛、叶彩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芳、徐小芳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、陈建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、陈亚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小红、沈国洪、徐丽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红、沈国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、谢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涵健、张丽惠、潘君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涵健、张丽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文娟、刘春华、薛静娅、邵小妹、洪林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、刘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丽新、李盛芳、李玉花、薛静华、刘菊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、潘丽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娟、潘希文、曹伟明、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、牟惠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希文、曹伟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良、赵静芬、薛建妹、潘爱芳、黄彩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、薛建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海英、沈春法、唐宝瑾、侯新国、孔丽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、沈春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1</w:t>
      </w:r>
      <w:r>
        <w:rPr>
          <w:sz w:val="24"/>
        </w:rPr>
        <w:t>、各阅卷组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多功能室（</w:t>
      </w:r>
      <w:r>
        <w:rPr>
          <w:sz w:val="24"/>
        </w:rPr>
        <w:t>1</w:t>
      </w:r>
      <w:r>
        <w:rPr>
          <w:sz w:val="24"/>
        </w:rPr>
        <w:t>）领取试卷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考完试后各班主任组织学生做好清洁卫生工作，一至三年级于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放学，四、五年级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放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回校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3</w:t>
      </w:r>
      <w:r>
        <w:rPr>
          <w:sz w:val="24"/>
        </w:rPr>
        <w:t>、本学期学生在校时间</w:t>
      </w:r>
      <w:r>
        <w:rPr>
          <w:sz w:val="24"/>
        </w:rPr>
        <w:t>88</w:t>
      </w:r>
      <w:r>
        <w:rPr>
          <w:sz w:val="24"/>
        </w:rPr>
        <w:t>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上通知，希各教师遵照执行。</w:t>
      </w:r>
    </w:p>
    <w:p>
      <w:pPr>
        <w:pStyle w:val="Normal"/>
        <w:spacing w:lineRule="exact" w:line="360"/>
        <w:ind w:firstLine="4680"/>
        <w:rPr>
          <w:sz w:val="24"/>
        </w:rPr>
      </w:pPr>
      <w:r>
        <w:rPr>
          <w:sz w:val="24"/>
        </w:rPr>
        <w:t>武进区东青实验学校教务处</w:t>
      </w:r>
    </w:p>
    <w:p>
      <w:pPr>
        <w:pStyle w:val="Normal"/>
        <w:spacing w:lineRule="exact" w:line="360"/>
        <w:ind w:firstLine="528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17:00Z</dcterms:created>
  <dc:creator>微软用户</dc:creator>
  <dc:description/>
  <cp:keywords/>
  <dc:language>en-US</dc:language>
  <cp:lastModifiedBy>微软用户</cp:lastModifiedBy>
  <cp:lastPrinted>2007-06-23T14:56:00Z</cp:lastPrinted>
  <dcterms:modified xsi:type="dcterms:W3CDTF">2007-06-25T02:42:00Z</dcterms:modified>
  <cp:revision>8</cp:revision>
  <dc:subject/>
  <dc:title>关于期末调研考试的通知</dc:title>
</cp:coreProperties>
</file>