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360"/>
        <w:ind w:firstLine="189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黑体;SimHei" w:hAnsi="黑体;SimHei" w:cs="宋体;SimSun" w:eastAsia="黑体;SimHei"/>
          <w:sz w:val="32"/>
          <w:szCs w:val="32"/>
        </w:rPr>
        <w:t>体育课中运用愉快教学</w:t>
      </w:r>
      <w:r>
        <w:rPr>
          <w:rFonts w:eastAsia="黑体;SimHei" w:cs="宋体;SimSun" w:ascii="黑体;SimHei" w:hAnsi="黑体;SimHei"/>
          <w:sz w:val="32"/>
          <w:szCs w:val="32"/>
        </w:rPr>
        <w:tab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东青实验学校 侯新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担任体育教师已有几年，主要任教一、二、三年级体育教学，每天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节体育课，如何上好体育课，是我经常思考的事情，在一段时间的体育教学活动之后，我也摸索出一些做法，这就是在体育教学中运用“愉快教学”。我主要采用以下几种方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选用游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小学生来说，体育教学应通过饶有兴趣的活动来取得应有的教学效果，这是因为小学生自我克制的能力差，注意力不集中，好动，而游戏的内容丰富，形式灵活，符合小学生生理、心理特征。因此，在体育教学活动中，我恰当地利用游戏，这样能激发学生的学习兴趣，产生学习的欲望，从而在轻松、愉快的气氛中进行练习。例如，在队列、队形的教学中，我采用“反口令”的游戏，看谁 的反应快。投掷教学中采用“打靶”游戏，看谁投得准。在立定跳远的教学中，采用“青蛙过河”的游戏……这些充满乐趣的游戏能使学生玩得开心，学得快乐，同时也受到思想教育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二、利用竞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是小学生非常喜爱的一种形式，通过竞赛，可以提高他们的学习积极性，使他们积极地参与体育锻炼，而体育运动本身就是有很强的竞争性，符合小学生争强好胜，渴望成功的心理特点。在体育锻炼中，竞赛对他们有较强的激励作用，能提高他们的学习热情和学习兴趣。因此，在教学中，我给学生创造一种愉快、舒畅的竞争环境，以提高体育锻炼的效果。如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米跑教学中，我采用小组成员接力比赛，看哪组队员跑得快。在学习投掷垒球教学中，我采用投掷比赛形式，给每人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机会，看谁投得远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三、创设情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课采用情境教学是一种符合小学生年龄特点的教学方法，在体育教学中，不同的“依赖情境”对小学生所产生的情感是不同的。因此，体育教学中我根据不同的教学内容进行合理的安排，并利用场地、器材给学生创造一种具有强烈感染力的教学环境。例如在长跑的教学中，我采用“蛇形跑”、“梅花形跑”、“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字形跑”等。在训练篮球运球中，采用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形 等不同图形练习运球，从而调动他们学习的积极性和主动性，使他们学得愉快，练得高兴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现在，同学们非常喜欢我上的体育课，同时通过愉快教学，同学们的体育技能也有了较大的提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54:00Z</dcterms:created>
  <dc:creator>微软用户</dc:creator>
  <dc:description/>
  <cp:keywords/>
  <dc:language>en-US</dc:language>
  <cp:lastModifiedBy>le</cp:lastModifiedBy>
  <dcterms:modified xsi:type="dcterms:W3CDTF">2018-06-05T00:41:00Z</dcterms:modified>
  <cp:revision>41</cp:revision>
  <dc:subject/>
  <dc:title>体育课中的愉快教学</dc:title>
</cp:coreProperties>
</file>