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教基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开展“游春秋淹城，看自贡彩灯”征文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及绘画大赛活动的通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中小学及有关学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扎实推进课程改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积极拓展第二课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效开展综合实践活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承淹城千年文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挖掘淹城浓郁的人文底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武进区政府主办，淹城投资公司承办的“自贡彩灯民俗狂欢节”，旨在弘扬奥运精神、传播中华民俗文化和淹城春秋文化，激发全区中小学生“爱祖国、爱家乡、爱淹城”的热情。经研究，区教育局与淹城投资公司合办“游春秋淹城，看自贡灯展”有奖征文及绘画大赛活动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二、主办单位  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市武进区教育局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市淹城投资发展有限公司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活动主题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游春秋淹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观自贡彩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扬民俗文化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活动形式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征文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征文内容：围绕主题，通过记叙描写等手法，抒发爱祖国、爱家乡的情怀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征文要求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内容要具体，作者应结合自己游淹城、观灯展的亲身经历，从不同的角度、不同的方面反映生活的变化。文章要深入浅出，生动有趣，有文采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情感要真实，征文必须抒写作者的真情实感，忌无病呻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吟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由学生独立思考，独立完成，严禁抄袭，否则取消参评资格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征文体裁不限（论文除外），题目自拟，字数小学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以内，中学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以内，用稿纸撰写或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打印纸打印，要求字体工整清晰，纸面干净、整洁。文章结尾处需标注学校、班级姓名及联系电话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次征文活动，不收取任何费用，学生可个人参加，也可由学校集体组织参加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征文对象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区中小学生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二）绘画 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绘画作品作者应以游淹城、观灯展为描绘对象，根据自己的观察和想象，认真筛选素材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绘画作品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（四开大小），使用材料和表现形式不限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作品无需装裱。在作品背面或另附标签注明所在学校、班级、姓名及联系电话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活动对象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区在园幼儿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五、组织形式及方法步骤 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活动以学校为单位组织进行。在广泛宣传、发动的基础上进行评选和展评活动，在此基础上推荐和上报优秀作品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育局组织人员对上报作品进行认真评选，并将获奖名单及部分优秀作品在武进教育网上予以公布和展示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育局将对各单位开展活动情况进行督查和评估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六、奖项设置 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活动将按幼儿组、小学组、初中组、高中组四个组别进行评奖，分别设作品一、二、三等奖、辅导教师奖和组织奖若干名，由区教育局向获奖者颁发荣誉证书。具体奖项为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征文大赛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小学组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一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、二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、三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初中组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一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、二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、三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高中组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一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、二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、三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幼儿绘画大赛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一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、二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、三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七、有关事项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所有参赛作品必须是原创作品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报送的作品不再退还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参赛作品需选送学校加盖印章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作品上报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单位将征文和绘画作品分别按组别上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件作品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作品上报截止日期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送地址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常州市武进区教育局（武进区行政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7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，邮编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315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淹城投资公司（常州市武进区武宜南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8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乐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，邮编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315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活动要求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单位要做好活动初期的宣传、发动工作，要通过多种形式让广大中小学生了解、弘扬传统文化，激发他们的民族自豪感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校要对本次活动予以高度重视，由专人负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精心组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活动充分发挥社会实践活动基地的育人功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进一步丰富学生的课余生活，拓展学生的文化视野，从而提高学生的综合实践能力。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市武进区教育局</w:t>
      </w:r>
    </w:p>
    <w:p>
      <w:pPr>
        <w:pStyle w:val="Normal"/>
        <w:widowControl/>
        <w:spacing w:lineRule="exact" w:line="440"/>
        <w:ind w:firstLine="46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0:25:00Z</dcterms:created>
  <dc:creator>user</dc:creator>
  <dc:description/>
  <cp:keywords/>
  <dc:language>en-US</dc:language>
  <cp:lastModifiedBy>user</cp:lastModifiedBy>
  <dcterms:modified xsi:type="dcterms:W3CDTF">2008-01-24T00:26:00Z</dcterms:modified>
  <cp:revision>1</cp:revision>
  <dc:subject/>
  <dc:title>武教基〔2008〕10号</dc:title>
</cp:coreProperties>
</file>