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94360</wp:posOffset>
                </wp:positionV>
                <wp:extent cx="4686300" cy="1287780"/>
                <wp:effectExtent l="635" t="0" r="3683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1287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华文琥珀" w:hAnsi="华文琥珀" w:eastAsia="华文琥珀" w:cs="华文琥珀"/>
                                <w:lang w:bidi="hi-IN"/>
                              </w:rPr>
                              <w:t>"小百灵"广播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36pt;margin-top:46.8pt;width:368.95pt;height:101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华文琥珀" w:hAnsi="华文琥珀" w:eastAsia="华文琥珀" w:cs="华文琥珀"/>
                          <w:lang w:bidi="hi-IN"/>
                        </w:rPr>
                        <w:t>"小百灵"广播站</w:t>
                      </w:r>
                    </w:p>
                  </w:txbxContent>
                </v:textbox>
                <v:path textpathok="t"/>
                <v:textpath on="t" fitshape="t" string="&quot;小百灵&quot;广播站" style="font-family:&quot;华文琥珀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2773680</wp:posOffset>
            </wp:positionV>
            <wp:extent cx="3086100" cy="2844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736080</wp:posOffset>
                </wp:positionV>
                <wp:extent cx="4343400" cy="188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东青实验学校大队部</w:t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44"/>
                                <w:szCs w:val="44"/>
                              </w:rPr>
                              <w:t>2009-20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44"/>
                                <w:szCs w:val="44"/>
                              </w:rPr>
                              <w:t>学年第二学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530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东青实验学校大队部</w:t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楷体_GB2312" w:hAnsi="楷体_GB2312" w:eastAsia="楷体_GB2312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sz w:val="44"/>
                          <w:szCs w:val="44"/>
                        </w:rPr>
                        <w:t>2009-2010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44"/>
                          <w:szCs w:val="44"/>
                        </w:rPr>
                        <w:t>学年第二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693420</wp:posOffset>
            </wp:positionV>
            <wp:extent cx="6604000" cy="93116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31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pt;margin-top:-13.8pt;width:420.95pt;height:44.95pt;mso-wrap-style:none;v-text-anchor:middle" type="_x0000_t136">
            <v:path textpathok="t"/>
            <v:textpath on="t" fitshape="t" string="东青实验学校“小百灵”广播" style="font-family:&quot;华文行楷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714500</wp:posOffset>
            </wp:positionH>
            <wp:positionV relativeFrom="paragraph">
              <wp:posOffset>6042660</wp:posOffset>
            </wp:positionV>
            <wp:extent cx="2171700" cy="19157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164"/>
        <w:gridCol w:w="360"/>
        <w:gridCol w:w="1437"/>
        <w:gridCol w:w="539"/>
        <w:gridCol w:w="2370"/>
      </w:tblGrid>
      <w:tr>
        <w:trPr>
          <w:trHeight w:val="901" w:hRule="atLeast"/>
        </w:trPr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出班级</w:t>
            </w:r>
          </w:p>
        </w:tc>
        <w:tc>
          <w:tcPr>
            <w:tcW w:w="25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主任：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858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播音员</w:t>
            </w:r>
          </w:p>
        </w:tc>
      </w:tr>
      <w:tr>
        <w:trPr>
          <w:trHeight w:val="679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</w:tr>
      <w:tr>
        <w:trPr>
          <w:trHeight w:val="940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编辑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446" w:hRule="atLeast"/>
        </w:trPr>
        <w:tc>
          <w:tcPr>
            <w:tcW w:w="17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撰稿人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33C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715000" cy="86537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18pt;margin-top:7.8pt;width:206.95pt;height:66.7pt;mso-wrap-style:none;v-text-anchor:middle" type="_x0000_t136">
            <v:path textpathok="t"/>
            <v:textpath on="t" fitshape="t" string="新闻快递" style="font-family:&quot;华文行楷&quot;;font-size:12pt"/>
            <v:imagedata r:id="rId6" o:detectmouseclick="t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4343400" cy="62407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24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91.4pt;mso-wrap-distance-left:9.05pt;mso-wrap-distance-right:9.05pt;mso-wrap-distance-top:0pt;mso-wrap-distance-bottom:0pt;margin-top:93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0</wp:posOffset>
            </wp:positionV>
            <wp:extent cx="5486400" cy="9017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01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2628900" cy="660400"/>
                <wp:effectExtent l="38100" t="198755" r="0" b="4718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626600">
                          <a:off x="0" y="0"/>
                          <a:ext cx="2629080" cy="66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成长在线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0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31.15pt;width:206.95pt;height:51.95pt;mso-wrap-style:none;v-text-anchor:middle;rotation:327" type="_x0000_t16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成长在线</w:t>
                      </w:r>
                    </w:p>
                  </w:txbxContent>
                </v:textbox>
                <v:path textpathok="t"/>
                <v:textpath on="t" fitshape="t" string="成长在线" style="font-family:&quot;楷体_GB2312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169920</wp:posOffset>
                </wp:positionV>
                <wp:extent cx="4800600" cy="4953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249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67400" cy="8717280"/>
                <wp:effectExtent l="0" t="508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717400"/>
                          <a:chOff x="0" y="0"/>
                          <a:chExt cx="5867280" cy="871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98000"/>
                            <a:ext cx="5867280" cy="83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8370720"/>
                            <a:ext cx="5486400" cy="34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0"/>
                              <a:ext cx="685800" cy="34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62pt;height:686.4pt" coordorigin="-180,0" coordsize="9240,137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312;width:9239;height:130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180;top:0;width:8640;height:546">
                  <v:oval id="shape_0" fillcolor="white" stroked="t" o:allowincell="f" style="position:absolute;left:1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0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80;top:13182;width:8640;height:546">
                  <v:oval id="shape_0" fillcolor="white" stroked="t" o:allowincell="f" style="position:absolute;left:1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14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270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396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522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648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40;top:13182;width:1079;height:545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495300</wp:posOffset>
                </wp:positionV>
                <wp:extent cx="2628900" cy="792480"/>
                <wp:effectExtent l="80645" t="6032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79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班级链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3076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6pt;margin-top:39pt;width:206.95pt;height:62.3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宋体" w:hAnsi="宋体" w:eastAsia="宋体" w:cs="宋体"/>
                          <w:lang w:bidi="hi-IN"/>
                        </w:rPr>
                        <w:t>班级链接</w:t>
                      </w:r>
                    </w:p>
                  </w:txbxContent>
                </v:textbox>
                <v:path textpathok="t"/>
                <v:textpath on="t" fitshape="t" string="班级链接" style="font-family:&quot;宋体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386840</wp:posOffset>
                </wp:positionV>
                <wp:extent cx="4800600" cy="49530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90pt;mso-wrap-distance-left:9.05pt;mso-wrap-distance-right:9.05pt;mso-wrap-distance-top:0pt;mso-wrap-distance-bottom:0pt;margin-top:109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5715000" cy="8382000"/>
            <wp:effectExtent l="0" t="0" r="0" b="0"/>
            <wp:wrapNone/>
            <wp:docPr id="16" name="086018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860180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95300</wp:posOffset>
                </wp:positionV>
                <wp:extent cx="2857500" cy="971550"/>
                <wp:effectExtent l="6350" t="7620" r="438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行楷" w:hAnsi="华文行楷" w:eastAsia="华文行楷" w:cs="华文行楷"/>
                                <w:lang w:bidi="hi-IN"/>
                              </w:rPr>
                              <w:t>开心一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26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63pt;margin-top:39pt;width:224.95pt;height:76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行楷" w:hAnsi="华文行楷" w:eastAsia="华文行楷" w:cs="华文行楷"/>
                          <w:lang w:bidi="hi-IN"/>
                        </w:rPr>
                        <w:t>开心一刻</w:t>
                      </w:r>
                    </w:p>
                  </w:txbxContent>
                </v:textbox>
                <v:path textpathok="t"/>
                <v:textpath on="t" fitshape="t" string="开心一刻" style="font-family:&quot;华文行楷&quot;;font-size:12pt"/>
                <v:imagedata r:id="rId11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684020</wp:posOffset>
                </wp:positionV>
                <wp:extent cx="4114800" cy="43586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3.2pt;mso-wrap-distance-left:9.05pt;mso-wrap-distance-right:9.05pt;mso-wrap-distance-top:0pt;mso-wrap-distance-bottom:0pt;margin-top:132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rPr>
                          <w:rFonts w:eastAsia="Times New Roman"/>
                          <w:u w:val="single"/>
                        </w:rPr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琥珀">
    <w:charset w:val="01"/>
    <w:family w:val="roma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01"/>
    <w:family w:val="roman"/>
    <w:pitch w:val="default"/>
  </w:font>
  <w:font w:name="宋体">
    <w:charset w:val="01"/>
    <w:family w:val="roman"/>
    <w:pitch w:val="default"/>
  </w:font>
  <w:font w:name="华文行楷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6:08:00Z</dcterms:created>
  <dc:creator>User</dc:creator>
  <dc:description/>
  <cp:keywords/>
  <dc:language>en-US</dc:language>
  <cp:lastModifiedBy>Microsoft.com</cp:lastModifiedBy>
  <dcterms:modified xsi:type="dcterms:W3CDTF">2010-02-25T05:46:00Z</dcterms:modified>
  <cp:revision>21</cp:revision>
  <dc:subject/>
  <dc:title> </dc:title>
</cp:coreProperties>
</file>