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身边的感恩故事”演讲比赛顺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组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060"/>
        <w:gridCol w:w="1438"/>
        <w:gridCol w:w="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54:00Z</dcterms:created>
  <dc:creator>User</dc:creator>
  <dc:description/>
  <cp:keywords/>
  <dc:language>en-US</dc:language>
  <cp:lastModifiedBy>User</cp:lastModifiedBy>
  <dcterms:modified xsi:type="dcterms:W3CDTF">2008-12-19T03:12:00Z</dcterms:modified>
  <cp:revision>5</cp:revision>
  <dc:subject/>
  <dc:title>“身边的感恩故事“演讲比赛</dc:title>
</cp:coreProperties>
</file>