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/>
        <w:jc w:val="center"/>
        <w:rPr>
          <w:rFonts w:ascii="黑体;SimHei" w:hAnsi="黑体;SimHei" w:eastAsia="黑体;SimHei" w:cs="宋体;SimSun"/>
          <w:color w:val="03005C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3005C"/>
          <w:kern w:val="0"/>
          <w:sz w:val="30"/>
          <w:szCs w:val="30"/>
        </w:rPr>
        <w:t>《人类的老师》教学设计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教材分析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《人类的“老师”》一课采用了总分总的写法，主要写人们从动物身上得到启示，发明了很多有益于人类的东西，从而说明了广大生物是人类的好“老师”。激发学生从小爱科学，立志探索科学奥秘，让学生认识并借鉴本课总分总的写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教学目标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．正确、流利、有感情地朗读课文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学会本课生字。理解由生字组成的词语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通过“质疑问难，确定目标，再自主学习，交流讨论，合作学习激发情感，拓展延伸”的模式进行教学。能借助课文具体的语言材料，了解人类以生物为师的有关事例，激发学生主动探索自然的愿望和对科学的热爱之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教学重、难点 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弄懂三个主要的例子中人类从生物身上受到什么启发，解决了什么问题，培养自己对科学研究的兴趣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教学方法和手段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以多媒体为辅助手段，激发学生阅读兴趣，引导自读自悟、合作交流，以“好”字为线索，抓重点词句探究，加深对课文的理解，感悟人类“老师”的好，在感悟“老师”的好时，以读为本，采用“读、演、画”多种手段相结合的方法，激发学生探究课文的兴趣，从而，激发学生主动探索自然的愿望和对科学的热爱之情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教学过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一、课前激趣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师板书老师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同学们，你们心目中的老师是什么样的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今天老师带来了一些特殊的老师。板书“人类的‘老师’”谁来把课题读一遍。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质疑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课题。（生：人类的老师是谁？“老师”一词为什么要加引号？ 人类可以在“老师”那里学到什么？为什么说它们是人类的老师？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二、揭题质疑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交流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预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．课前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小组根据预习单进行了预习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并评选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最佳预习小组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来看看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结果，哪一组愿意现在交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．课前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同学们充分的朗读，并且票选出朗读之星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朗读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 xml:space="preserve">评价展示 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人类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的“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老师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这篇文章是一篇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说明文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条理非常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的清楚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请在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小组内把自己画的思维导图交流，然后评选一张进行展示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三、整体感知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品读中心句  质疑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课文读到这里，大家一定知道人类的“老师”是谁了吧？谁愿意来告诉大家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四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探究读文，导读引悟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br/>
        <w:t xml:space="preserve">    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过渡，师：课文中介绍了哪些人类的好“老师”？为什么说自然界种种生物真是人类的好“老师”呢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（一）、自主探究 揭示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请大家用读书做记号的方法，找找书上介绍了人类的哪些好“老师”？标上序号，找到一处标上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找到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处标上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以此类推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选出自己最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喜欢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的一种生物“老师”抓住关键语句读一读，把你觉得最精彩的地方用记号表示出来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在旁边写写自己的体会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说说自己为什么喜欢这一“老师”，有疑问的地方做上记号表示出来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小组交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学习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我是交流小能手，让我来说一说吧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我最喜欢的生物“老师”是＿＿。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因为科学家从 ＿＿得到启示，发明了（解决了）＿＿。（或人们模仿＿＿造出了＿＿。）所以说＿＿是人类的好“老师”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（  ）是人类的好老师，因为它教人们（    ）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（二）组内交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（三）组织交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汇报其他“老师”， 总结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人们模仿袋鼠造出了会跳跃的越野汽车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师过渡：孩子们，人类的好“老师”只有书上列举的这些了吗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五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激励收集 体会写法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你还知道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哪些人类以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生物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为老师的事例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？课前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让同学们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小组为单位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搜集有关的文字和图片资料，在小组内交流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六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拓展学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是呀，这些生物无愧于“老师”这一光荣的称号，他为人类的发展和进步作出了巨大的贡献，他们确实是人类的好“老师”啊！ 人类经过对许多动物的研究，获得了不少启发，但这还远远不够，还需要我们怎么做？（学生自由说）对，更多的奥妙还有待我们去细心发现 ，不断探索。板书：细心发现  不断探索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八、作业超市（任选一题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仿照第三自然段，给你的家人或朋友介绍一种你喜欢的人类的“老师”可以是书上的或网上查找到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、仿照本文的写法采用总分总的结构，介绍一次体育比赛的场面，一个地方的美景，游园活动中的各种有趣的活动，科技活动中的各种模型表演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　　板书设计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人类的“老师”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细心发现          不断探索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>
          <w:rFonts w:ascii="宋体;SimSun" w:hAnsi="宋体;SimSun" w:cs="宋体;SimSun"/>
          <w:color w:val="323232"/>
          <w:kern w:val="0"/>
          <w:sz w:val="24"/>
          <w:szCs w:val="24"/>
        </w:rPr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自然界的种种生物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蜻蜓            发明  飞机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ascii="宋体;SimSun" w:hAnsi="宋体;SimSun" w:cs="宋体;SimSun"/>
          <w:color w:val="323232"/>
          <w:kern w:val="0"/>
          <w:sz w:val="24"/>
          <w:szCs w:val="24"/>
        </w:rPr>
        <w:t>鲸        启发 —— ——  轮船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textAlignment w:val="baseline"/>
        <w:rPr/>
      </w:pPr>
      <w:r>
        <w:rPr>
          <w:rFonts w:cs="宋体;SimSun" w:ascii="宋体;SimSun" w:hAnsi="宋体;SimSun"/>
          <w:color w:val="323232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 xml:space="preserve">鸡蛋                  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改进</w:t>
      </w:r>
      <w:r>
        <w:rPr>
          <w:rFonts w:cs="宋体;SimSun" w:ascii="宋体;SimSun" w:hAnsi="宋体;SimSun"/>
          <w:color w:val="323232"/>
          <w:kern w:val="0"/>
          <w:sz w:val="24"/>
          <w:szCs w:val="24"/>
        </w:rPr>
        <w:t>) </w:t>
      </w:r>
      <w:r>
        <w:rPr>
          <w:rFonts w:ascii="宋体;SimSun" w:hAnsi="宋体;SimSun" w:cs="宋体;SimSun"/>
          <w:color w:val="323232"/>
          <w:kern w:val="0"/>
          <w:sz w:val="24"/>
          <w:szCs w:val="24"/>
        </w:rPr>
        <w:t>建筑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反思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前让学生通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台小组合作预习课文，上传朗读课文读音，体会到互联网的方便快捷。我结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购物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热门话题导入课文，体会互联网与我们紧密相连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始我让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汇报预习成果，第二个环节，我让学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朗读，猜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是谁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朗读进行评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环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对课前预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画的思维导图进行交流，选择最好的一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拍照上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交流。第四个环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前同学们提出的问题，选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国际互联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奇妙在哪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进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默读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圈圈画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做批注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困难的同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开锦囊看提示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内交流，然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言人进行交流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都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于互联网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的学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老师”预习大比拼</w:t>
      </w:r>
    </w:p>
    <w:p>
      <w:pPr>
        <w:pStyle w:val="Normal"/>
        <w:numPr>
          <w:ilvl w:val="0"/>
          <w:numId w:val="1"/>
        </w:numPr>
        <w:rPr/>
      </w:pPr>
      <w:r>
        <w:rPr/>
        <w:t>难读</w:t>
      </w:r>
      <w:r>
        <w:rPr/>
        <w:t>的拼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难写</w:t>
      </w:r>
      <w:r>
        <w:rPr/>
        <w:t>的生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难理解</w:t>
      </w:r>
      <w:r>
        <w:rPr/>
        <w:t>的</w:t>
      </w:r>
      <w:r>
        <w:rPr/>
        <w:t>词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疑惑</w:t>
      </w:r>
      <w:r>
        <w:rPr/>
        <w:t>的地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类</w:t>
      </w:r>
      <w:r>
        <w:rPr>
          <w:sz w:val="28"/>
          <w:szCs w:val="28"/>
        </w:rPr>
        <w:t>的</w:t>
      </w:r>
      <w:r>
        <w:rPr>
          <w:sz w:val="28"/>
          <w:szCs w:val="28"/>
        </w:rPr>
        <w:t>“老师”导读</w:t>
      </w:r>
      <w:r>
        <w:rPr>
          <w:sz w:val="28"/>
          <w:szCs w:val="28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小组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探</w:t>
      </w:r>
      <w:r>
        <w:rPr>
          <w:sz w:val="28"/>
          <w:szCs w:val="28"/>
        </w:rPr>
        <w:t>究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请大家用读书做记号的方法，找找书上介绍了人类的哪些好“老师”？标上序号，找到一处标上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，找到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处标上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，以此类推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选出自己最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喜欢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的一种生物“老师”抓住关键语句读一读，说说自己为什么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最喜欢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这位老师？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学习单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我是交流小能手，让我来说一说吧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我最喜欢的生物“老师”是＿＿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①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因为科学家从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＿＿得到启示，发明了（解决了）＿＿。（或人们模仿＿＿造出了＿＿。）所以说＿＿是人类的好“老师”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宋体;SimSun" w:hAnsi="宋体;SimSun"/>
          <w:color w:val="323232"/>
          <w:kern w:val="0"/>
          <w:sz w:val="18"/>
          <w:szCs w:val="18"/>
        </w:rPr>
        <w:t>②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是人类的好老师，因为它教人们（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找出自己最喜欢的语句读一读，把你觉得最精彩的地方用记号表示出来。在旁边写写自己的体会。说说自己为什么喜欢这一“老师”，有疑问的地方做上记号表示出来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，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组交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你还知道</w:t>
      </w:r>
      <w:r>
        <w:rPr>
          <w:sz w:val="28"/>
          <w:szCs w:val="28"/>
        </w:rPr>
        <w:t>哪些人类以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为老师的事例</w:t>
      </w:r>
      <w:r>
        <w:rPr>
          <w:sz w:val="28"/>
          <w:szCs w:val="28"/>
        </w:rPr>
        <w:t>？以</w:t>
      </w:r>
      <w:r>
        <w:rPr>
          <w:sz w:val="28"/>
          <w:szCs w:val="28"/>
        </w:rPr>
        <w:t>小组为单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搜集有关的文字和图片资料，在小组内交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2:26:00Z</dcterms:created>
  <dc:creator>admin</dc:creator>
  <dc:description/>
  <cp:keywords/>
  <dc:language>en-US</dc:language>
  <cp:lastModifiedBy>admin</cp:lastModifiedBy>
  <dcterms:modified xsi:type="dcterms:W3CDTF">2018-10-07T02:26:00Z</dcterms:modified>
  <cp:revision>2</cp:revision>
  <dc:subject/>
  <dc:title/>
</cp:coreProperties>
</file>