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693" w:hanging="0"/>
        <w:jc w:val="center"/>
        <w:rPr/>
      </w:pPr>
      <w:r>
        <w:rPr/>
        <w:t>武进区中小学课堂教学观察评价表</w:t>
      </w:r>
    </w:p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2160"/>
        <w:gridCol w:w="900"/>
        <w:gridCol w:w="1620"/>
        <w:gridCol w:w="236"/>
        <w:gridCol w:w="876"/>
        <w:gridCol w:w="564"/>
        <w:gridCol w:w="1980"/>
      </w:tblGrid>
      <w:tr>
        <w:trPr>
          <w:trHeight w:val="4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等第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议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学目标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1"/>
              <w:rPr/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 xml:space="preserve">教学目标符合课程标准、适切学生实际。教学中目标指向明确、具体。     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学内容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1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 xml:space="preserve">教学内容难易适度。分析准确。重点难点突出。能联系社会现实生活。             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  学   策   略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1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 xml:space="preserve">教学思路清晰，教学结构体现学生自主、探究、合作学习的学习方式。             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1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 xml:space="preserve">创设的问题情境科学、恰当、灵活、生动，能够有效激发学生思考。             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1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 xml:space="preserve">善于组织和引导学生开展多种形式的学习、探究、实践活动。                   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1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 xml:space="preserve">能为学生的学习、探究、实践活动提供必要的示范、帮助和方法指导。           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1"/>
              <w:rPr/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 xml:space="preserve">营造开放、合作、活泼的学习氛围，善于激发学生的主体意识、创新精神。 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1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 xml:space="preserve">合理应用音像设备、实验器材、信息技术等教学辅助手段。                     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1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 xml:space="preserve">对学生的学习活动予以恰当的评价。组织学生及时总结反思。                   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学效果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1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学生学习认真，积极主动，气氛热烈，思维活跃。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1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学生表达问题、课堂检测正确率比较高。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基本素质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1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本学科专业知识宽厚、专业技能熟练。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1"/>
              <w:rPr/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 xml:space="preserve">有较强的课堂管理能力，能恰当地处理 偶发事件和非预设性问题。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1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 xml:space="preserve">语言表达准确、流畅，能用普通话教学。板书准确、规范、清晰、合理。          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其他意见</w:t>
            </w:r>
          </w:p>
        </w:tc>
        <w:tc>
          <w:tcPr>
            <w:tcW w:w="65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总体印象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注：细目等第、总体印象，分为：好、较好、一般、较差。</w:t>
      </w:r>
    </w:p>
    <w:p>
      <w:pPr>
        <w:pStyle w:val="Normal"/>
        <w:spacing w:lineRule="exact" w:line="440"/>
        <w:ind w:firstLine="3120"/>
        <w:rPr/>
      </w:pPr>
      <w:r>
        <w:rPr>
          <w:sz w:val="24"/>
        </w:rPr>
        <w:t>观察评价人：</w:t>
      </w:r>
      <w:r>
        <w:rPr>
          <w:rFonts w:eastAsia="Times New Roman"/>
          <w:sz w:val="24"/>
          <w:u w:val="single"/>
        </w:rPr>
        <w:t xml:space="preserve">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5:58:00Z</dcterms:created>
  <dc:creator>微软用户</dc:creator>
  <dc:description/>
  <cp:keywords/>
  <dc:language>en-US</dc:language>
  <cp:lastModifiedBy>User</cp:lastModifiedBy>
  <dcterms:modified xsi:type="dcterms:W3CDTF">2007-08-30T06:04:00Z</dcterms:modified>
  <cp:revision>3</cp:revision>
  <dc:subject/>
  <dc:title>武进区中小学课堂教学观察评价表</dc:title>
</cp:coreProperties>
</file>