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教育案例的有关概念及主要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存在于教育事实之中，隐藏于教育现象的背后，只要存在着教育现象，并且这种现象中存在一定的问题，就存在着案例的素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什么是“案例”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概括而言，案例是含有问题或疑难情境在内的真实发生的典型性事件。具体讲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案例是真实发生的事件，是对教育教学过程中</w:t>
      </w:r>
      <w:r>
        <w:rPr>
          <w:rFonts w:ascii="宋体;SimSun" w:hAnsi="宋体;SimSun" w:cs="宋体;SimSun"/>
          <w:szCs w:val="21"/>
        </w:rPr>
        <w:t>（一次活动、一堂课、一次谈心等）</w:t>
      </w:r>
      <w:r>
        <w:rPr>
          <w:rFonts w:ascii="宋体;SimSun" w:hAnsi="宋体;SimSun" w:cs="宋体;SimSun"/>
          <w:szCs w:val="21"/>
        </w:rPr>
        <w:t>一个实际情境的描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案例是含有问题或疑难情境在内的事件。必须要包含有问题在内，也可能包含这些问题的解决方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案例是典型性事件。能够从这个事件的解决当中说明和诠释类似的事件，给读者带来一定的启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一个好案例的标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一个好的案例应该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讲好一个“好”故事，包括对事件的必要叙述和评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突出一个主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使读者有身临其境的感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对面临的疑难问题提出解决方法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对已经作出的解决问题决策进行评价，以便为新的决策提供参照点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案例的叙述要具体，不应是对事物的笼统描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案例包含的几个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的写作不要求统一格式。一个相对完整的案例一般涉及到以下几方面的内容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标题：反映事件的主题或形貌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背景。案例中问题分析、问题解决是否得当，完整地把握事件的原委等都离不开背景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问题。案例是围绕问题展开的。这部分内容主要是展示问题，在论述中，需要阐明问题是如何发生的，问题是什么，问题产生的原因有哪些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问题的解决。一定程度上是整个案例的主体，需要详尽的描述，要展现问题解决的过程，问题解决中出现的反复和挫折，也可以涉及到问题解决的初步成效。切忌把问题解决简单化、表面化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反思与讨论。对自己解决问题的心路历程进行再分析的过程，同时也是梳理自己相关经验和教训的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12:00Z</dcterms:created>
  <dc:creator>User</dc:creator>
  <dc:description/>
  <cp:keywords/>
  <dc:language>en-US</dc:language>
  <cp:lastModifiedBy>User</cp:lastModifiedBy>
  <cp:lastPrinted>2008-05-07T15:47:00Z</cp:lastPrinted>
  <dcterms:modified xsi:type="dcterms:W3CDTF">2008-05-09T02:40:00Z</dcterms:modified>
  <cp:revision>3</cp:revision>
  <dc:subject/>
  <dc:title>教育案例的有关概念及主要内容</dc:title>
</cp:coreProperties>
</file>