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rFonts w:eastAsia="Times New Roman"/>
        </w:rPr>
        <w:t xml:space="preserve">         </w:t>
      </w:r>
    </w:p>
    <w:p>
      <w:pPr>
        <w:pStyle w:val="Normal"/>
        <w:ind w:firstLine="1546"/>
        <w:rPr>
          <w:sz w:val="30"/>
          <w:szCs w:val="30"/>
        </w:rPr>
      </w:pPr>
      <w:r>
        <w:rPr>
          <w:b/>
          <w:sz w:val="28"/>
          <w:szCs w:val="28"/>
        </w:rPr>
        <w:t>名师指导之三</w:t>
      </w:r>
      <w:r>
        <w:rPr>
          <w:b/>
          <w:sz w:val="30"/>
          <w:szCs w:val="30"/>
        </w:rPr>
        <w:t>-----</w:t>
      </w:r>
      <w:r>
        <w:rPr>
          <w:sz w:val="28"/>
          <w:szCs w:val="28"/>
        </w:rPr>
        <w:t>八字经：跟读模仿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朗读背诵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跟读模仿的原则是，不要和声音材料一起读。更不能一个词一个词那样跟读。而是听磁带读一句，然后按暂停，进行跟读模仿；再听一句，再模仿。听和模仿的时候看着原文，可以把词的发音和语音语调在书上进行标注。这样以后朗读背诵时，你做的标注可以提示你这句话比较标准的朗读方式。如果水平相对薄弱一些的同学，不要指望从一开始就整句整句模仿，可以先从模仿一句话里面有音变现象的短语开始，比如连读的，失去爆破的，或者自己以前发音不正确的个别单词。平时泛听时，也可以随时随地跟读模仿。比较有效的提高方式是，跟读模仿时，把自己的声音录下来。听一听，和原文对比一下，就更容易发现自己口语中的存在的问题。也就是我们常说的，有比较才有鉴别。</w:t>
      </w:r>
    </w:p>
    <w:p>
      <w:pPr>
        <w:pStyle w:val="Normal"/>
        <w:ind w:firstLine="750"/>
        <w:rPr>
          <w:sz w:val="30"/>
          <w:szCs w:val="30"/>
        </w:rPr>
      </w:pPr>
      <w:r>
        <w:rPr>
          <w:sz w:val="30"/>
          <w:szCs w:val="30"/>
        </w:rPr>
        <w:t>朗读背诵的原则，最重要的就是：如果大家要朗读，就一定要大声读。不是歇斯底里地喊，但朗读时声音一定要大。否则就默读，完全不要出声音。最影响大家快速阅读能力的学习方法就是在嘴里小声嘟囔英语。这样的结果是，以后看到什么文章，都喜欢小声在嘴里嘟囔，会严重影响我们阅读和理解速度的。背诵时也不建议大家背整段的大文章。因为背文章，很多精力是用在回想上下文到底是什么，而我们在这时更关注的其实是每个句子到底说得怎么样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6T13:06:00Z</dcterms:created>
  <dc:creator>yangbo</dc:creator>
  <dc:description/>
  <cp:keywords/>
  <dc:language>en-US</dc:language>
  <cp:lastModifiedBy>Windows 用户</cp:lastModifiedBy>
  <dcterms:modified xsi:type="dcterms:W3CDTF">2017-06-14T12:52:00Z</dcterms:modified>
  <cp:revision>22</cp:revision>
  <dc:subject/>
  <dc:title>英语口语练习方法指导</dc:title>
</cp:coreProperties>
</file>