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09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第一学期兴趣小组活动方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指导思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开阔学生视野，陶冶学生情操，发展学生个性特长，全面提高学生素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活动领导小组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组长：商骏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副组长：姚军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组员：各教研组有相关特长的老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活动内容和地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900"/>
        <w:gridCol w:w="16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施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辅导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施地点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广告与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丽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实验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歌曲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班教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形体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乐教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活与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铁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理实验室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摄影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牟志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班教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脑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微机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硬笔书法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志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班教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剪纸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丽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班教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餐与礼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敏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班教室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技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祖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理实验室</w:t>
            </w:r>
            <w:r>
              <w:rPr>
                <w:bCs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武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操场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篆刻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年级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吕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美术室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四、活动时间：两周活动一次，七年级为周五的下午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课；八年级为周四的下午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课。</w:t>
      </w:r>
    </w:p>
    <w:p>
      <w:pPr>
        <w:pStyle w:val="Normal"/>
        <w:rPr/>
      </w:pPr>
      <w:r>
        <w:rPr>
          <w:b/>
          <w:bCs/>
          <w:sz w:val="24"/>
        </w:rPr>
        <w:t>五、活动要求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各小组活动确保五落实：组织落实、人员落实、场地落实、时间落实、辅导落实。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根据各组实际情况，各辅导教师要定好活动计划、活动内容，记好活动过程。</w:t>
      </w:r>
    </w:p>
    <w:p>
      <w:pPr>
        <w:pStyle w:val="Normal"/>
        <w:rPr/>
      </w:pPr>
      <w:r>
        <w:rPr>
          <w:bCs/>
          <w:sz w:val="24"/>
        </w:rPr>
        <w:t>3</w:t>
      </w:r>
      <w:r>
        <w:rPr>
          <w:bCs/>
          <w:sz w:val="24"/>
        </w:rPr>
        <w:t>、各组计划要切实可行、具体，不能放任自流，辅导教师必须临场指导，负责活动全过程的实施。</w:t>
      </w:r>
    </w:p>
    <w:p>
      <w:pPr>
        <w:pStyle w:val="Normal"/>
        <w:rPr/>
      </w:pPr>
      <w:r>
        <w:rPr>
          <w:bCs/>
          <w:sz w:val="24"/>
        </w:rPr>
        <w:t>4</w:t>
      </w:r>
      <w:r>
        <w:rPr>
          <w:bCs/>
          <w:sz w:val="24"/>
        </w:rPr>
        <w:t>、活动由教务处组织，年级组长负责监督；班主任负责动员、报名、管理，教务处及时检查各组活动情况，发现问题及时纠正，确保活动正常进行。</w:t>
      </w:r>
    </w:p>
    <w:p>
      <w:pPr>
        <w:pStyle w:val="Normal"/>
        <w:rPr/>
      </w:pPr>
      <w:r>
        <w:rPr>
          <w:bCs/>
          <w:sz w:val="24"/>
        </w:rPr>
        <w:t>5</w:t>
      </w:r>
      <w:r>
        <w:rPr>
          <w:bCs/>
          <w:sz w:val="24"/>
        </w:rPr>
        <w:t>、克服各种困难，尽量合理的利用我校有效的活动条件，创造性的开展活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各小组必须切实加强安全教育，杜绝意外事故的发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评价办法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学校对每次活动有专人检查，随时了解学生的感受，对活动的态度、以及任务完成情况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阶段成果展示和经验总结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24"/>
        </w:rPr>
        <w:t>武进区东青实验学校（初中部）</w:t>
      </w:r>
    </w:p>
    <w:p>
      <w:pPr>
        <w:pStyle w:val="Normal"/>
        <w:jc w:val="right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7:00Z</dcterms:created>
  <dc:creator>Lenovo User</dc:creator>
  <dc:description/>
  <cp:keywords/>
  <dc:language>en-US</dc:language>
  <cp:lastModifiedBy>USER</cp:lastModifiedBy>
  <dcterms:modified xsi:type="dcterms:W3CDTF">2009-09-09T05:36:00Z</dcterms:modified>
  <cp:revision>12</cp:revision>
  <dc:subject/>
  <dc:title>2008—2009学年度兴趣小组活动方案</dc:title>
</cp:coreProperties>
</file>