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如何品味反复出现的词语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《树和喜鹊》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教学反思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知道为什么，很喜欢金波先生的童话故事《树和喜鹊》。这个故事，很安静，主人公一句话也没有说。这么安静的故事，却让我安静不下来了。故事的语词再平凡不过了，但散文诗的韵味就是依赖这些语词的组合。我想，得带着小朋友去细细品味这故事。喜鹊，是吉祥的象征。通过谚语“喜鹊叫，喜事到”，故事《鹊桥相会》，就可以感受得到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他们自己听读、朗读课文，努力做到八个字：读准字音，读通句子。我们依次来朗读句子：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、二自然段的朗读，重点在于三个短语和两个多音字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们朗读，得有“抓手”，这个“抓手”最好是孩子学习重点与难点的结合。一棵树、一个鸟窝、一只喜鹊，这三个短语，朗读指导的关键在于，请孩子们绝不能将这些短语读破。单列出来，请人领读，效果明显。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只、地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两个多音字。“鸟窝里只有一只喜鹊。”课文里，恰巧一句话有“只”的两种读音，让他们辨一辨，读一读，也就做到读准了。再拓展一句：“小狗在草地上飞快地跑。”方法一样。但为什么要拓展这句呢？一个句子，一个字的两种读音都出现了，这种现象不少见，以后碰到要细心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窝，通过拓展“狗窝”“酒窝”图片，并解说：“窝”本义是锅形坑穴。“穴”是坑穴，“呙”是锅形。孤单，两个生字组成。以说说、读读近义词，来理解。重点讲“单”，其意为单个，课文里，哪些事物是单个的？树、鸟窝、喜鹊，都是单个。拓展多个词语，配图：单反相机、报告单、菜单、单车，后三个都是为我校学生密切相关的。特别是单车一词，孩子听到的可能比较多，因为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常州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市</w:t>
      </w:r>
      <w:r>
        <w:rPr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中心许多地方都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设了共享单车停放点。“单”字的书写指导，重点在于长横和长竖两个笔画的位置，小朋友听完，在树上描红、临写。写字，有时候，可以穿插在朗读、字词教学之中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、四自然段的朗读，重点在于两个多音字，一个生词。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种、都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两个多音字，以两句话来指导：小猴把一粒种子种在泥土里。大家都知道北京是我们的首都。学习多音字的读音和字义，可运用这种方式。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邻居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注意“邻”是前鼻音。至于理解这个词语，以运用的方式即可，这有四两拨千斤之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树的邻居是（         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的邻居是（         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位小朋友说，我的邻居是一个小男孩，他叫……。另一位小朋友说，我的邻居是一个小女孩，她叫……她经常来我家玩。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居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指导小朋友边看古文字边理解：“居”的本意是妇女生孩子，呆在家里。居的写法，重点在在于两撇一长横。所谓邻居，就是相邻而居，顺便拓展谚语两句：远亲不如近邻。邻里好，赛金宝。这在中国人心里，是至理名言，可时过境迁，如今赛金宝的邻居，实在太少了。所以，我对小朋友说：“远亲不如近邻，是很对的。举个例子，例如一位老奶奶一个人住在家里，身在远方的儿子女儿无法照顾到她，倒是老奶奶的邻居经常来看看她。我们也要对邻居要礼貌，要主动去帮助邻居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五自然段的朗读，重点在于几个生字、两个叠词和一个长句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呼，朗读正确就可。至于意思，第二课时再去教就行了。叽叽喳喳、安安静静，读准，并拓展结构一样的词语。（最好在书上记录下两个）学完安安静静这个叠词，拓展青字旁的字，图文对照，学习靓丽、靖江市两个词语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六自然段的朗读，重点在于多音字“快”。这次以扩词形式来记忆读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这个故事，怎么才能读得有感情呢？我认为，需要指导学生体会并朗读好那些反复出现的字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何做到有感情朗读课文呢？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比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习第一、二自然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从前，这里只有一棵树，树上只有一个鸟窝，鸟窝里只有一只喜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朗读指导第一层：三个“一”，让你有什么感觉？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一位小朋友朗读，肯定他读得正确、流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说：“这个自然段讲到了哪些事物？”“树、鸟窝、喜鹊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引导：“树、鸟窝、喜鹊，从数量上来讲，有一个怎样的共同点？（一个）你读读这些短语，有什么感觉？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孤单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这个基础上，请小朋友先朗读这三个短语，再读句子。效果不错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朗读指导第二层：三个“只有”，让你有什么感觉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再读这段话，有一个词语出现了三次？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只有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引读这一自然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只有，我用它来说一句话，你听听有怎样的感觉？我只有一本书，要是有很多本就好了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只有这个词，我觉得有点难过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你能用这个词语来说一句话吗？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只有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钱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幼儿园的时候，晚上，妈妈要上夜班，我一个人睡，很孤单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时，我一个人在家，很害怕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评价：这不是孤单，是害怕。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时候，我一个人在家，爸爸妈妈都去上班了，我很孤单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说这话的时候，她很难过的样子。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印象最深的是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佑说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只有一个爸爸，要是我有两个爸爸就好了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全班同学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哄堂大笑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欣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同学说：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行不行，两个爸爸要打起来的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！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佑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“不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是不是，我爸爸在江西工作，不能在家陪我和妈妈。要是我爸爸能变成两个，分一个在家陪我们就好了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！”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原来如此！童言无忌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是呀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只有，这个词，让我们感觉到很孤单，现在谁来读一读，把孤单的感觉读出来。读得好的，我给她配上音乐朗读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结果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个小朋友读得特别入情。我给她配上音乐，把文字排成诗行，她读得十分出色，语感真好，教室里响起了敬佩的掌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低年级小朋友学语文，绝不能满足于认识几个字。阅读的乐趣品尝得越多，语文学习的兴趣就会越浓。到那个时候，小朋友会自主阅读很多书籍，会主动练习朗读，书读多了，朗读好了，识字量还需要愁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头林林</cp:lastModifiedBy>
  <dcterms:modified xsi:type="dcterms:W3CDTF">2018-03-30T11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