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2015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年东青实验学校五月随笔评比结果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620"/>
      </w:tblGrid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题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作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获奖等次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让常态课厚实一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英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口语交际训练几招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羌文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想说  乐说  会说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阅读教学课堂说话练习设计的一点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静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“撕名牌”想到的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丽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畅言”偶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造预设与生成动态平衡的物理新课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玉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情向左，我向右——当学生遭遇青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彩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，不仅仅是为了考试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海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合中的数学味——如何把握学生的思维起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班的胡珊小朋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让儿童诗美起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舒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小松鼠找花生果》第二课时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玉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摆的研究》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依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诗歌  感性与理性的融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建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位数减两、三位数教学实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华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给孩子多一些信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申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也谈教师的视野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由微信题目想到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春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纯净我们的教学语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敏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巧用教材范文架构妙笔生花的桥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任务型教学优化英语语法教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8B UNIT 6&amp;7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法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心——让兴趣成为学生阅读的内驱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晓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模”出风采 “仿”出精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丽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宏观走向微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军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且行且</w:t>
            </w:r>
            <w:r>
              <w:rPr>
                <w:rFonts w:ascii="宋体;SimSun" w:hAnsi="宋体;SimSun" w:cs="宋体;SimSun"/>
                <w:sz w:val="28"/>
                <w:szCs w:val="28"/>
              </w:rPr>
              <w:t>思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望月》第一课时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词窜教学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岳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读 悟 情    演 入 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希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利用错误  培养自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丽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74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两次班会课的启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面图形的复习随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课异构—— 扎实有效、训练有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三位数减两、三位数》的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马小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绽放异彩的儿童诗教学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静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尽其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彩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让“估算”发挥最大价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静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三位数的减法》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佩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课时如何整体把握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小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三位数减法》课堂教学评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小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激活学生思维，实现英语课堂的灵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What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sz w:val="28"/>
                <w:szCs w:val="28"/>
              </w:rPr>
              <w:t>s the matter</w:t>
            </w:r>
            <w:r>
              <w:rPr>
                <w:rFonts w:ascii="宋体;SimSun" w:hAnsi="宋体;SimSun" w:cs="宋体;SimSun"/>
                <w:sz w:val="28"/>
                <w:szCs w:val="28"/>
              </w:rPr>
              <w:t>？听课感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惠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三位数减法》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文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堂教学方法改革之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建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老”课“新”上——三角形内角和定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个实验方法的改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祖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根的判别式》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海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例题的解法也可以优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晓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须让孩子吃点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志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让我们带着他们一起飞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伍小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考物理复习心得体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建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的动力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来源于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小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太快，“灵魂”跟不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四下 </w:t>
            </w:r>
            <w:r>
              <w:rPr>
                <w:rFonts w:cs="宋体;SimSun" w:ascii="宋体;SimSun" w:hAnsi="宋体;SimSun"/>
                <w:sz w:val="28"/>
                <w:szCs w:val="28"/>
              </w:rPr>
              <w:t>Unit 7 What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s the matter?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7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“送培下乡活动”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一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秋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三位数减三位数退位减法》的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彩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译林英语四年级下册</w:t>
            </w:r>
            <w:r>
              <w:rPr>
                <w:rFonts w:cs="宋体;SimSun" w:ascii="宋体;SimSun" w:hAnsi="宋体;SimSun"/>
                <w:sz w:val="28"/>
                <w:szCs w:val="28"/>
              </w:rPr>
              <w:t>Unit 7 What’s the matter?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薛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于专业发展的一些感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丽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本期特约评委</w:t>
      </w:r>
      <w:r>
        <w:rPr>
          <w:rFonts w:eastAsia="黑体;SimHei" w:cs="黑体;SimHei" w:ascii="黑体;SimHei" w:hAnsi="黑体;SimHei"/>
          <w:sz w:val="28"/>
          <w:szCs w:val="28"/>
        </w:rPr>
        <w:t xml:space="preserve">: </w:t>
      </w:r>
      <w:r>
        <w:rPr>
          <w:rFonts w:ascii="黑体;SimHei" w:hAnsi="黑体;SimHei" w:cs="黑体;SimHei" w:eastAsia="黑体;SimHei"/>
          <w:sz w:val="28"/>
          <w:szCs w:val="28"/>
        </w:rPr>
        <w:t>胡志英、薛静娅、王煜洁</w:t>
      </w:r>
    </w:p>
    <w:p>
      <w:pPr>
        <w:pStyle w:val="Normal"/>
        <w:tabs>
          <w:tab w:val="clear" w:pos="420"/>
          <w:tab w:val="left" w:pos="3225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a0">
    <w:name w:val="ca-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4:37:00Z</dcterms:created>
  <dc:creator>ct</dc:creator>
  <dc:description/>
  <cp:keywords/>
  <dc:language>en-US</dc:language>
  <cp:lastModifiedBy>lenovo</cp:lastModifiedBy>
  <dcterms:modified xsi:type="dcterms:W3CDTF">2015-07-04T04:37:00Z</dcterms:modified>
  <cp:revision>2</cp:revision>
  <dc:subject/>
  <dc:title>随笔评比须知：</dc:title>
</cp:coreProperties>
</file>