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;Arial Unicode MS"/>
        </w:rPr>
      </w:pPr>
      <w:r>
        <w:rPr>
          <w:rFonts w:eastAsia="方正大标宋简体;Arial Unicode MS"/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1760"/>
        <w:rPr/>
      </w:pPr>
      <w:r>
        <w:rPr>
          <w:rFonts w:eastAsia="方正大标宋简体;Arial Unicode MS"/>
          <w:sz w:val="44"/>
        </w:rPr>
        <w:t>新教师见习期满转正定级考核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"/>
        <w:gridCol w:w="480"/>
        <w:gridCol w:w="36"/>
        <w:gridCol w:w="840"/>
        <w:gridCol w:w="39"/>
        <w:gridCol w:w="7"/>
        <w:gridCol w:w="266"/>
        <w:gridCol w:w="840"/>
        <w:gridCol w:w="6"/>
        <w:gridCol w:w="1572"/>
        <w:gridCol w:w="1682"/>
        <w:gridCol w:w="1471"/>
        <w:gridCol w:w="630"/>
        <w:gridCol w:w="682"/>
        <w:gridCol w:w="50"/>
        <w:gridCol w:w="633"/>
      </w:tblGrid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</w:rPr>
              <w:t>寸</w:t>
            </w:r>
            <w:r>
              <w:rPr>
                <w:b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相应的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见习班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工作总结与反思（</w:t>
            </w:r>
            <w:r>
              <w:rPr>
                <w:b/>
              </w:rPr>
              <w:t>3000</w:t>
            </w:r>
            <w:r>
              <w:rPr>
                <w:b/>
              </w:rPr>
              <w:t>字以上）</w:t>
            </w:r>
          </w:p>
        </w:tc>
      </w:tr>
      <w:tr>
        <w:trPr>
          <w:trHeight w:val="9065" w:hRule="atLeas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3" w:hRule="atLeas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自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校评</w:t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40%)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理念与师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贯彻党和国家教育方针政策，遵守教育法律法规。理解中学教育工作的意义，热爱中学教育事业，具有职业理想和敬业精神。具有良好职业道德修养，为人师表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爱学生，尊重学生独立人格，维护学生合法权益。尊重学生个体差异，主动了解和满足学生的不同需要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树立育人为本、德育为先的理念，将学生的知识学习、能力发展与品德养成相结合，重视学生的全面发展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激发学生的求知欲和好奇心，培养学生学习兴趣和爱好，营造自由探索、勇于创新的氛围。</w:t>
            </w:r>
            <w:r>
              <w:rPr>
                <w:b/>
              </w:rPr>
              <w:t xml:space="preserve">.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导学生自主学习、自强自立，培养良好的思维习惯和适应社会的能力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知识与能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w w:val="90"/>
              </w:rPr>
              <w:t>(6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知识与学科教学知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理解所教学科的知识体系、基本思想与方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内容的基本知识、基本原理与技能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标准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资源开发的主要方法与策略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科学设计教学目标和教学计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合理利用教学资源和方法设计教学过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和帮助学生设计个性化的学习计划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营造良好的学习环境与氛围，激发和保护学生的学习兴趣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过启发式、探究式、讨论式、参与式等多种方式，有效实施教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有效调控教学过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发学生独立思考和主动探究，发展学生创新能力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将现代教育技术手段渗透应用到教学中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评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利用评价工具，掌握多元评价方法，多视角、全过程评价学生发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学生进行自我评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自我评价教育教学效果，及时调整和改进教育教学工作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与发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主动收集分析相关信息，不断进行反思，改进教育教学工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针对教育教学工作中的现实需要与问题，进行反思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制定专业发展规划，不断提高自身专业素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85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1</w:t>
            </w:r>
            <w:r>
              <w:rPr>
                <w:b/>
              </w:rPr>
              <w:t>％～</w:t>
            </w:r>
            <w:r>
              <w:rPr>
                <w:b/>
              </w:rPr>
              <w:t>84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0</w:t>
            </w:r>
            <w:r>
              <w:rPr>
                <w:b/>
              </w:rPr>
              <w:t>％及其以下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37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60%)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年终考核汇报课评价（新教师转正定级课堂教学能力考核评分汇总表得分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w w:val="90"/>
              </w:rPr>
              <w:t>80%)</w:t>
            </w:r>
            <w:r>
              <w:rPr>
                <w:b/>
                <w:bCs/>
                <w:w w:val="90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备课笔记评价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批改情况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（家长）满意度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9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7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小组成员签名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主管部门意见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新教师转正定级考核综合评价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2"/>
        <w:gridCol w:w="1106"/>
        <w:gridCol w:w="1161"/>
        <w:gridCol w:w="1785"/>
        <w:gridCol w:w="1785"/>
        <w:gridCol w:w="997"/>
        <w:gridCol w:w="998"/>
      </w:tblGrid>
      <w:tr>
        <w:trPr>
          <w:trHeight w:val="50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评价</w:t>
            </w:r>
          </w:p>
        </w:tc>
      </w:tr>
      <w:tr>
        <w:trPr>
          <w:trHeight w:val="9327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一、价值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性格特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育教学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育教学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存在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使用、培养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ascii="黑体;SimHei" w:hAnsi="黑体;SimHei" w:eastAsia="黑体;SimHei"/>
          <w:w w:val="90"/>
          <w:sz w:val="28"/>
          <w:szCs w:val="28"/>
        </w:rPr>
        <w:t xml:space="preserve">附件三：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新教师转正定级课堂教学能力考核评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评委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附件四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600"/>
        <w:ind w:firstLine="792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新教师转正定级课堂教学能力考核评分汇总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96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评委签名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414020</wp:posOffset>
            </wp:positionV>
            <wp:extent cx="6191885" cy="854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五</w:t>
      </w:r>
    </w:p>
    <w:sectPr>
      <w:footerReference w:type="default" r:id="rId3"/>
      <w:type w:val="nextPage"/>
      <w:pgSz w:w="11906" w:h="16838"/>
      <w:pgMar w:left="1134" w:right="1134" w:gutter="0" w:header="0" w:top="1418" w:footer="136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7:00Z</dcterms:created>
  <dc:creator>常州市教育委员会</dc:creator>
  <dc:description/>
  <cp:keywords/>
  <dc:language>en-US</dc:language>
  <cp:lastModifiedBy>luyaming</cp:lastModifiedBy>
  <cp:lastPrinted>2012-06-01T11:17:00Z</cp:lastPrinted>
  <dcterms:modified xsi:type="dcterms:W3CDTF">2014-05-30T05:26:00Z</dcterms:modified>
  <cp:revision>8</cp:revision>
  <dc:subject/>
  <dc:title>新上岗教师见习期满考核定级表</dc:title>
</cp:coreProperties>
</file>