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政治教研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钟楼实验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燕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首先，来自钟楼的胡老师，给我们上了八上第九课第二框的《维护国家安全》通过对部编版新教材的解读和研讨提升大家的实践教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次，来自钟楼实验的陈冬梅老师给大家呈现了九上《财产所有权与财产继承权》通过一条主线贯穿引领，体现议题式教学的基本范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后，戴慧老师做了两节课的点评，并对我们提出了新的要求和期望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这次培训有三个方面令我映像深刻，值得我好好学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胡老师板块设计巧妙，层层推进。胡老师设计了维护国家安全人人需为，维护国家安全人人可为，维护国家安全人人必为三个板块，通关观点辨析，议题探究，案例分析等活动为学生搭建合作探究的平台，引导学生进行深度学习，特别是使用议题式教学方法将教学层层推进，具有创新意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陈老师的课堂幽默风趣，注重重心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移贴合学生的实际，从老王要学法，老王要用法，我是小法官等三个环节展开，体现了主题式教学的方法和思想，将财产所有权和财产继承权的知识巧妙的串联，重视学生知识的巩固和掌握。整堂课体现了老师备课的精心和对同学们的尊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于新的教材中法律知识考点，怎样呈现，怎样挖掘有用信息，提高课堂教学的实效性还有待我们进一步探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7:00Z</dcterms:created>
  <dc:creator>PC</dc:creator>
  <dc:description/>
  <dc:language>en-US</dc:language>
  <cp:lastModifiedBy>陈燕</cp:lastModifiedBy>
  <dcterms:modified xsi:type="dcterms:W3CDTF">2018-12-19T02:39:09Z</dcterms:modified>
  <cp:revision>3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