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;宋体" w:hAnsi="华文行楷;宋体" w:eastAsia="华文行楷;宋体" w:cs="宋体;SimSun"/>
          <w:sz w:val="32"/>
          <w:szCs w:val="32"/>
        </w:rPr>
      </w:pPr>
      <w:r>
        <w:rPr>
          <w:rFonts w:ascii="华文行楷;宋体" w:hAnsi="华文行楷;宋体" w:cs="宋体;SimSun" w:eastAsia="华文行楷;宋体"/>
          <w:sz w:val="32"/>
          <w:szCs w:val="32"/>
        </w:rPr>
        <w:t>课题设计的撰写</w:t>
      </w:r>
    </w:p>
    <w:p>
      <w:pPr>
        <w:pStyle w:val="Normal"/>
        <w:spacing w:lineRule="exact" w:line="320" w:before="0" w:after="15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课题方案、课题计划、开题报告等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因课题类型的不同而有不同的写作范式，同类型的课题也会因课题的自身特点而略有差异。</w:t>
      </w:r>
      <w:r>
        <w:rPr>
          <w:rFonts w:ascii="宋体;SimSun" w:hAnsi="宋体;SimSun" w:cs="宋体;SimSun"/>
          <w:szCs w:val="21"/>
        </w:rPr>
        <w:t>一般包括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题名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简明、贴切、清晰。常用陈述式句型表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般由三个成份组成：主题词、定语和有关技术说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“导学式初中语文大单元教学模式的研究”，其中主题词“导学式大单元教学模式”，定语“初中”和“语文”，技术说明“教学模式的研究”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究背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包括</w:t>
      </w:r>
      <w:r>
        <w:rPr>
          <w:rFonts w:ascii="宋体;SimSun" w:hAnsi="宋体;SimSun" w:cs="宋体;SimSun"/>
          <w:color w:val="000000"/>
          <w:kern w:val="0"/>
          <w:szCs w:val="21"/>
        </w:rPr>
        <w:t>时代背景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针对问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学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发展的需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学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发展的需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校开展的微型课题研究，研究背景可能更多的是“针对问题”，既然针对问题，我们自然会关心问题的成因，撰写时不要把“存在问题”和“问题成因”混在一起写，可在研究背景中先说问题，然后对问题产生的原因进行分析；也可另设一项：背景分析（问题分析、理论思考）来分析产生问题的原因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目的意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题研究的先进性。本课题研究的实践意义和理论价值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概念界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课题名称及其关键词和重要要领的定义、涵义及来源。方案设计的许多内容将由此发出去。科学的课题界定有利于使研究内容和活动切题，防止研究目标和方向的转移或使研究范围任意扩大或缩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校的大部分微型课题可不作概念界定，但部分老师的微型课题还是要作概念界定的，如“非智力因素对初中生数学学习影响的研究”应该对“非智力因素”作概念界定；又如“提高数学学习‘弱势群体’的课堂智力参与度的研究”至少应该对“数学学习‘弱势群体’”、 “课堂智力”作概念界定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研究对象（研究内容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研究目标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研究思路（研究策略、研究过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此为课题设计的重点，要详细写（设想和具体做法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研究方法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如比较法，</w:t>
      </w:r>
      <w:r>
        <w:rPr>
          <w:rFonts w:ascii="宋体;SimSun" w:hAnsi="宋体;SimSun" w:cs="宋体;SimSun"/>
          <w:bCs/>
          <w:kern w:val="0"/>
          <w:szCs w:val="21"/>
        </w:rPr>
        <w:t>观察法、实验法、调查法，文献分析法，行动研究法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不要杜撰研究方法。慎用实验研究法。有一种研究方法叫做人种学研究法，对我们可能是比较适用的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成果形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尽量要可观测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课题组成员分工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研究时间安排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经费预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另外，许多课题设计都涉及到变量分析，一般而言，其研究方法用到实验研究法。我们的课题研究一般可以不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76.com/" TargetMode="External"/><Relationship Id="rId3" Type="http://schemas.openxmlformats.org/officeDocument/2006/relationships/hyperlink" Target="http://www.gw7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2:00Z</dcterms:created>
  <dc:creator>USER</dc:creator>
  <dc:description/>
  <cp:keywords/>
  <dc:language>en-US</dc:language>
  <cp:lastModifiedBy>USER</cp:lastModifiedBy>
  <dcterms:modified xsi:type="dcterms:W3CDTF">2008-11-18T08:39:00Z</dcterms:modified>
  <cp:revision>18</cp:revision>
  <dc:subject/>
  <dc:title/>
</cp:coreProperties>
</file>