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四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3</w:t>
      </w:r>
      <w:r>
        <w:rPr/>
        <w:t>.</w:t>
      </w:r>
      <w:r>
        <w:rPr/>
        <w:t>6</w:t>
      </w:r>
      <w:r>
        <w:rPr/>
        <w:t>-</w:t>
      </w:r>
      <w:r>
        <w:rPr/>
        <w:t>3</w:t>
      </w:r>
      <w:r>
        <w:rPr/>
        <w:t>.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701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暨生命教育月启动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庆祝三八妇女节暨“幸福如茶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幸福如花”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青实验与幼儿园全校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饮水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数学教师优质课比赛天宁区参赛人员选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学数学骨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课堂教学范式研究英语学科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刘晓东、王煜洁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陈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焦溪初级中学数字化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-17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青年班主任（辅导员）成长营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成长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九年级听力口语一体化考试复习策略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铭、刘敏霞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彩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溪初级中学录课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-17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中小学食堂伙食费标准调整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天宁分校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楼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风筝制作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初一、初二学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欢迎空课老师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第三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大扫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研究课（蒋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体育教师基本功比赛（第一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范式汇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沈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解放路小学六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校家委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、商骏涛及学生</w:t>
            </w:r>
            <w:r>
              <w:rPr>
                <w:sz w:val="21"/>
                <w:szCs w:val="21"/>
                <w:lang w:eastAsia="zh-CN"/>
              </w:rPr>
              <w:t>成长</w:t>
            </w:r>
            <w:r>
              <w:rPr>
                <w:sz w:val="21"/>
                <w:szCs w:val="21"/>
              </w:rPr>
              <w:t>中心所有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思源楼</w:t>
            </w: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扬州英语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亚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周三至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校车安全管理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天宁科技促进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eastAsia="zh-CN"/>
              </w:rPr>
              <w:t>下午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体育教师基本功比赛（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研究课（张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山水画专业技能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黄彩芬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请带好相应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的水墨画工具、临摹范本、近期作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师发展中心二楼多媒体教室（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科学年会暨科学教师专业成长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依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宣传工作推进会暨宣传骨干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听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工作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局小教育集团中山校区一楼电教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互联网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+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时代课堂教学范式研究初中地理教学范式暨数字化课程资源发布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sz w:val="21"/>
                <w:szCs w:val="21"/>
              </w:rPr>
              <w:t>商骏涛</w:t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bCs/>
                <w:sz w:val="21"/>
                <w:szCs w:val="21"/>
              </w:rPr>
              <w:t>沈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数字化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9:00—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考信息上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Cs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志英、张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潭中学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《道德与法治》教学设计交流暨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市《道德与法治》教学设计比赛参评者、各小学品德学科骨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衔接教学活动：</w:t>
            </w:r>
            <w:r>
              <w:rPr>
                <w:sz w:val="21"/>
                <w:szCs w:val="21"/>
              </w:rPr>
              <w:t>科学公开课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刘依依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评比材料上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二年级家长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成长中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东、王煜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各条线年级组完成消防第一课内容并上交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电子围墙施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校服制作前期准备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纯净水签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成长营营员微型课题选题上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指导小组活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踪卢彬彬老师数学教学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生美国青年教学使者”（</w:t>
            </w:r>
            <w:r>
              <w:rPr>
                <w:sz w:val="21"/>
                <w:szCs w:val="21"/>
              </w:rPr>
              <w:t>AYC</w:t>
            </w:r>
            <w:r>
              <w:rPr>
                <w:sz w:val="21"/>
                <w:szCs w:val="21"/>
              </w:rPr>
              <w:t>）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前上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培训报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中考体检准备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制作作品上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yzb</dc:creator>
  <dc:description/>
  <dc:language>en-US</dc:language>
  <cp:lastModifiedBy>Administrator</cp:lastModifiedBy>
  <cp:lastPrinted>2017-01-02T19:52:00Z</cp:lastPrinted>
  <dcterms:modified xsi:type="dcterms:W3CDTF">2017-03-06T04:46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