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计划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  <w:u w:val="single"/>
        </w:rPr>
        <w:t>化学实验室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5</w:t>
      </w:r>
      <w:r>
        <w:rPr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2016 </w:t>
      </w:r>
      <w:r>
        <w:rPr>
          <w:sz w:val="28"/>
        </w:rPr>
        <w:t>学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九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级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97"/>
        <w:gridCol w:w="3990"/>
        <w:gridCol w:w="1335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周次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验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演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示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实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分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实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铁丝的锈蚀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探究常见的塑料材料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探究蜡烛燃烧过程中的现象与变化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过滤与蒸发实验（粗盐提纯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2F2D"/>
                <w:szCs w:val="21"/>
                <w:shd w:fill="FFFFFF" w:val="clear"/>
              </w:rPr>
            </w:pPr>
            <w:r>
              <w:rPr>
                <w:color w:val="362F2D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62F2D"/>
                <w:szCs w:val="21"/>
                <w:shd w:fill="FFFFFF" w:val="clear"/>
              </w:rPr>
            </w:pPr>
            <w:r>
              <w:rPr>
                <w:color w:val="362F2D"/>
                <w:szCs w:val="21"/>
                <w:shd w:fill="FFFFFF" w:val="cle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碳酸氢铵加热分解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见化学变化伴随的现象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铜绿”的性质探究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镁的性质探究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灼烧含碳物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捕捉空气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62F2D"/>
                <w:szCs w:val="21"/>
                <w:shd w:fill="FFFFFF" w:val="clear"/>
              </w:rPr>
              <w:t>空气中氧气体积含量的测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氧气的实验室制取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氧气的性质实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氧气的实验室制取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解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氧化碳的性质实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氧化碳的的实验室制取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探究物质的可分性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探究微粒运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探究微粒间有间隙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烧不坏的手绢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探究质量守恒定律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冶炼铁模拟实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见金属的物理、化学性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钢铁锈蚀条件的探究实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溶液导电性实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质在水中的分散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质溶解时的温度变化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制订计划教师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刘小芳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制订计划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5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31</w:t>
      </w:r>
      <w:r>
        <w:rPr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开通栏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5:00Z</dcterms:created>
  <dc:creator>DQZX</dc:creator>
  <dc:description/>
  <cp:keywords/>
  <dc:language>en-US</dc:language>
  <cp:lastModifiedBy>lenovo</cp:lastModifiedBy>
  <cp:lastPrinted>1999-12-14T20:17:00Z</cp:lastPrinted>
  <dcterms:modified xsi:type="dcterms:W3CDTF">2015-08-31T03:42:00Z</dcterms:modified>
  <cp:revision>18</cp:revision>
  <dc:subject/>
  <dc:title>东青中学实验室计划</dc:title>
</cp:coreProperties>
</file>