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799"/>
        <w:gridCol w:w="1005"/>
        <w:gridCol w:w="1208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觉教育课堂展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新北区小河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彬彬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如玉老师展示课——《等可能条件下的概率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向彪老师展示课——《角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红娟老师讲座——《寓情于景，情境交融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说课评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潘建明导师总评</w:t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如玉老师的课有这几个地方十分吸引我：首先是让学生自己设计方案决定甲乙两人由谁去参加圣诞活动，这样的安排充分调动了学生的思维，激发了学生的想象力。二是让学生自己从书本中找出能概括所有等可能情况的方法，自己去比较两种方法的优劣。三是用抽签的方式决定小组同学完成的题目，既为课堂增加了趣味性，又与今天所学内容相呼应。从整节课可以看出，高老师十分注重对知识点及解题方法的归纳，这正是我要多加学习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向彪老师的课通过开头的视频导入，充分调动了学生的兴趣，通过引导学生与小学的相关知识相联系，使整个流程十分自然，环环相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红娟老师的讲座《寓情于景，情境交融》分别从意义、原则、方法、误区这四个方面详细讲解了创设情境的相关理论。使在座的教师受益良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莫漓洛夭</cp:lastModifiedBy>
  <dcterms:modified xsi:type="dcterms:W3CDTF">2018-12-26T04:53:12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